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/>
      </w:pPr>
      <w:r>
        <w:rPr/>
        <w:t xml:space="preserve">zawarta w dniu ……………..…  2018 r. w Katowicach,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spacing w:before="0" w:after="0"/>
        <w:jc w:val="both"/>
        <w:rPr/>
      </w:pPr>
      <w:r>
        <w:rPr>
          <w:b/>
        </w:rPr>
        <w:t>Gminą Racibórz</w:t>
      </w:r>
      <w:r>
        <w:rPr/>
        <w:t>, zwaną dalej Gminą,</w:t>
      </w:r>
    </w:p>
    <w:p>
      <w:pPr>
        <w:pStyle w:val="Normal"/>
        <w:spacing w:before="0" w:after="0"/>
        <w:jc w:val="both"/>
        <w:rPr/>
      </w:pPr>
      <w:r>
        <w:rPr/>
        <w:t xml:space="preserve">z siedzibą w Raciborzu przy ul. Króla Stefana Batorego 6, 47-400 Racibórz reprezentowaną przez: </w:t>
      </w:r>
      <w:r>
        <w:rPr>
          <w:b/>
        </w:rPr>
        <w:t xml:space="preserve">Prezydenta Miasta Racibórz </w:t>
      </w:r>
      <w:r>
        <w:rPr/>
        <w:t>– Mirosława Lenka,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Województwem Śląskim</w:t>
      </w:r>
      <w:r>
        <w:rPr/>
        <w:t xml:space="preserve"> z siedzibą w Katowicach przy ul. Ligonia 46, 40-037 Katowice, reprezentowanym przez </w:t>
      </w:r>
      <w:r>
        <w:rPr>
          <w:b/>
        </w:rPr>
        <w:t>Zarząd Województwa Śląskiego</w:t>
      </w:r>
      <w:r>
        <w:rPr/>
        <w:t>, w osobach: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eastAsia="Times New Roman"/>
        </w:rPr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spacing w:lineRule="auto" w:line="480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/>
        </w:rPr>
        <w:t>…………………………………………………………………………………………</w:t>
      </w:r>
      <w:r>
        <w:rPr/>
        <w:t>., zwanym dalej Województwem,</w:t>
      </w:r>
    </w:p>
    <w:p>
      <w:pPr>
        <w:pStyle w:val="Normal"/>
        <w:jc w:val="both"/>
        <w:rPr/>
      </w:pPr>
      <w:r>
        <w:rPr/>
        <w:t xml:space="preserve">w sprawie przekazania dotacji na dowożenie uczniów Szkoły Podstawowej nr 8 wchodzącej w skład Zespołu Szkół Ogólnokształcących Mistrzostwa Sportowego w Raciborzu, zgodnie </w:t>
        <w:br/>
        <w:t>z § 7 ust. 4 porozumienia zawartego w dniu 30 czerwca 2010 roku pomiędzy Gminą Racibórz, Powiatem Raciborskim a Województwem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/>
      </w:pPr>
      <w:r>
        <w:rPr>
          <w:color w:val="000000"/>
        </w:rPr>
        <w:t xml:space="preserve">Gmina udzieli Województwu w 2018 roku dotacji celowej w wysokości </w:t>
      </w:r>
      <w:r>
        <w:rPr>
          <w:b/>
          <w:bCs/>
          <w:color w:val="000000"/>
        </w:rPr>
        <w:t>4.000</w:t>
      </w:r>
      <w:r>
        <w:rPr>
          <w:b/>
          <w:color w:val="000000"/>
        </w:rPr>
        <w:t xml:space="preserve"> PLN </w:t>
      </w:r>
      <w:r>
        <w:rPr>
          <w:color w:val="000000"/>
        </w:rPr>
        <w:t>(słownie: cztery tysiące złotych) z przeznaczeniem na finansowanie dowożenia uczniów Szkoły Podstawowej nr 8, będących mieszkańcami Raciborza.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color w:val="000000"/>
        </w:rPr>
      </w:pPr>
      <w:r>
        <w:rPr>
          <w:color w:val="000000"/>
        </w:rPr>
        <w:t>Wymieniona w ust. 1 szkoła, wchodząca w skład Zespołu Szkół Ogólnokształcących Mistrzostwa Sportowego w Raciborzu będzie realizowała zadanie poprzez zwrot kosztów zakupu biletów imiennych uczniów na przejazd środkami komunikacji publicznej.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/>
      </w:pPr>
      <w:r>
        <w:rPr>
          <w:color w:val="000000"/>
        </w:rPr>
        <w:t xml:space="preserve">Dotacja, o której mowa w ust. 1 zostanie przekazana na rachunek bankowy </w:t>
      </w:r>
      <w:r>
        <w:rPr>
          <w:b/>
          <w:color w:val="000000"/>
        </w:rPr>
        <w:t>Województwa Śląskiego:</w:t>
      </w:r>
      <w:r>
        <w:rPr>
          <w:color w:val="000000"/>
        </w:rPr>
        <w:t xml:space="preserve"> PEKAO SA 64 1240 6292 1111 0010 5063 2443 w ciągu siedmiu dni od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ojewództwo zobowiązuje się przeznaczyć otrzymane środki finansowe wyłącznie </w:t>
        <w:br/>
        <w:t>na cel określony w § 1 ust. 1 umowy oraz wydatkować je do dnia 31 grudnia 2018 ro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ojewództwo przedstawi Gminie sprawozdanie z wykorzystania dotacji w terminie </w:t>
        <w:br/>
        <w:t>do 31 stycznia 2019 ro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color w:val="000000"/>
        </w:rPr>
        <w:t xml:space="preserve">Środki niewykorzystane na cel, o którym mowa w § 1 ust. 1 umowy Województwo Śląskie zwróci </w:t>
      </w:r>
      <w:r>
        <w:rPr>
          <w:b/>
          <w:color w:val="000000"/>
        </w:rPr>
        <w:t>Gminie</w:t>
      </w:r>
      <w:r>
        <w:rPr>
          <w:color w:val="000000"/>
        </w:rPr>
        <w:t xml:space="preserve"> na rachunek bankowy: ING BANK ŚLĄSKI 78 1050 1070 1000 0004 0003 3692 </w:t>
      </w:r>
      <w:r>
        <w:rPr>
          <w:b/>
          <w:color w:val="000000"/>
        </w:rPr>
        <w:t>do dnia 15 stycznia 2019 roku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Gmina zastrzega sobie prawo kontroli wykorzystania dotacji oraz wglądu do dokumentów związanych z realizacją umowy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 razie ponoszenia wydatków na dowożenie uczniów niezgodnie z przeznaczeniem,</w:t>
        <w:br/>
        <w:t xml:space="preserve">a także w przypadku pobrania dotacji w nadmiernej wysokości, Gmina będzie dochodzić zwrotu przekazanej dotacji wraz z odsetkami, na zasadach określonych w ustawie </w:t>
        <w:br/>
        <w:t>o finansach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/>
        <w:t>W przypadkach nieuregulowanych w niniejszej umowie znajdują zastosowanie przepisy kodeksu cywilnego i ustawy o finansach publicznych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/>
        <w:t>Wszelkie zmiany umowy wymagają formy pisemnej pod rygorem jej nieważności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/>
        <w:t>Ewentualne spory, które powstaną w trakcie realizacji niniejszej umowy rozstrzygać będzie sąd właściwy miejscowo dla siedziby Wojewódz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Gmina</w:t>
        <w:tab/>
        <w:tab/>
        <w:tab/>
        <w:tab/>
        <w:tab/>
        <w:tab/>
        <w:tab/>
        <w:tab/>
        <w:t>Wojewódz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9:00Z</dcterms:created>
  <dc:creator>setlaks</dc:creator>
  <dc:description/>
  <cp:keywords/>
  <dc:language>en-US</dc:language>
  <cp:lastModifiedBy>Auguścik Patrycja</cp:lastModifiedBy>
  <cp:lastPrinted>2018-01-23T13:27:00Z</cp:lastPrinted>
  <dcterms:modified xsi:type="dcterms:W3CDTF">2018-03-01T11:29:00Z</dcterms:modified>
  <cp:revision>2</cp:revision>
  <dc:subject/>
  <dc:title/>
</cp:coreProperties>
</file>