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485/244/V/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27.02.2018 r.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opiniowania Szczegółowego planu wydatków na poprawę bezpieczeństwa ruchu drogowego na rok 2018 Wojewódzkiego Ośrodka Ruchu Drogowego w Bielsku -Biał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U  2017, poz.2096 z późn.zm.), w związku z § 6 ust. 3 pkt 2 Statutu Wojewódzkiego Ośrodka Ruchu Drogowego w Bielsku- Białej (nadany Uchwałą Nr V/41/11/2017 Sejmiku Województwa Śląskiego z dnia 28 sierpnia 2017 r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uje się pozytywnie Szczegółowy plan wydatków na poprawę bezpieczeństwa ruchu drogowego na rok 2018 Wojewódzkiego Ośrodka Ruchu Drogowego w Bielsku- Białej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947"/>
        <w:gridCol w:w="5382"/>
      </w:tblGrid>
      <w:tr>
        <w:trPr>
          <w:tblHeader w:val="true"/>
          <w:trHeight w:val="307" w:hRule="atLeast"/>
        </w:trPr>
        <w:tc>
          <w:tcPr>
            <w:tcW w:w="3402" w:type="dxa"/>
            <w:gridSpan w:val="2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Wojciech Saługa</w:t>
            </w:r>
          </w:p>
        </w:tc>
        <w:tc>
          <w:tcPr>
            <w:tcW w:w="5382" w:type="dxa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- Marszałek Województwa           -  ..................................</w:t>
            </w:r>
          </w:p>
        </w:tc>
      </w:tr>
      <w:tr>
        <w:trPr>
          <w:trHeight w:val="323" w:hRule="atLeast"/>
        </w:trPr>
        <w:tc>
          <w:tcPr>
            <w:tcW w:w="3402" w:type="dxa"/>
            <w:gridSpan w:val="2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Gramatyk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Dąbrow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Mercik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łgorzata Ochęduszko-Ludwik 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6:00Z</dcterms:created>
  <dc:creator>UW</dc:creator>
  <dc:description/>
  <dc:language>en-US</dc:language>
  <cp:lastModifiedBy>Maciej Banaś</cp:lastModifiedBy>
  <cp:lastPrinted>2015-02-17T13:00:00Z</cp:lastPrinted>
  <dcterms:modified xsi:type="dcterms:W3CDTF">2018-02-28T12:46:00Z</dcterms:modified>
  <cp:revision>2</cp:revision>
  <dc:subject/>
  <dc:title>PROJEKT</dc:title>
</cp:coreProperties>
</file>