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chwała nr 478/244/V/2018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rządu Województwa Śląskiego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7.02.2018 r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sprawozdania rocznego z wykonania Planu Finansowego Wojewódzkiego Ośrodka Ruchu Drogowego w Katowicach za 2017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1 ust. 1 ustawy z dnia 5 czerwca 1998 r. o samorządzie województwa (tekst jednolity Dz. U. z 2017 r. poz. 2096 z późn.zm. ), art. 265 pkt 2, art. 267  ustawy z dnia 27 sierpnia 2009 r. o finansach publicznych (tekst jednolity Dz. U. z 2017 poz. 2077 z późn.zm.), oraz § 6 ust. 3 pkt. 3 Statutu Wojewódzkiego Ośrodka Ruchu Drogowego w Katowicach nadanego Uchwałą                    Nr V/41/13/2017 Sejmiku Województwa Śląskiego z dnia  28 sierpnia 2017 roku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 się sprawozdanie roczne z  wykonania Planu Finansowego Wojewódzkiego Ośrodka Ruchu Drogowego w  Katowicach za 2017 rok, zgodnie z załącznikiem do niniejszej uchwał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Cs/>
          <w:sz w:val="21"/>
          <w:szCs w:val="21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5368"/>
      </w:tblGrid>
      <w:tr>
        <w:trPr>
          <w:tblHeader w:val="true"/>
        </w:trPr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ciech Saług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Marszałek Województwa          .................................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Gramatyk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.................................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isław Dąbrow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Wicemarszałek Województwa  .................................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nryk Merc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 Województwa ..............................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Ochęduszko -Ludw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 ................................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7:00Z</dcterms:created>
  <dc:creator>UW</dc:creator>
  <dc:description/>
  <dc:language>en-US</dc:language>
  <cp:lastModifiedBy>Maciej Banaś</cp:lastModifiedBy>
  <cp:lastPrinted>2017-02-21T08:35:00Z</cp:lastPrinted>
  <dcterms:modified xsi:type="dcterms:W3CDTF">2018-02-28T12:57:00Z</dcterms:modified>
  <cp:revision>2</cp:revision>
  <dc:subject/>
  <dc:title>PROJEKT</dc:title>
</cp:coreProperties>
</file>