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0"/>
      </w:tblGrid>
      <w:tr>
        <w:trPr>
          <w:trHeight w:val="255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Aneks nr 2</w:t>
            </w:r>
          </w:p>
          <w:p>
            <w:pPr>
              <w:pStyle w:val="ArialBold10i5"/>
              <w:rPr/>
            </w:pPr>
            <w:r>
              <w:rPr>
                <w:rFonts w:cs="Arial"/>
                <w:lang w:eastAsia="en-US"/>
              </w:rPr>
              <w:t>do Umowy nr 1176/ZD/2016</w:t>
            </w:r>
          </w:p>
          <w:p>
            <w:pPr>
              <w:pStyle w:val="ArialBold10i5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z dn. 09.05.2016 r.</w:t>
            </w:r>
          </w:p>
          <w:p>
            <w:pPr>
              <w:pStyle w:val="ArialBold10i5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szCs w:val="21"/>
                <w:lang w:eastAsia="en-US"/>
              </w:rPr>
              <w:t>zawarty w dniu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…</w:t>
            </w:r>
            <w:r>
              <w:rPr>
                <w:rFonts w:cs="Arial"/>
                <w:szCs w:val="21"/>
              </w:rPr>
              <w:t>..........................  2018 r.  w  Katowicach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pomiędz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Województwem Śląskim, </w:t>
            </w:r>
          </w:p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zwanym w dalszej części „Województwem”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reprezentowanym przez</w:t>
            </w:r>
          </w:p>
          <w:p>
            <w:pPr>
              <w:pStyle w:val="Arial105"/>
              <w:rPr/>
            </w:pPr>
            <w:r>
              <w:rPr>
                <w:rFonts w:cs="Arial"/>
                <w:szCs w:val="21"/>
                <w:lang w:eastAsia="en-US"/>
              </w:rPr>
              <w:t>Zarząd Województwa Śląskiego w osobach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>1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Michał  Gramatyka    -   Wicemarszałek  </w:t>
            </w: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 xml:space="preserve"> Województwa ,</w:t>
            </w:r>
          </w:p>
          <w:p>
            <w:pPr>
              <w:pStyle w:val="TimesRegular11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2.</w:t>
            </w:r>
            <w:r>
              <w:rPr>
                <w:rFonts w:cs="Arial"/>
                <w:szCs w:val="21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 xml:space="preserve"> Małgorzata Ochęduszko-Ludwik     -    Członek  Zarządu Województwa ,</w:t>
            </w:r>
          </w:p>
          <w:p>
            <w:pPr>
              <w:pStyle w:val="Arial105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 siedzibą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Ligonia 46, 40-037 Katowice</w:t>
            </w:r>
          </w:p>
          <w:p>
            <w:pPr>
              <w:pStyle w:val="Arial105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a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amodzielnym Publicznym Zakładem Opieki Zdrowotnej „Repty” Górnośląskim Centrum Rehabilitacji im. gen. Jerzego Ziętka w Tarnowskich Góra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pisanym do rejestru sądowego pod numerem KRS: 00000316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rezentowanym przez: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yrektora – Krystiana Oleszczyka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</w:rPr>
              <w:t xml:space="preserve">zwanym dalej „Szpitalem”           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na podstawie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</w:rPr>
              <w:t>Na podstawie art. 41 ust. 1 ustawy z dnia 5 czerwca 1998 roku o samorządzie województwa tekst jednolity Dz.U. z 2017 r. poz.2096 z póź. zm.), art.114 ust. 1 pkt 3 ustawy z dnia 15 kwietnia 2011 r. o działalności leczniczej (tekst jednolity Dz.U. z 2018 r. poz.160 ze zmianami) oraz art.150 ustawy z dnia 27 sierpnia 2009 r. o finansach publicznych (tekst jednolity Dz.U. z 2017r. poz.2077)</w:t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dotycząc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Umowy dotacji nr 1176/ZD/2016 z dnia 9 maja 2016 roku o dofinansowanie ze środków dotacji celowej budżetu państwa zadania pn. ”</w:t>
            </w:r>
            <w:r>
              <w:rPr>
                <w:rFonts w:cs="Arial" w:ascii="Arial" w:hAnsi="Arial"/>
                <w:i/>
                <w:sz w:val="21"/>
                <w:szCs w:val="21"/>
              </w:rPr>
              <w:t>Rozbudowa SP ZOZ „REPTY” Górnośląskiego Centrum Rehabilitacji im. gen. Jerzego Ziętka w Tarnowskich Górach”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Arial105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nyWeb"/>
        <w:spacing w:lineRule="atLeast" w:line="102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umowie dotacji nr 1176/ZD/2016 z dnia 9 maja 2016 roku, wprowadza się następujące zmiany:</w:t>
      </w:r>
    </w:p>
    <w:p>
      <w:pPr>
        <w:pStyle w:val="NormalnyWeb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                                       </w:t>
      </w: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okonuje się zmiany w określeniu strony umowy, w ten sposób, że Samodzielny Publiczny Zakład Opieki Zdrowotnej „Repty” Górnośląskie Centrum Rehabilitacji im. Gen. Jerzego Ziętka w Tarnowskich Górach zwany jest dalej w umowie „Szpitalem”. </w:t>
      </w:r>
    </w:p>
    <w:p>
      <w:pPr>
        <w:pStyle w:val="NormalnyWeb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 ust. 2 umowy  otrzymuje brzmien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2. Całkowita wartość zadania w latach 2017-2019 wynosi 31 190 431,49 zł (słownie: trzydzieści jeden milionów sto dziewięćdziesiąt tysięcy czterysta trzydzieści jeden złotych 49/100), w tym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środki finansowe w wysokości 14 745 057,00 zł stanowią dotację celową z budżetu państwa i przekazywane będą do Szpitala po otrzymaniu środków od Wojewody Śląskiego, w następujący latach i wysokościach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- w roku 2017 w kwocie nie większej niż 3 735 000,00 zł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 roku 2018 w kwocie nie większej niż 9 801 468,00 zł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 roku 2019 w kwocie nie większej niż 1 208 589,00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runki przekazania i rozliczenia środków stanowiących dotację celową z budżetu państwa określa umowa  zawarta pomiędzy Wojewodą a Województwem Śląskim ( wraz z  późniejszymi  zmianami zawartymi w aneksach nr 1, nr 2 i nr 3 -  ostatni aneks (nr 3)  stanowi  załącznik nr 1 do niniejszego aneksu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) środki finansowe w kwocie 15 821 358,99 zł stanowią wkład Województwa (beneficjenta) do zadania realizowanego przez Szpital. Środki te zostaną przekazane do Szpitala na podstawie zawartej umowy, w następujących latach i wysokościach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- w roku 2017 w kwocie nie większej niż  4 839 133,01 zł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- w roku 2018 w kwocie nie większej niż  9 634 306,98 zł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- w roku 2019 w kwocie nie większej niż  1 347 919,00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środki finansowe w kwocie 624 015,50 zł stanowią wkład Szpitala, w następujących latach i wysokościach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- w roku 2017 w kwocie nie większej niż  116 057,07 zł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- w roku 2018 w kwocie nie większej niż  194 944,43 zł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 roku 2019 w kwocie nie większej niż   313 014,00 zł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óre łącznie ze środkami Województwa Śląskiego stanowią udział beneficjenta w realizacji projektu, o którym mowa w § 1 ust. 1.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§ 1 ust. 3 umowy  otrzymuje brzmienie</w:t>
      </w:r>
      <w:r>
        <w:rPr>
          <w:rFonts w:cs="Arial" w:ascii="Arial" w:hAnsi="Arial"/>
          <w:sz w:val="21"/>
          <w:szCs w:val="21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3. Województwo zobowiązuje się  przekazać  Szpitalowi w 2017 roku środki finansowe z dotacji z budżetu państwa, o której mowa w  § 1 ust. 2 lit.a) w kwocie 3 735 000,00 zł, jednak nie więcej niż 50% wartości zadania ogółem określonego w § 1 ust.2 w zakresie wydatków planowanych na rok 2017.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 ust. 4 umowy  otrzymuje brzmienie 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bCs/>
          <w:sz w:val="21"/>
          <w:szCs w:val="21"/>
        </w:rPr>
        <w:t xml:space="preserve">4. </w:t>
      </w:r>
      <w:r>
        <w:rPr>
          <w:rFonts w:cs="Arial" w:ascii="Arial" w:hAnsi="Arial"/>
          <w:sz w:val="21"/>
          <w:szCs w:val="21"/>
        </w:rPr>
        <w:t>Województwo zobowiązuje się  przekazać  Szpitalowi w 2018 roku środki finansowe z dotacji z budżetu państwa, o której mowa w  § 1 ust. 2 lit.a) w kwocie 9 801 468,00  zł, jednak nie więcej niż 50% wartości zadania ogółem określonego w § 1 ust.2 w zakresie wydatków planowanych na rok 2018.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§ 1 ust. 5  umowy otrzymuje brzmienie 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bCs/>
          <w:sz w:val="21"/>
          <w:szCs w:val="21"/>
        </w:rPr>
        <w:t xml:space="preserve">5. </w:t>
      </w:r>
      <w:r>
        <w:rPr>
          <w:rFonts w:cs="Arial" w:ascii="Arial" w:hAnsi="Arial"/>
          <w:sz w:val="21"/>
          <w:szCs w:val="21"/>
        </w:rPr>
        <w:t>Województwo zobowiązuje się  przekazać  Szpitalowi w 2019 roku środki finansowe z dotacji z budżetu państwa, o której mowa w  § 1 ust. 2 lit.a) w kwocie 1 208 589,00 zł, jednak nie więcej niż 50% wartości zadania ogółem określonego w § 1 ust.2 w zakresie wydatków planowanych na rok 2019.”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§ 1 ust. 6  umowy otrzymuje brzmienie</w:t>
      </w:r>
      <w:r>
        <w:rPr>
          <w:rFonts w:cs="Arial" w:ascii="Arial" w:hAnsi="Arial"/>
          <w:bCs/>
          <w:sz w:val="21"/>
          <w:szCs w:val="21"/>
        </w:rPr>
        <w:t xml:space="preserve"> : 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bCs/>
          <w:sz w:val="21"/>
          <w:szCs w:val="21"/>
        </w:rPr>
        <w:t xml:space="preserve">6. Realizacja zadania prowadzona będzie w oparciu o </w:t>
      </w:r>
      <w:r>
        <w:rPr>
          <w:rFonts w:cs="Arial" w:ascii="Arial" w:hAnsi="Arial"/>
          <w:bCs/>
          <w:i/>
          <w:sz w:val="21"/>
          <w:szCs w:val="21"/>
        </w:rPr>
        <w:t xml:space="preserve">Harmonogram rzeczowo-finansowy zadania, </w:t>
      </w:r>
      <w:r>
        <w:rPr>
          <w:rFonts w:cs="Arial" w:ascii="Arial" w:hAnsi="Arial"/>
          <w:bCs/>
          <w:sz w:val="21"/>
          <w:szCs w:val="21"/>
        </w:rPr>
        <w:t>który stanowi</w:t>
      </w:r>
      <w:r>
        <w:rPr>
          <w:rFonts w:cs="Arial" w:ascii="Arial" w:hAnsi="Arial"/>
          <w:bCs/>
          <w:i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załącznik nr 2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do niniejszego aneksu .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 xml:space="preserve">  § 3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2"/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 ust. 3  umowy  otrzymuje   brzmienie</w:t>
      </w:r>
      <w:r>
        <w:rPr>
          <w:rFonts w:cs="Arial" w:ascii="Arial" w:hAnsi="Arial"/>
          <w:bCs/>
          <w:sz w:val="21"/>
          <w:szCs w:val="21"/>
        </w:rPr>
        <w:t>:</w:t>
      </w:r>
    </w:p>
    <w:p>
      <w:pPr>
        <w:pStyle w:val="Tekstpodstawowy22"/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3. Do wniosku o wypłatę dotacji należy przedstawić zestawienie kopii dokumentów księgowych: faktur, rachunków lub innych dokumentów finansowych, protokołów odbioru wykonanych robót, a w przypadku zakupów urządzeń, które nie zostały zamontowane –protokołów odbioru urządzeń, przyjęcia materiałów na magazyn z podaniem miejsca ich składowania.</w:t>
      </w:r>
    </w:p>
    <w:p>
      <w:pPr>
        <w:pStyle w:val="Tekstpodstawowy22"/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2"/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żeli Wykonawca zatrudnia podwykonawców, do wniosku o zapłatę należy dołączyć oświadczenia podwykonawców o niezaleganiu z płatnościami przez Wykonawcę.  </w:t>
      </w:r>
    </w:p>
    <w:p>
      <w:pPr>
        <w:pStyle w:val="Tekstpodstawowy22"/>
        <w:overflowPunct w:val="true"/>
        <w:autoSpaceDE w:val="true"/>
        <w:rPr/>
      </w:pPr>
      <w:r>
        <w:rPr>
          <w:rFonts w:cs="Arial" w:ascii="Arial" w:hAnsi="Arial"/>
          <w:sz w:val="21"/>
          <w:szCs w:val="21"/>
        </w:rPr>
        <w:t>Każdy dokument powinien zostać, przed sporządzeniem kopii, opatrzony pieczątką dostarczoną Szpitalowi przez Województwo oraz opisany zgodnie z załącznikiem do umowy dotacji. Każda strona kopii powyższych dokumentów powinna być potwierdzona za zgodność z oryginałem pieczątką imienną wraz z podpisem osoby upoważnionej oraz datą”.</w:t>
      </w:r>
    </w:p>
    <w:p>
      <w:pPr>
        <w:pStyle w:val="Tekstpodstawowy22"/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2"/>
        <w:overflowPunct w:val="true"/>
        <w:autoSpaceDE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 ust.4  umowy otrzymuje  brzmienie:</w:t>
      </w:r>
    </w:p>
    <w:p>
      <w:pPr>
        <w:pStyle w:val="Tekstpodstawowy22"/>
        <w:overflowPunct w:val="true"/>
        <w:autoSpaceDE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2"/>
        <w:overflowPunct w:val="true"/>
        <w:autoSpaceDE w:val="true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4. Kopie faktur, rachunków lub innych dokumentów księgowych, które  będą stanowiły załącznik do zestawienia faktur/dokumentów księgowych, powinny zawierać następujące adnotacje:</w:t>
      </w:r>
    </w:p>
    <w:p>
      <w:pPr>
        <w:pStyle w:val="Tekstpodstawowy22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dzono pod względem formalnym i rachunkowym,</w:t>
      </w:r>
    </w:p>
    <w:p>
      <w:pPr>
        <w:pStyle w:val="Tekstpodstawowy22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dzono pod względem merytorycznym, </w:t>
      </w:r>
    </w:p>
    <w:p>
      <w:pPr>
        <w:pStyle w:val="Tekstpodstawowy22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twierdzono do zapłaty,</w:t>
      </w:r>
    </w:p>
    <w:p>
      <w:pPr>
        <w:pStyle w:val="Tekstpodstawowy22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kretacja na kontach,</w:t>
      </w:r>
    </w:p>
    <w:p>
      <w:pPr>
        <w:pStyle w:val="Tekstpodstawowy22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mowa z wykonawcą została zawarta na podstawie art. ….. ustawy z dnia 29 stycznia 2004 r. Prawo zamówień publicznych, </w:t>
      </w:r>
    </w:p>
    <w:p>
      <w:pPr>
        <w:pStyle w:val="Tekstpodstawowy22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 xml:space="preserve">płatność ze środków w ramach umowy z Województwem Śląskim nr …… z dnia ……. w wysokości ……. -  środki w ramach dotacji zabezpieczone umową nr 805.9.23.2015    z dnia 9 maja 2016 roku  pomiędzy Wojewodą Śląskim a Samorządem Województwa Śląskiego z póź. zmianami, </w:t>
      </w:r>
    </w:p>
    <w:p>
      <w:pPr>
        <w:pStyle w:val="Tekstpodstawowy22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syfikacja  budżetowa.”</w:t>
      </w:r>
    </w:p>
    <w:p>
      <w:pPr>
        <w:pStyle w:val="Tekstpodstawowy2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2"/>
        <w:overflowPunct w:val="true"/>
        <w:autoSpaceDE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 ust. 7 umowy otrzymuje  brzmienie:</w:t>
      </w:r>
    </w:p>
    <w:p>
      <w:pPr>
        <w:pStyle w:val="Tekstpodstawowy22"/>
        <w:overflowPunct w:val="true"/>
        <w:autoSpaceDE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2"/>
        <w:overflowPunct w:val="true"/>
        <w:autoSpaceDE w:val="true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7. Dotacja przekazywana będzie na rachunek bankowy Szpitala wskazany we wniosku o wypłatę dotacji, po zaakceptowaniu wniosku, o którym mowa w ust. 1, nie później niż 21 dni od daty jego otrzymania przez Województwo w odniesieniu do środków wypłacanych z budżetu Województwa.</w:t>
      </w:r>
    </w:p>
    <w:p>
      <w:pPr>
        <w:pStyle w:val="Tekstpodstawowy22"/>
        <w:overflowPunct w:val="true"/>
        <w:autoSpaceDE w:val="true"/>
        <w:rPr/>
      </w:pPr>
      <w:r>
        <w:rPr>
          <w:rFonts w:cs="Arial" w:ascii="Arial" w:hAnsi="Arial"/>
          <w:sz w:val="21"/>
          <w:szCs w:val="21"/>
        </w:rPr>
        <w:t>W odniesieniu do środków budżetu państwa, dotacja zostanie przekazana na rachunek Szpitala, po zaakceptowaniu wniosku jw., nie później niż 7 dni od daty otrzymania przez Województwo środków budżetu państwa przekazywanych przez Wojewodę Śląskiego.”</w:t>
      </w:r>
    </w:p>
    <w:p>
      <w:pPr>
        <w:pStyle w:val="Tekstpodstawowy22"/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2"/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 </w:t>
      </w:r>
      <w:r>
        <w:rPr>
          <w:rFonts w:cs="Arial" w:ascii="Arial" w:hAnsi="Arial"/>
          <w:b/>
          <w:bCs/>
          <w:sz w:val="21"/>
          <w:szCs w:val="21"/>
        </w:rPr>
        <w:t>§ 3 umowy dodaje się ust.15, w brzmieniu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bCs/>
          <w:sz w:val="21"/>
          <w:szCs w:val="21"/>
        </w:rPr>
        <w:t>15. Ze środków dotacji nie mogą być finansowane ewentualne odsetki za zwłokę naliczone przez Wykonawcę zadania w wypadku nieterminowej zapłaty za fakturę.”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o </w:t>
      </w:r>
      <w:r>
        <w:rPr>
          <w:rFonts w:cs="Arial" w:ascii="Arial" w:hAnsi="Arial"/>
          <w:b/>
          <w:bCs/>
          <w:sz w:val="21"/>
          <w:szCs w:val="21"/>
        </w:rPr>
        <w:t>§ 3 umowy dodaje się ust.16, w brzmieniu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bCs/>
          <w:sz w:val="21"/>
          <w:szCs w:val="21"/>
        </w:rPr>
        <w:t xml:space="preserve">16. Szpital zobowiązuje się, w przypadku osiągnięcia dochodu z tytułu kar umownych, do jego zwrotu na rachunek bankowy wskazany przez Województwo, proporcjonalnie do udziału dotacji w kosztach inwestycji, w terminie 7 dni od daty wpływu dochodu na rachunek Szpitala.” </w:t>
      </w:r>
    </w:p>
    <w:p>
      <w:pPr>
        <w:pStyle w:val="NormalnyWeb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4.</w:t>
      </w:r>
    </w:p>
    <w:p>
      <w:pPr>
        <w:pStyle w:val="Tekstpodstawowy22"/>
        <w:overflowPunct w:val="true"/>
        <w:autoSpaceDE w:val="tru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  ust.  5 umowy otrzymuje  brzmienie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5. Wraz z rozliczeniem dotacji Szpital przesyła kserokopie potwierdzone za zgodność z oryginałem, wszystkich dokumentów dotyczących płatności w ramach realizowanego zadania (tj. ze środków budżetu państwa, budżetu Województwa oraz środków własnych Szpitala), tj.: faktur, potwierdzeń zapłaty za faktury dotyczące realizowanego zadania, protokołów odbioru robót/wyposażenia.” 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1"/>
          <w:szCs w:val="21"/>
        </w:rPr>
        <w:t>§ 5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zostałe postanowienia umowy, nie ulegają zmianie.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6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rPr/>
      </w:pPr>
      <w:r>
        <w:rPr>
          <w:rFonts w:cs="Arial" w:ascii="Arial" w:hAnsi="Arial"/>
          <w:bCs/>
          <w:sz w:val="21"/>
          <w:szCs w:val="21"/>
        </w:rPr>
        <w:t>Aneks wchodzi w życie z dniem podpisania, z mocą obowiązywania od 1 stycznia 2018 roku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7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ks sporządzono w 3 jednobrzmiących egzemplarzach, dwa egzemplarze dla Województwa i jeden egzemplarz dla Szpitala.</w:t>
      </w:r>
    </w:p>
    <w:p>
      <w:pPr>
        <w:pStyle w:val="NormalnyWeb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nyWeb"/>
        <w:spacing w:lineRule="atLeast" w:line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280" w:after="280"/>
        <w:jc w:val="both"/>
        <w:rPr/>
      </w:pPr>
      <w:r>
        <w:rPr>
          <w:rFonts w:cs="Arial" w:ascii="Arial" w:hAnsi="Arial"/>
          <w:sz w:val="21"/>
          <w:szCs w:val="21"/>
        </w:rPr>
        <w:t>Szpital</w:t>
        <w:tab/>
        <w:tab/>
        <w:tab/>
        <w:tab/>
        <w:tab/>
        <w:tab/>
        <w:tab/>
        <w:tab/>
        <w:tab/>
        <w:t xml:space="preserve">           Województwo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 w:cs="Tahoma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rialBold10i5Znak">
    <w:name w:val="ArialBold_10i5 Znak"/>
    <w:qFormat/>
    <w:rPr>
      <w:rFonts w:ascii="Arial" w:hAnsi="Arial" w:eastAsia="Calibri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Tahoma"/>
      <w:b/>
      <w:b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"/>
    <w:qFormat/>
    <w:pPr>
      <w:autoSpaceDE w:val="false"/>
      <w:spacing w:lineRule="exact" w:line="268"/>
    </w:pPr>
    <w:rPr>
      <w:rFonts w:ascii="Times" w:hAnsi="Times" w:eastAsia="Calibri" w:cs="Time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3:00Z</dcterms:created>
  <dc:creator>wilka</dc:creator>
  <dc:description/>
  <dc:language>en-US</dc:language>
  <cp:lastModifiedBy>Sitko Renata</cp:lastModifiedBy>
  <cp:lastPrinted>2018-02-20T12:39:00Z</cp:lastPrinted>
  <dcterms:modified xsi:type="dcterms:W3CDTF">2018-03-01T09:53:00Z</dcterms:modified>
  <cp:revision>2</cp:revision>
  <dc:subject/>
  <dc:title>Umowa Nr FE/II/701202/1/1/09</dc:title>
</cp:coreProperties>
</file>