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255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neks nr 3</w:t>
            </w:r>
          </w:p>
          <w:p>
            <w:pPr>
              <w:pStyle w:val="ArialBold10i5"/>
              <w:rPr/>
            </w:pPr>
            <w:r>
              <w:rPr>
                <w:rFonts w:cs="Arial"/>
                <w:lang w:eastAsia="en-US"/>
              </w:rPr>
              <w:t>do Umowy nr 1174/ZD/2016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z dn. 09.05.2016 r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.........................  2018 r.  w  Katowicach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ewództwem Śląskim, 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w dalszej części „Województwem”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rząd Województwa Śląskiego w osobach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Michał  Gramatyka    -    Wicemarszałek   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 xml:space="preserve"> Województwa ,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2.  Małgorzata Ochęduszko-Ludwik     -    Członek  Zarządu Województwa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Ligonia 46, 40-037 Katowice</w:t>
            </w:r>
          </w:p>
          <w:p>
            <w:pPr>
              <w:pStyle w:val="Arial105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modzielnym Publicznym Zakładem Opieki Zdrowotnej „Repty” Górnośląskim Centrum Rehabilitacji im. gen. Jerzego Ziętka w Tarnowskich Gór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isanym do rejestru sądowego pod numerem KRS: 00000316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ym przez: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yrektora – Krystiana Oleszczyk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</w:rPr>
              <w:t xml:space="preserve">zwanym dalej „Szpitalem”         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Na podstawie art. 41 ust. 1 ustawy z dnia 5 czerwca 1998 roku o samorządzie województwa  (tekst jednolity Dz.U. z 2017 r. poz.2096 z póź. zm.), art.114 ust. 1 pkt 3 ustawy z dnia 15 kwietnia 2011 r. o działalności leczniczej (tekst jednolity Dz.U. z 2018 r. poz.160 ze zmianami) oraz art.150 ustawy z dnia 27 sierpnia 2009 r. o finansach publicznych (tekst jednolity Dz.U. z 2017r. poz.2077)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Umowy dotacji nr 1174/ZD/2016 z dnia 9 maja 2016 roku o dofinansowanie z budżetu Województwa Śląskiego zadania pn. ”</w:t>
            </w:r>
            <w:r>
              <w:rPr>
                <w:rFonts w:cs="Arial" w:ascii="Arial" w:hAnsi="Arial"/>
                <w:i/>
                <w:sz w:val="21"/>
                <w:szCs w:val="21"/>
              </w:rPr>
              <w:t>Rozbudowa SP ZOZ „REPTY” Górnośląskiego Centrum Rehabilitacji im. gen. Jerzego Ziętka w Tarnowskich Górach”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umowie dotacji nr 1174/ZD/2016 z dnia 9 maja 2016 roku, wprowadza się następujące zmiany:</w:t>
      </w:r>
    </w:p>
    <w:p>
      <w:pPr>
        <w:pStyle w:val="NormalnyWeb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 ust. 2 umowy 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2. Całkowita wartość zadania w latach 2017-2019 wynosi 31 190 431,49 zł (słownie: trzydzieści jeden milionów sto dziewięćdziesiąt tysięcy czterysta trzydzieści jeden złotych 49/100), w tym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środki finansowe w wysokości 14 745 057,00 zł stanowią dotację celową z budżetu państwa i przekazywane będą do Szpitala po otrzymaniu środków od Wojewody Śląskiego, w następujący lat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7 w kwocie nie większej niż 3 735 000,00 zł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roku 2018 w kwocie nie większej niż 9 801 468,00 zł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9 w kwocie nie większej niż 1 208 589,00 z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em przekazania i rozliczenia środków stanowiących dotację celową z budżetu państwa określa umowa  zawarta pomiędzy Wojewodą a Województwem Śląskim ( wraz z  późniejszymi  zmianami zawartymi w aneksach nr 1, nr 2 i nr 3  -  ostatni aneks (nr 3)  stanowi  załącznik nr 1 do niniejszego aneks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środki finansowe w kwocie 15 821 358,99 zł stanowią wkład Województwa (beneficjenta) do zadania realizowanego przez Szpital. Środki te zostaną przekazane do Szpitala na podstawie zawartej umowy, w następujących lat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7 w kwocie nie większej niż  4 839 133,01 zł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8 w kwocie nie większej niż  9 634 306,98 zł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9 w kwocie nie większej niż  1 347 919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środki finansowe w kwocie 624 015,50 zł stanowią wkład Szpitala, w następujących lat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7 w kwocie nie większej niż  116 057,07 zł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w roku 2018 w kwocie nie większej niż  194 944,43 zł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roku 2019 w kwocie nie większej niż   313 014,00 zł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 łącznie ze środkami Województwa Śląskiego stanowią udział beneficjenta w realizacji projektu, o którym mowa w § 1 ust. 1.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 ust. 3 umowy  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3. Realizacja zadania prowadzona będzie w oparciu o </w:t>
      </w:r>
      <w:r>
        <w:rPr>
          <w:rFonts w:cs="Arial" w:ascii="Arial" w:hAnsi="Arial"/>
          <w:bCs/>
          <w:i/>
          <w:sz w:val="21"/>
          <w:szCs w:val="21"/>
        </w:rPr>
        <w:t xml:space="preserve">Harmonogram rzeczowo-finansowy zadania, </w:t>
      </w:r>
      <w:r>
        <w:rPr>
          <w:rFonts w:cs="Arial" w:ascii="Arial" w:hAnsi="Arial"/>
          <w:bCs/>
          <w:sz w:val="21"/>
          <w:szCs w:val="21"/>
        </w:rPr>
        <w:t>który stanowi</w:t>
      </w:r>
      <w:r>
        <w:rPr>
          <w:rFonts w:cs="Arial" w:ascii="Arial" w:hAnsi="Arial"/>
          <w:bCs/>
          <w:i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załącznik nr 2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 niniejszego aneksu.”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 ust. 3 umowy  otrzymuje brzmienie:</w:t>
      </w:r>
    </w:p>
    <w:p>
      <w:pPr>
        <w:pStyle w:val="Tekstpodstawowy22"/>
        <w:overflowPunct w:val="true"/>
        <w:autoSpaceDE w:val="true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>3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pie faktur, rachunków lub innych dokumentów księgowych, które  będą stanowiły załącznik do zestawienia faktur/dokumentów księgowych, powinny zawierać następujące adnotacje: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ono pod względem formalnym i rachunkowym,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dzono pod względem merytorycznym, 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ono do zapłaty,</w:t>
      </w:r>
    </w:p>
    <w:p>
      <w:pPr>
        <w:pStyle w:val="Tekstpodstawowy22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kretacja na kontach,</w:t>
      </w:r>
    </w:p>
    <w:p>
      <w:pPr>
        <w:pStyle w:val="Tekstpodstawowy22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mowa z wykonawcą została zawarta na podstawie art. ….. ustawy z dnia 29 stycznia 2004 r. Prawo zamówień publicznych, </w:t>
      </w:r>
    </w:p>
    <w:p>
      <w:pPr>
        <w:pStyle w:val="Tekstpodstawowy22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płatność ze środków w ramach umowy z Województwem Śląskim nr …… z dnia ……. w wysokości ……. -  środki w ramach dotacji zabezpieczone umową nr 805.9.23.2015    z dnia 9 maja 2016 roku  pomiędzy Wojewodą Śląskim a Samorządem Województwa Śląskiego z póź. zmianami, 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2880" w:leader="none"/>
          <w:tab w:val="left" w:pos="7571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yfikacja  budżetowa.”</w:t>
      </w:r>
    </w:p>
    <w:p>
      <w:pPr>
        <w:pStyle w:val="Normal"/>
        <w:ind w:left="2832" w:firstLine="708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</w:t>
      </w: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zostałe  postanowienia  umowy  nie  ulegają  zmianie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571" w:leader="none"/>
        </w:tabs>
        <w:suppressAutoHyphens w:val="tru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neks wchodzi w życie z dniem podpisania, z mocą obowiązywania od 1 stycznia 2018 roku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sporządzono w 3 jednobrzmiących egzemplarzach, dwa egzemplarze dla Województwa i jeden egzemplarz dla Szpitala.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1"/>
          <w:szCs w:val="21"/>
        </w:rPr>
        <w:t>Szpital</w:t>
        <w:tab/>
        <w:tab/>
        <w:tab/>
        <w:tab/>
        <w:tab/>
        <w:tab/>
        <w:tab/>
        <w:tab/>
        <w:tab/>
        <w:t xml:space="preserve">           Województwo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rialBold10i5Znak">
    <w:name w:val="ArialBold_10i5 Znak"/>
    <w:qFormat/>
    <w:rPr>
      <w:rFonts w:ascii="Arial" w:hAnsi="Arial" w:eastAsia="Calibri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Tahoma"/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"/>
    <w:qFormat/>
    <w:pPr>
      <w:autoSpaceDE w:val="false"/>
      <w:spacing w:lineRule="exact" w:line="268"/>
    </w:pPr>
    <w:rPr>
      <w:rFonts w:ascii="Times" w:hAnsi="Times" w:eastAsia="Calibri" w:cs="Time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8:00Z</dcterms:created>
  <dc:creator>wilka</dc:creator>
  <dc:description/>
  <dc:language>en-US</dc:language>
  <cp:lastModifiedBy>Sitko Renata</cp:lastModifiedBy>
  <cp:lastPrinted>2018-02-09T11:07:00Z</cp:lastPrinted>
  <dcterms:modified xsi:type="dcterms:W3CDTF">2018-03-01T10:08:00Z</dcterms:modified>
  <cp:revision>2</cp:revision>
  <dc:subject/>
  <dc:title>Umowa Nr FE/II/701202/1/1/09</dc:title>
</cp:coreProperties>
</file>