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b/>
          <w:sz w:val="22"/>
          <w:szCs w:val="22"/>
        </w:rPr>
        <w:t xml:space="preserve">Wykaz kodów jednostek budżetowych Województwa Śląskiego 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041"/>
        <w:gridCol w:w="1464"/>
      </w:tblGrid>
      <w:tr>
        <w:trPr>
          <w:tblHeader w:val="true"/>
          <w:trHeight w:val="6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A JEDNOSTKI SKŁADOWEJ / JEDNOSTKI ORGANIZACYJNEJ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OD</w:t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skidzkie Biuro Geodezji i Terenów Rolnych w Żywcu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BGTRŻ</w:t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trum Dziedzictwa Przyrody Górnego Śląsk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DPGS</w:t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trum Kształcenia Zawodowego i Ustawicznego Województwa Śląskiego w Katowicac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KZK</w:t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trum Kształcenia Zawodowego i Ustawicznego Województwa Śląskiego w Gliwicac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KZG</w:t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trum Kształcenia Zawodowego i Ustawicznego Województwa Śląskiego w Raciborzu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KZRA</w:t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trum Kształcenia Zawodowego i Ustawicznego Województwa Śląskiego w Rybniku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KZRY</w:t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trum Kształcenia Zawodowego i Ustawicznego Województwa Śląskiego w Zabrzu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KZZ</w:t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ęstochowskie Biuro Geodezji i Terenów Rolnych w Częstochowi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BGTRC</w:t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legium Pracowników Służb Społecznyc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PSS</w:t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łodzieżowy Ośrodek Wychowawczy w Jaworzu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WJ</w:t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łodzieżowy Ośrodek Wychowawczy w Krupskim Młyni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WKM</w:t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łodzieżowy Ośrodek Wychowawczy w Kuźni Raciborskiej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WKR</w:t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łodzieżowy Ośrodek Wychowawczy w Radzionkowi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WR</w:t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dagogiczna Biblioteka Wojewódzka w Bielsku-Białej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BWBB</w:t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dagogiczna Biblioteka Wojewódzka w Katowicac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BWK</w:t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netarium i Obserwatorium Astronomiczne im. Mikołaja Kopernika w Chorzowi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A</w:t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ionalne Centrum Kształcenia Ustawicznego w Sosnowcu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CKUS</w:t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ionalny Ośrodek Doskonalenia Nauczycieli „WOM” w Bielsku-Białej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MBB</w:t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ionalny Ośrodek Doskonalenia Nauczycieli „WOM” w Częstochowi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MC</w:t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ionalny Ośrodek Doskonalenia Nauczycieli „WOM” w Katowicac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MK</w:t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ionalny Ośrodek Doskonalenia Nauczycieli i Informacji Pedagogicznej „WOM” w Rybniku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MR</w:t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ionalny Ośrodek Metodyczno-Edukacyjny „Metis” w Katowicac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TIS</w:t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ionalny Ośrodek Polityki Społecznej Województwa Śląskieg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PSWS</w:t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ecjalny Ośrodek Szkolno-Wychowawczy dla Niesłyszących i Słabosłyszących w Raciborzu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SWR</w:t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Śląski Ogród Zoologiczny w Chorzowi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OO</w:t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Śląski Zarząd Melioracji i Urządzeń Wodnych w Katowicach w likwidacj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MUWK</w:t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Śląski Zarząd Nieruchomości w Katowicac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N</w:t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Śląskie Centrum Przedsiębiorczośc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P</w:t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Śląskie Centrum Społeczeństwa Informacyjneg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SI</w:t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ząd Marszałkowski Województwa Śląskieg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MWS</w:t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jewódzki Ośrodek Dokumentacji Geodezyjnej i Kartograficznej w Katowicac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DGK</w:t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jewódzki Urząd Pracy w Katowicac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UP</w:t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rząd Dróg Wojewódzkich w Katowicac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DW</w:t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Parków Krajobrazowych Województwa Śląskieg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KWS</w:t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Szkół Ogólnokształcących Mistrzostwa Sportowego w Raciborzu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SOMSR</w:t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Szkół Specjalnych przy Ośrodku Leczniczo-Rehabilitacyjnym „Pałac Kamieniec” sp. z o.o. w Kamieńcu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SSK</w:t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Szkół Specjalnych przy Ośrodku Terapii Nerwic dla Dzieci i Młodzieży w Orzeszu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SSO</w:t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Szkół Specjalnych przy Śląskim Centrum Rehabilitacyjno-Uzdrowiskowym im. dr. Adama  Szebesty sp. z o.o. w Rabce-Zdroju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SSRZ</w:t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Szkół Specjalnych przy Uzdrowisku Goczałkowice-Zdrój sp. z o.o. w Goczałkowicach-Zdroju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SSGZ</w:t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Szkół Specjalnych przy WCP „Kubalonka” w Istebnej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SPI</w:t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Szkół Specjalnych przy Wojewódzkim Szpitalu Rehabilitacyjnym dla Dzieci w Jastrzębiu-Zdroju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SSJ</w:t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Szkół Specjalnych w Skoczowi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SS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Y Gothic Cond Medium">
    <w:altName w:val="Franklin Gothic Medium Cond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sz w:val="18"/>
      </w:rPr>
    </w:pPr>
    <w:r>
      <w:rPr>
        <w:sz w:val="18"/>
      </w:rPr>
      <w:t>Załącznik Nr 1</w:t>
    </w:r>
  </w:p>
  <w:p>
    <w:pPr>
      <w:pStyle w:val="Normal"/>
      <w:jc w:val="right"/>
      <w:rPr>
        <w:sz w:val="18"/>
      </w:rPr>
    </w:pPr>
    <w:r>
      <w:rPr>
        <w:sz w:val="18"/>
      </w:rPr>
      <w:t>do Uchwały  Nr 412 /242/V/2018</w:t>
    </w:r>
  </w:p>
  <w:p>
    <w:pPr>
      <w:pStyle w:val="Normal"/>
      <w:jc w:val="right"/>
      <w:rPr>
        <w:sz w:val="18"/>
      </w:rPr>
    </w:pPr>
    <w:r>
      <w:rPr>
        <w:sz w:val="18"/>
      </w:rPr>
      <w:t>Zarządu Województwa Śląskiego</w:t>
    </w:r>
  </w:p>
  <w:p>
    <w:pPr>
      <w:pStyle w:val="Normal"/>
      <w:jc w:val="right"/>
      <w:rPr/>
    </w:pPr>
    <w:r>
      <w:rPr>
        <w:sz w:val="18"/>
      </w:rPr>
      <w:t>z  dnia 21.02.2018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ind w:left="1008" w:hanging="0"/>
      </w:pPr>
      <w:rPr/>
    </w:lvl>
    <w:lvl w:ilvl="1">
      <w:start w:val="1"/>
      <w:pStyle w:val="Heading2"/>
      <w:numFmt w:val="decimal"/>
      <w:lvlText w:val="%2."/>
      <w:lvlJc w:val="left"/>
      <w:pPr>
        <w:ind w:left="1008" w:hanging="0"/>
      </w:pPr>
      <w:rPr/>
    </w:lvl>
    <w:lvl w:ilvl="2">
      <w:start w:val="1"/>
      <w:pStyle w:val="Heading3"/>
      <w:numFmt w:val="decimal"/>
      <w:lvlText w:val="%2.%3."/>
      <w:lvlJc w:val="left"/>
      <w:pPr>
        <w:tabs>
          <w:tab w:val="num" w:pos="0"/>
        </w:tabs>
        <w:ind w:left="288" w:hanging="432"/>
      </w:pPr>
      <w:rPr/>
    </w:lvl>
    <w:lvl w:ilvl="3">
      <w:start w:val="1"/>
      <w:pStyle w:val="Heading4"/>
      <w:numFmt w:val="decimal"/>
      <w:lvlText w:val="%2.%3.%4."/>
      <w:lvlJc w:val="left"/>
      <w:pPr>
        <w:tabs>
          <w:tab w:val="num" w:pos="781"/>
        </w:tabs>
        <w:ind w:left="299" w:hanging="0"/>
      </w:pPr>
      <w:rPr/>
    </w:lvl>
    <w:lvl w:ilvl="4">
      <w:start w:val="1"/>
      <w:pStyle w:val="Heading5"/>
      <w:numFmt w:val="decimal"/>
      <w:lvlText w:val="%2.%3.%4.%5."/>
      <w:lvlJc w:val="left"/>
      <w:pPr>
        <w:tabs>
          <w:tab w:val="num" w:pos="1141"/>
        </w:tabs>
        <w:ind w:left="1008" w:firstLine="709"/>
      </w:pPr>
      <w:rPr>
        <w:i w:val="false"/>
        <w:b/>
      </w:rPr>
    </w:lvl>
    <w:lvl w:ilvl="5">
      <w:start w:val="1"/>
      <w:pStyle w:val="Heading6"/>
      <w:numFmt w:val="upperLetter"/>
      <w:lvlText w:val="%6."/>
      <w:lvlJc w:val="left"/>
      <w:pPr>
        <w:tabs>
          <w:tab w:val="num" w:pos="709"/>
        </w:tabs>
        <w:ind w:left="709" w:hanging="709"/>
      </w:pPr>
      <w:rPr>
        <w:i w:val="false"/>
        <w:b/>
      </w:rPr>
    </w:lvl>
    <w:lvl w:ilvl="6">
      <w:start w:val="1"/>
      <w:pStyle w:val="Heading7"/>
      <w:numFmt w:val="lowerRoman"/>
      <w:lvlText w:val="%7."/>
      <w:lvlJc w:val="left"/>
      <w:pPr>
        <w:tabs>
          <w:tab w:val="num" w:pos="709"/>
        </w:tabs>
        <w:ind w:left="709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709"/>
        </w:tabs>
        <w:ind w:left="709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709"/>
        </w:tabs>
        <w:ind w:left="709" w:hanging="709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0"/>
        </w:tabs>
        <w:ind w:left="142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sz w:val="20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ascii="EY Gothic Cond Medium;Franklin Gothic Medium Cond" w:hAnsi="EY Gothic Cond Medium;Franklin Gothic Medium Cond" w:cs="Arial"/>
      <w:b/>
      <w:bCs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360"/>
      <w:outlineLvl w:val="1"/>
    </w:pPr>
    <w:rPr>
      <w:rFonts w:ascii="EY Gothic Cond Medium;Franklin Gothic Medium Cond" w:hAnsi="EY Gothic Cond Medium;Franklin Gothic Medium Cond" w:cs="Arial"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360"/>
      <w:outlineLvl w:val="2"/>
    </w:pPr>
    <w:rPr>
      <w:rFonts w:ascii="EY Gothic Cond Medium;Franklin Gothic Medium Cond" w:hAnsi="EY Gothic Cond Medium;Franklin Gothic Medium Cond" w:cs="Arial"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EY Gothic Cond Medium;Franklin Gothic Medium Cond" w:hAnsi="EY Gothic Cond Medium;Franklin Gothic Medium Cond" w:cs="EY Gothic Cond Medium;Franklin Gothic Medium Cond"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4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rFonts w:cs="Arial"/>
      <w:i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Wingdings" w:hAnsi="Wingdings" w:cs="Wingdings"/>
      <w:b w:val="false"/>
      <w:i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4">
    <w:name w:val="WW8Num15z4"/>
    <w:qFormat/>
    <w:rPr>
      <w:b/>
      <w:i w:val="false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jc w:val="both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jc w:val="both"/>
    </w:pPr>
    <w:rPr/>
  </w:style>
  <w:style w:type="paragraph" w:styleId="Nagwekwykazurde">
    <w:name w:val="Nagłówek wykazu źródeł"/>
    <w:basedOn w:val="Normal"/>
    <w:next w:val="Normal"/>
    <w:qFormat/>
    <w:pPr>
      <w:spacing w:before="120" w:after="1320"/>
    </w:pPr>
    <w:rPr>
      <w:rFonts w:ascii="EY Gothic Cond Medium;Franklin Gothic Medium Cond" w:hAnsi="EY Gothic Cond Medium;Franklin Gothic Medium Cond" w:cs="Arial"/>
      <w:bCs/>
      <w:sz w:val="60"/>
    </w:rPr>
  </w:style>
  <w:style w:type="paragraph" w:styleId="Contents1">
    <w:name w:val="TOC 1"/>
    <w:basedOn w:val="Normal"/>
    <w:next w:val="Normal"/>
    <w:pPr>
      <w:ind w:left="357" w:hanging="357"/>
    </w:pPr>
    <w:rPr>
      <w:rFonts w:ascii="EY Gothic Cond Medium;Franklin Gothic Medium Cond" w:hAnsi="EY Gothic Cond Medium;Franklin Gothic Medium Cond" w:cs="EY Gothic Cond Medium;Franklin Gothic Medium Cond"/>
      <w:sz w:val="28"/>
    </w:rPr>
  </w:style>
  <w:style w:type="paragraph" w:styleId="Contents2">
    <w:name w:val="TOC 2"/>
    <w:basedOn w:val="Normal"/>
    <w:next w:val="Normal"/>
    <w:pPr>
      <w:spacing w:before="80" w:after="0"/>
      <w:ind w:left="714" w:hanging="357"/>
    </w:pPr>
    <w:rPr>
      <w:rFonts w:ascii="EY Gothic Cond Medium;Franklin Gothic Medium Cond" w:hAnsi="EY Gothic Cond Medium;Franklin Gothic Medium Cond" w:cs="EY Gothic Cond Medium;Franklin Gothic Medium Cond"/>
      <w:sz w:val="26"/>
    </w:rPr>
  </w:style>
  <w:style w:type="paragraph" w:styleId="Contents3">
    <w:name w:val="TOC 3"/>
    <w:basedOn w:val="Normal"/>
    <w:next w:val="Normal"/>
    <w:pPr>
      <w:spacing w:before="60" w:after="0"/>
      <w:ind w:left="1208" w:hanging="499"/>
    </w:pPr>
    <w:rPr>
      <w:rFonts w:ascii="EY Gothic Cond Medium;Franklin Gothic Medium Cond" w:hAnsi="EY Gothic Cond Medium;Franklin Gothic Medium Cond" w:cs="EY Gothic Cond Medium;Franklin Gothic Medium Cond"/>
    </w:rPr>
  </w:style>
  <w:style w:type="paragraph" w:styleId="Contents4">
    <w:name w:val="TOC 4"/>
    <w:basedOn w:val="Normal"/>
    <w:next w:val="Normal"/>
    <w:pPr>
      <w:spacing w:before="40" w:after="0"/>
      <w:ind w:left="1775" w:hanging="567"/>
    </w:pPr>
    <w:rPr>
      <w:rFonts w:ascii="EY Gothic Cond Medium;Franklin Gothic Medium Cond" w:hAnsi="EY Gothic Cond Medium;Franklin Gothic Medium Cond" w:cs="EY Gothic Cond Medium;Franklin Gothic Medium Cond"/>
      <w:sz w:val="22"/>
    </w:rPr>
  </w:style>
  <w:style w:type="paragraph" w:styleId="Contents5">
    <w:name w:val="TOC 5"/>
    <w:basedOn w:val="Normal"/>
    <w:next w:val="Normal"/>
    <w:pPr>
      <w:spacing w:before="20" w:after="0"/>
      <w:ind w:left="2416" w:hanging="641"/>
    </w:pPr>
    <w:rPr>
      <w:rFonts w:ascii="EY Gothic Cond Medium;Franklin Gothic Medium Cond" w:hAnsi="EY Gothic Cond Medium;Franklin Gothic Medium Cond" w:cs="EY Gothic Cond Medium;Franklin Gothic Medium Cond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55:00Z</dcterms:created>
  <dc:creator>Krzysztof Bekieszczuk</dc:creator>
  <dc:description/>
  <cp:keywords/>
  <dc:language>en-US</dc:language>
  <cp:lastModifiedBy>Kojda Marek</cp:lastModifiedBy>
  <cp:lastPrinted>2018-02-13T07:51:00Z</cp:lastPrinted>
  <dcterms:modified xsi:type="dcterms:W3CDTF">2018-02-27T07:22:00Z</dcterms:modified>
  <cp:revision>3</cp:revision>
  <dc:subject/>
  <dc:title/>
</cp:coreProperties>
</file>