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812"/>
        <w:gridCol w:w="330"/>
        <w:gridCol w:w="694"/>
        <w:gridCol w:w="573"/>
        <w:gridCol w:w="1328"/>
        <w:gridCol w:w="497"/>
        <w:gridCol w:w="182"/>
        <w:gridCol w:w="14"/>
        <w:gridCol w:w="1156"/>
        <w:gridCol w:w="35"/>
        <w:gridCol w:w="357"/>
        <w:gridCol w:w="677"/>
        <w:gridCol w:w="266"/>
        <w:gridCol w:w="93"/>
        <w:gridCol w:w="1127"/>
        <w:gridCol w:w="301"/>
        <w:gridCol w:w="831"/>
      </w:tblGrid>
      <w:tr>
        <w:trPr>
          <w:trHeight w:val="240" w:hRule="exact"/>
        </w:trPr>
        <w:tc>
          <w:tcPr>
            <w:tcW w:w="1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625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7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193675</wp:posOffset>
                      </wp:positionV>
                      <wp:extent cx="0" cy="2857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15.25pt" to="203.1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397760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16.05pt" to="188.8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16785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6.05pt" to="174.5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5.9pt" to="160.3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85674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15.9pt" to="146.2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67767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5.9pt" to="132.1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5.9pt" to="117.8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317625</wp:posOffset>
                      </wp:positionH>
                      <wp:positionV relativeFrom="paragraph">
                        <wp:posOffset>201930</wp:posOffset>
                      </wp:positionV>
                      <wp:extent cx="0" cy="3048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5.9pt" to="103.7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5.9pt" to="89.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5.9pt" to="75.2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200025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5.75pt" to="60.8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232410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8.3pt" to="217.25pt,1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9367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5.25pt" to="217.35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>1. Identyfikator podatkowy NIP / numer PESE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odatnika, płatnika lub inkasenta</w:t>
            </w:r>
          </w:p>
          <w:p>
            <w:pPr>
              <w:pStyle w:val="Normal"/>
              <w:ind w:left="131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7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257810</wp:posOffset>
                      </wp:positionV>
                      <wp:extent cx="331470" cy="0"/>
                      <wp:effectExtent l="635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20.3pt" to="144.7pt,20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2273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17.9pt" to="118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17.95pt" to="131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57810</wp:posOffset>
                      </wp:positionV>
                      <wp:extent cx="670560" cy="0"/>
                      <wp:effectExtent l="0" t="190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20.3pt" to="197.55pt,20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31140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8.2pt" to="144.8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18.05pt" to="158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17614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9pt" to="171.3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17.9pt" to="184.4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18.05pt" to="197.6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>2. Numer identyfikacyjny podmiotu zagraniczneg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173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U616</w:t>
              <w:tab/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625" w:type="dxa"/>
            <w:gridSpan w:val="18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L-1</w:t>
            </w:r>
          </w:p>
        </w:tc>
      </w:tr>
      <w:tr>
        <w:trPr>
          <w:trHeight w:val="168" w:hRule="atLeast"/>
        </w:trPr>
        <w:tc>
          <w:tcPr>
            <w:tcW w:w="9625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DO PODPISYWANIA DEKLARACJI SKŁADANEJ ZA POMOCĄ</w:t>
            </w:r>
          </w:p>
        </w:tc>
      </w:tr>
      <w:tr>
        <w:trPr>
          <w:trHeight w:val="512" w:hRule="atLeast"/>
        </w:trPr>
        <w:tc>
          <w:tcPr>
            <w:tcW w:w="727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ÓW KOMUNIKACJI ELEKTRONICZNEJ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Kolejny nr egz. / ogółem liczba</w:t>
              <w:br/>
              <w:t>egzemplarzy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8131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80a § 2a ustawy z dnia 29 sierpnia 1997 r. – Ordynacja podatkowa (Dz. U. z 2017 r. poz. 201, z późn. zm.).</w:t>
            </w:r>
          </w:p>
        </w:tc>
      </w:tr>
      <w:tr>
        <w:trPr>
          <w:trHeight w:val="274" w:hRule="atLeast"/>
        </w:trPr>
        <w:tc>
          <w:tcPr>
            <w:tcW w:w="1494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8131" w:type="dxa"/>
            <w:gridSpan w:val="15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right="28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nik, płatnik, inkasent lub podmiot zagraniczny udzielający pełnomocnict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  <w:szCs w:val="14"/>
              </w:rPr>
              <w:t xml:space="preserve"> do podpisywania deklaracji składanej za</w:t>
              <w:br/>
              <w:t>pomocą środków komunikacji elektronicznej.</w:t>
            </w:r>
          </w:p>
        </w:tc>
      </w:tr>
      <w:tr>
        <w:trPr>
          <w:trHeight w:val="554" w:hRule="atLeast"/>
        </w:trPr>
        <w:tc>
          <w:tcPr>
            <w:tcW w:w="1494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8131" w:type="dxa"/>
            <w:gridSpan w:val="15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right="15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zelnik urzędu skarbowego właściwy w sprawach ewidencji podatników i płatników albo Naczelnik Drugiego Urzędu</w:t>
              <w:br/>
              <w:t>Skarbowego Warszawa-Śródmieście właściwy w sprawach dotyczących podmiotu zagranicznego, a jeżeli pełnomocnictwo jest</w:t>
              <w:br/>
              <w:t>składane w formie dokumentu elektronicznego Szef Krajowej Administracji Skarbowej.</w:t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 PODATKOWY, DO KTÓREGO JEST ADRESOWANE PEŁNOMOCNICTWO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0" w:name="__Fieldmark__18_398538393"/>
            <w:bookmarkStart w:id="1" w:name="__Fieldmark__18_398538393"/>
            <w:bookmarkEnd w:id="1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Naczelnik urzędu skarbowego właściwy w sprawach ewidencji podatników i płatników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2" w:name="__Fieldmark__19_398538393"/>
            <w:bookmarkStart w:id="3" w:name="__Fieldmark__19_398538393"/>
            <w:bookmarkEnd w:id="3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Naczelnik Drugiego Urzędu Skarbowego Warszawa-Śródmieści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)</w:t>
            </w:r>
          </w:p>
        </w:tc>
      </w:tr>
      <w:tr>
        <w:trPr>
          <w:trHeight w:val="281" w:hRule="atLeast"/>
        </w:trPr>
        <w:tc>
          <w:tcPr>
            <w:tcW w:w="9625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, PŁATNIKA, INKASENTA LUB PODMIOTU ZAGRANICZNEGO, KTÓRY</w:t>
              <w:br/>
              <w:t>USTANAWIA PEŁNOMOCNIKA</w:t>
            </w:r>
          </w:p>
        </w:tc>
      </w:tr>
      <w:tr>
        <w:trPr>
          <w:trHeight w:val="250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586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5039" w:type="dxa"/>
            <w:gridSpan w:val="11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04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21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22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0_398538393"/>
            <w:bookmarkStart w:id="5" w:name="__Fieldmark__20_398538393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miot niebędący osobą fizyczną</w:t>
            </w:r>
          </w:p>
        </w:tc>
        <w:tc>
          <w:tcPr>
            <w:tcW w:w="36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21_398538393"/>
            <w:bookmarkStart w:id="7" w:name="__Fieldmark__21_398538393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706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jewództwo 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4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  <w:br/>
            </w:r>
            <w:r>
              <w:rPr>
                <w:rFonts w:cs="Arial" w:ascii="Arial" w:hAnsi="Arial"/>
                <w:sz w:val="15"/>
                <w:szCs w:val="15"/>
              </w:rPr>
              <w:t>Podmiot zagraniczny podaje obowiązkowo kraj i miejscowość.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bookmarkStart w:id="8" w:name="Tekst6"/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"/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KONTAK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Telefo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625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  <w:tab/>
              <w:t>DANE PEŁNOMOCNIKA UPOWAŻNIONEGO DO PODPISYWANIA DEKLARACJI</w:t>
              <w:br/>
              <w:t>SKŁADANEJ ZA POMOCĄ ŚRODKÓW KOMUNIKACJI ELEKTRONICZNEJ</w:t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 DANE IDENTYFIKACYJNE</w:t>
            </w:r>
          </w:p>
        </w:tc>
      </w:tr>
      <w:tr>
        <w:trPr>
          <w:trHeight w:val="41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02485</wp:posOffset>
                      </wp:positionH>
                      <wp:positionV relativeFrom="paragraph">
                        <wp:posOffset>239395</wp:posOffset>
                      </wp:positionV>
                      <wp:extent cx="60388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8.85pt" to="213.05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5pt,16.5pt" to="258.5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16.35pt" to="245.3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50210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pt,16.35pt" to="232.3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8066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5pt,16.5pt" to="218.9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13025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5pt,16.65pt" to="205.7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5605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16.7pt" to="311.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6.55pt" to="298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2267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5pt,16.55pt" to="285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5313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16.7pt" to="271.9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6.45pt" to="191.9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210820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6.6pt" to="178.6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212725</wp:posOffset>
                      </wp:positionV>
                      <wp:extent cx="0" cy="26670"/>
                      <wp:effectExtent l="1905" t="635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6.75pt" to="165.4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96210</wp:posOffset>
                      </wp:positionH>
                      <wp:positionV relativeFrom="paragraph">
                        <wp:posOffset>239395</wp:posOffset>
                      </wp:positionV>
                      <wp:extent cx="603885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3pt,18.85pt" to="259.8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239395</wp:posOffset>
                      </wp:positionV>
                      <wp:extent cx="603885" cy="0"/>
                      <wp:effectExtent l="635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8.85pt" to="296.05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239395</wp:posOffset>
                      </wp:positionV>
                      <wp:extent cx="603885" cy="0"/>
                      <wp:effectExtent l="0" t="1905" r="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18.85pt" to="311.45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1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3044" w:right="340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2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ś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3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cha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24. Data urodzeni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7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5. Numer i seria paszportu lub innego dokumentu potwierdzającego tożsamość lub inny numer identyfikacyjny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7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Kraj wydania dokument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7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7. Adres elektroniczny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8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9625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ind w:left="255" w:right="210" w:hanging="142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)</w:t>
              <w:tab/>
              <w:t>Numer identyfikacyjny podmiotu zagranicznego, o którym mowa w art. 132 ust. 5 ustawy z dnia 11 marca 2004 r. o podatku od towarów i usług (Dz. U. z 2017 r. poz. 1221, z późn. zm.).</w:t>
            </w:r>
          </w:p>
          <w:p>
            <w:pPr>
              <w:pStyle w:val="Normal"/>
              <w:ind w:left="255" w:right="210" w:hanging="142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2)</w:t>
              <w:tab/>
              <w:t>Wypełnia się w przypadku złożenia więcej niż jednego egzemplarza druku (UPL-1) dla jednego pełnomocnictwa do podpisywania deklaracji składanej za pomocą środków komunikacji</w:t>
              <w:br/>
              <w:t>elektronicznej.</w:t>
            </w:r>
          </w:p>
          <w:p>
            <w:pPr>
              <w:pStyle w:val="Normal"/>
              <w:ind w:left="255" w:right="210" w:hanging="142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)</w:t>
              <w:tab/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Niniejsze pełnomocnictwo ma zastosowanie odpowiednio do zgłoszeń, o których mowa w art. 10a ust. 1c ustawy z dnia 13 października 1995 r. o zasadach ewidencji i identyfikacji podatników</w:t>
            </w:r>
            <w:r>
              <w:rPr>
                <w:rFonts w:cs="Arial" w:ascii="Arial" w:hAnsi="Arial"/>
                <w:sz w:val="11"/>
                <w:szCs w:val="11"/>
              </w:rPr>
              <w:br/>
              <w:t>i płatników (Dz. U. z 2017 r. poz. 869, z późn. zm.).</w:t>
            </w:r>
          </w:p>
          <w:p>
            <w:pPr>
              <w:pStyle w:val="Normal"/>
              <w:ind w:left="255" w:right="210" w:hanging="142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4)</w:t>
              <w:tab/>
              <w:t>Zaznaczyć kwadrat w przypadku, gdy pełnomocnictwo składa podatnik, płatnik lub inkasent.</w:t>
            </w:r>
          </w:p>
          <w:p>
            <w:pPr>
              <w:pStyle w:val="Normal"/>
              <w:ind w:left="255" w:right="210" w:hanging="142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5)</w:t>
              <w:tab/>
              <w:t>Zaznaczyć kwadrat w przypadku, gdy pełnomocnictwo składa podmiot zagraniczny.</w:t>
            </w:r>
          </w:p>
          <w:p>
            <w:pPr>
              <w:pStyle w:val="Normal"/>
              <w:ind w:left="255" w:right="210" w:hanging="142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6)</w:t>
              <w:tab/>
              <w:t>Wypełnienie części B.3 nie jest obowiązkowe.</w:t>
            </w:r>
          </w:p>
          <w:p>
            <w:pPr>
              <w:pStyle w:val="Normal"/>
              <w:ind w:left="255" w:right="210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>7)</w:t>
              <w:tab/>
              <w:t>Wypełnia się w przypadku nierezydenta, który nie posiada identyfikatora podatkowego. W przypadku innego dokumentu potwierdzającego tożsamość podaje się rodzaj tego dokumentu.</w:t>
            </w:r>
          </w:p>
        </w:tc>
      </w:tr>
      <w:tr>
        <w:trPr>
          <w:trHeight w:val="274" w:hRule="atLeast"/>
        </w:trPr>
        <w:tc>
          <w:tcPr>
            <w:tcW w:w="736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UPL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6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tabs>
          <w:tab w:val="clear" w:pos="708"/>
          <w:tab w:val="left" w:pos="7358" w:leader="none"/>
          <w:tab w:val="left" w:pos="8786" w:leader="none"/>
        </w:tabs>
        <w:ind w:left="-8" w:hanging="0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6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804"/>
        <w:gridCol w:w="337"/>
        <w:gridCol w:w="686"/>
        <w:gridCol w:w="7"/>
        <w:gridCol w:w="572"/>
        <w:gridCol w:w="1327"/>
        <w:gridCol w:w="678"/>
        <w:gridCol w:w="223"/>
        <w:gridCol w:w="13"/>
        <w:gridCol w:w="933"/>
        <w:gridCol w:w="392"/>
        <w:gridCol w:w="1035"/>
        <w:gridCol w:w="1126"/>
        <w:gridCol w:w="1140"/>
      </w:tblGrid>
      <w:tr>
        <w:trPr>
          <w:trHeight w:val="240" w:hRule="exact"/>
        </w:trPr>
        <w:tc>
          <w:tcPr>
            <w:tcW w:w="11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pacing w:val="-2"/>
                <w:sz w:val="11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62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 ADRES DO DORĘCZEŃ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3. KONTAK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)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 Telefo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32-20-78-48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OKRES OBOWIĄZYWANIA PEŁNOMOCNICTWA</w:t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245110</wp:posOffset>
                      </wp:positionV>
                      <wp:extent cx="13335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pt,19.3pt" to="424.7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7822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6pt,17.35pt" to="478.6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1058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4pt,17.2pt" to="465.4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44845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35pt,17.2pt" to="452.3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17.35pt" to="439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222250</wp:posOffset>
                      </wp:positionV>
                      <wp:extent cx="0" cy="26670"/>
                      <wp:effectExtent l="1905" t="635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17.5pt" to="425.8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19.6pt" to="478.5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99990</wp:posOffset>
                      </wp:positionH>
                      <wp:positionV relativeFrom="paragraph">
                        <wp:posOffset>241300</wp:posOffset>
                      </wp:positionV>
                      <wp:extent cx="11430" cy="0"/>
                      <wp:effectExtent l="635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9pt" to="394.55pt,1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7.25pt" to="409.1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6194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17.1pt" to="422.2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218440</wp:posOffset>
                      </wp:positionV>
                      <wp:extent cx="0" cy="30480"/>
                      <wp:effectExtent l="1905" t="635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17.2pt" to="395.8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248920</wp:posOffset>
                      </wp:positionV>
                      <wp:extent cx="33147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19.6pt" to="421.8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4pt,17.15pt" to="391.4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80568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4pt,17.2pt" to="378.4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42485</wp:posOffset>
                      </wp:positionH>
                      <wp:positionV relativeFrom="paragraph">
                        <wp:posOffset>216535</wp:posOffset>
                      </wp:positionV>
                      <wp:extent cx="0" cy="30480"/>
                      <wp:effectExtent l="1905" t="635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5pt,17.05pt" to="365.5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39945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35pt,19.55pt" to="391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38170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17.3pt" to="247.1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17.15pt" to="233.9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04795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7.15pt" to="220.8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7.3pt" to="207.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7.45pt" to="194.3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248285</wp:posOffset>
                      </wp:positionV>
                      <wp:extent cx="670560" cy="0"/>
                      <wp:effectExtent l="0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9.55pt" to="247.0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59940</wp:posOffset>
                      </wp:positionH>
                      <wp:positionV relativeFrom="paragraph">
                        <wp:posOffset>240665</wp:posOffset>
                      </wp:positionV>
                      <wp:extent cx="11430" cy="0"/>
                      <wp:effectExtent l="635" t="1905" r="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18.95pt" to="163.05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17.2pt" to="177.6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42189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7.05pt" to="190.7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86610</wp:posOffset>
                      </wp:positionH>
                      <wp:positionV relativeFrom="paragraph">
                        <wp:posOffset>217805</wp:posOffset>
                      </wp:positionV>
                      <wp:extent cx="0" cy="3048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17.15pt" to="164.3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6610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635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19.55pt" to="190.3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3073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17.1pt" to="159.9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6563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17.15pt" to="146.9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0243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05pt,17pt" to="134.0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9.5pt" to="159.9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244475</wp:posOffset>
                      </wp:positionV>
                      <wp:extent cx="13335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9.25pt" to="193.2pt,19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7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1. Ważne od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57"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. Ważne do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  <w:p>
            <w:pPr>
              <w:pStyle w:val="Normal"/>
              <w:ind w:left="57"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OŚWIADCZENIE PODATNIKA (PŁATNIKA, INKASENTA LUB PODMIOTU ZAGRANICZNEGO)</w:t>
            </w:r>
          </w:p>
        </w:tc>
      </w:tr>
      <w:tr>
        <w:trPr>
          <w:trHeight w:val="301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osobę wymienioną w części C upoważniam do podpisywania deklaracji składanej za pomocą</w:t>
              <w:br/>
              <w:t>środków komunikacji elektronicznej</w:t>
            </w:r>
          </w:p>
        </w:tc>
      </w:tr>
      <w:tr>
        <w:trPr>
          <w:trHeight w:val="392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45. Stanowisko / Funkcj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odpi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)</w:t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7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 Stanowisko / Funkcja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  <w:vertAlign w:val="superscript"/>
              </w:rPr>
              <w:t>1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50. Podpi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)</w:t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 Stanowisko / Funkcja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  <w:vertAlign w:val="superscript"/>
              </w:rPr>
              <w:t>1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54. Podpi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)</w:t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4475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20.1pt" to="218.5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4729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7.6pt" to="192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1048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17.75pt" to="205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7755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17.7pt" to="218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20.15pt" to="249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75pt" to="222.9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1667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17.65pt" to="249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7.8pt" to="236.2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80479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9.55pt" to="221.7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20.15pt" to="30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18.05pt" to="252.9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15pt,17.9pt" to="26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17.75pt" to="279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71538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5pt,17.75pt" to="292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17.9pt" to="305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18579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0" t="1905" r="0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19.85pt" to="251.8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55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59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 Uwierzytelnienie odpisu pełnomocnictwa przez pełnomocnika</w:t>
              <w:br/>
              <w:t>wskazanego w poz. 57</w:t>
            </w:r>
          </w:p>
        </w:tc>
        <w:tc>
          <w:tcPr>
            <w:tcW w:w="4639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525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87655</wp:posOffset>
                      </wp:positionV>
                      <wp:extent cx="0" cy="28575"/>
                      <wp:effectExtent l="1905" t="0" r="19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22.65pt" to="107.6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89560</wp:posOffset>
                      </wp:positionV>
                      <wp:extent cx="0" cy="26670"/>
                      <wp:effectExtent l="1905" t="635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2.8pt" to="94.2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91465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2.95pt" to="81.05pt,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318135</wp:posOffset>
                      </wp:positionV>
                      <wp:extent cx="670560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5.05pt" to="133.8pt,25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310515</wp:posOffset>
                      </wp:positionV>
                      <wp:extent cx="11430" cy="0"/>
                      <wp:effectExtent l="0" t="1905" r="0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4.45pt" to="49.8pt,24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8829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2.7pt" to="64.35pt,2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86385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2.55pt" to="77.45pt,24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87655</wp:posOffset>
                      </wp:positionV>
                      <wp:extent cx="0" cy="30480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2.65pt" to="51.05pt,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318135</wp:posOffset>
                      </wp:positionV>
                      <wp:extent cx="331470" cy="0"/>
                      <wp:effectExtent l="635" t="1905" r="0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5.05pt" to="77.1pt,25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87020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2.6pt" to="46.65pt,2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8765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22.65pt" to="33.6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85750</wp:posOffset>
                      </wp:positionV>
                      <wp:extent cx="0" cy="30480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2.5pt" to="20.8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317500</wp:posOffset>
                      </wp:positionV>
                      <wp:extent cx="33147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5pt" to="46.65pt,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314325</wp:posOffset>
                      </wp:positionV>
                      <wp:extent cx="13335" cy="0"/>
                      <wp:effectExtent l="0" t="1905" r="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4.75pt" to="79.95pt,2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89560</wp:posOffset>
                      </wp:positionV>
                      <wp:extent cx="0" cy="26670"/>
                      <wp:effectExtent l="1905" t="635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2.8pt" to="133.8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87655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22.65pt" to="120.6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1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8. Data uwierzytelnienia odpisu pełnomocnictwa </w:t>
            </w:r>
            <w:r>
              <w:rPr>
                <w:rFonts w:cs="Arial" w:ascii="Arial" w:hAnsi="Arial"/>
                <w:sz w:val="12"/>
              </w:rPr>
              <w:t>(dzień - miesiąc - rok)</w:t>
            </w:r>
            <w:r>
              <w:rPr>
                <w:rFonts w:cs="Arial" w:ascii="Arial" w:hAnsi="Arial"/>
                <w:b/>
                <w:sz w:val="12"/>
              </w:rPr>
              <w:t xml:space="preserve"> i miejsce jego sporządzenia</w:t>
            </w:r>
          </w:p>
          <w:p>
            <w:pPr>
              <w:pStyle w:val="Normal"/>
              <w:spacing w:before="120" w:after="0"/>
              <w:ind w:left="146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25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4" w:right="16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7"/>
                <w:szCs w:val="17"/>
              </w:rPr>
              <w:t>Zwolniono z opłaty skarbowej na podstawie części IV kolumny 4 pkt 5 załącznika do ustawy z dnia 16 listopada 2006 r.</w:t>
              <w:br/>
              <w:t>o opłacie skarbowej (Dz. U. z 2016 r. poz. 1827, z późn. zm.).</w:t>
            </w:r>
          </w:p>
        </w:tc>
      </w:tr>
      <w:tr>
        <w:trPr>
          <w:trHeight w:val="3963" w:hRule="atLeast"/>
        </w:trPr>
        <w:tc>
          <w:tcPr>
            <w:tcW w:w="9625" w:type="dxa"/>
            <w:gridSpan w:val="15"/>
            <w:tcBorders/>
          </w:tcPr>
          <w:p>
            <w:pPr>
              <w:pStyle w:val="Normal"/>
              <w:spacing w:before="120" w:after="0"/>
              <w:ind w:left="386" w:right="168" w:hanging="216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8)</w:t>
              <w:tab/>
              <w:t>Wypełnia się obowiązkowo w przypadku gdy pełnomocnikiem jest adwokat, radca prawny lub doradca podatkowy albo w przypadku gdy pełnomocnikiem jest osoba, o której mowa</w:t>
              <w:br/>
              <w:t>w art. 138c § 2 ustawy − Ordynacja podatkowa. Przez adres elektroniczny rozumie się adres w systemie teleinformatycznym wykorzystywanym przez organ podatkowy.</w:t>
            </w:r>
          </w:p>
          <w:p>
            <w:pPr>
              <w:pStyle w:val="Normal"/>
              <w:ind w:left="386" w:right="168" w:hanging="216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)</w:t>
              <w:tab/>
              <w:t>Wypełnienie części C.3 nie jest obowiązkowe.</w:t>
            </w:r>
          </w:p>
          <w:p>
            <w:pPr>
              <w:pStyle w:val="Normal"/>
              <w:ind w:left="386" w:right="168" w:hanging="216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)</w:t>
              <w:tab/>
              <w:t>Niewypełnienie poz. 42 oznacza udzielenie pełnomocnictwa bezterminowo.</w:t>
            </w:r>
          </w:p>
          <w:p>
            <w:pPr>
              <w:pStyle w:val="Normal"/>
              <w:ind w:left="386" w:right="168" w:hanging="216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11)</w:t>
              <w:tab/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Poz. 45, 49 i 53 wypełnia się, gdy pełnomocnictwo jest udzielane przez osobę prawną lub jednostkę niemającą osobowości prawnej. W przypadku reprezentacji wieloosobowej (powyżej 3</w:t>
            </w:r>
            <w:r>
              <w:rPr>
                <w:rFonts w:cs="Arial" w:ascii="Arial" w:hAnsi="Arial"/>
                <w:sz w:val="11"/>
                <w:szCs w:val="11"/>
              </w:rPr>
              <w:br/>
              <w:t>osób) pozostałych uprawnionych do reprezentowania i ustanowienia pełnomocnika należy wymienić w dodatkowym formularzu (UPL-1).</w:t>
            </w:r>
          </w:p>
          <w:p>
            <w:pPr>
              <w:pStyle w:val="Normal"/>
              <w:ind w:left="386" w:right="168" w:hanging="216"/>
              <w:jc w:val="both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12)</w:t>
              <w:tab/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 przypadku gdy pełnomocnik będący adwokatem, radcą prawnym lub doradcą podatkowym składa uwierzytelniony przez siebie odpis udzielonego mu pełnomocnictwa, w poz. 46, 50 i 54</w:t>
            </w:r>
            <w:r>
              <w:rPr>
                <w:rFonts w:cs="Arial" w:ascii="Arial" w:hAnsi="Arial"/>
                <w:sz w:val="11"/>
                <w:szCs w:val="11"/>
              </w:rPr>
              <w:br/>
              <w:t>pełnomocnik ten zamieszcza informację o podpisie złożonym przez udzielającego pełnomocnictwa (art. 138a § 4 ustawy – Ordynacja podatkowa).</w:t>
            </w:r>
          </w:p>
        </w:tc>
      </w:tr>
      <w:tr>
        <w:trPr>
          <w:trHeight w:val="287" w:hRule="atLeast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UPL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6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446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3:00Z</dcterms:created>
  <dc:creator>Dominik_Krus</dc:creator>
  <dc:description>ZNAKI:7516</dc:description>
  <cp:keywords/>
  <dc:language>en-US</dc:language>
  <cp:lastModifiedBy>Kojda Marek</cp:lastModifiedBy>
  <dcterms:modified xsi:type="dcterms:W3CDTF">2018-12-3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1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3 10:20:48</vt:lpwstr>
  </property>
  <property fmtid="{D5CDD505-2E9C-101B-9397-08002B2CF9AE}" pid="8" name="wk_stat:znaki:liczba">
    <vt:lpwstr>7516</vt:lpwstr>
  </property>
</Properties>
</file>