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/>
      </w:pPr>
      <w:r>
        <w:rPr>
          <w:rFonts w:cs="Arial Narrow" w:ascii="Arial Narrow" w:hAnsi="Arial Narrow"/>
          <w:sz w:val="22"/>
          <w:szCs w:val="22"/>
        </w:rPr>
        <w:t>Załącznik do Uchwały nr 263/240/V/2018</w:t>
      </w:r>
    </w:p>
    <w:p>
      <w:pPr>
        <w:pStyle w:val="Normal"/>
        <w:spacing w:lineRule="auto" w:line="276"/>
        <w:ind w:firstLine="709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rządu Województwa Śląskiego</w:t>
      </w:r>
    </w:p>
    <w:p>
      <w:pPr>
        <w:pStyle w:val="Normal"/>
        <w:spacing w:lineRule="auto" w:line="276"/>
        <w:ind w:firstLine="709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07.02.2018 r.</w:t>
      </w:r>
    </w:p>
    <w:p>
      <w:pPr>
        <w:pStyle w:val="Normal"/>
        <w:spacing w:lineRule="auto" w:line="276"/>
        <w:ind w:left="3540" w:firstLine="708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nr 4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…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 umowy nr 1019/KT/2016 z dnia 04.05.2016 r. w sprawie pomocy finansowej udzielanej Województwu Śląskiemu przez Gminę Świnna na realizację zadania pn.: „Projekt budowy chodnika w ciągu drogi wojewódzkiej nr 945 w miejscowości Pewel Mała”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zawarty pomiędzy :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ą Świnna, </w:t>
      </w:r>
      <w:r>
        <w:rPr>
          <w:rFonts w:cs="Arial Narrow" w:ascii="Arial Narrow" w:hAnsi="Arial Narrow"/>
          <w:sz w:val="22"/>
          <w:szCs w:val="22"/>
        </w:rPr>
        <w:t>z siedzibą w Świnnej przy ul. Wspólnej 13 reprezentowaną przez Wójta Henryka Jurasza</w:t>
      </w:r>
    </w:p>
    <w:p>
      <w:pPr>
        <w:pStyle w:val="TextBody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</w:t>
        <w:br/>
      </w:r>
      <w:r>
        <w:rPr/>
        <w:t>w osobach: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961"/>
        <w:gridCol w:w="4960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isława Dąbrowy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cemarszałka Województwa Śląskiego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chała Gramatyki   </w:t>
        <w:tab/>
        <w:tab/>
        <w:tab/>
        <w:tab/>
        <w:tab/>
        <w:t xml:space="preserve"> Wicemarszałka Województwa Śląski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</w:t>
      </w:r>
    </w:p>
    <w:p>
      <w:pPr>
        <w:pStyle w:val="Normal"/>
        <w:spacing w:lineRule="auto" w:line="360"/>
        <w:ind w:left="-7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§ 4 ust. 2 Umowy nr 1019/KT/2016 z dnia 04.05.2016 r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wraz Aneksem nr 1 z dnia 26.10.2016  r., Aneksem </w:t>
        <w:br/>
        <w:t xml:space="preserve">nr 2 z 13.04.2017 r. i Aneksem nr 3 z dnia 11.09.2017 r.  strony postanawiają zmienić brzmieni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 ust. 1 na następujące: „Całkowity koszt całkowity zadania wynosi 153.750 zł (sto pięćdziesiąt trzy tysiące siedemset pięćdziesiąt złotych).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 ust. 2 na następujące: „Gmina Świnna udzieli Województwu Śląskiemu w 2018 r. pomocy finansowej w formie dotacji celowej na realizację przedmiotowego zadania w wysokości 100% kosztu zadania określonego w ust. 1.”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</w:t>
      </w:r>
    </w:p>
    <w:p>
      <w:pPr>
        <w:pStyle w:val="TextBody"/>
        <w:spacing w:lineRule="auto" w:line="27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ostałe postanowienia Umowy pozostają bez zmian. 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4</w:t>
      </w:r>
    </w:p>
    <w:p>
      <w:pPr>
        <w:pStyle w:val="Tekstpodstawowy2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 Aneks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ojewództwo Śląskie</w:t>
        <w:tab/>
        <w:tab/>
        <w:tab/>
        <w:tab/>
        <w:tab/>
        <w:tab/>
        <w:t xml:space="preserve">                           Gmina Świnna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58:00Z</dcterms:created>
  <dc:creator>nn</dc:creator>
  <dc:description/>
  <dc:language>en-US</dc:language>
  <cp:lastModifiedBy>Maciej Banaś</cp:lastModifiedBy>
  <cp:lastPrinted>2018-01-30T09:40:00Z</cp:lastPrinted>
  <dcterms:modified xsi:type="dcterms:W3CDTF">2018-02-08T08:58:00Z</dcterms:modified>
  <cp:revision>2</cp:revision>
  <dc:subject/>
  <dc:title>UMOWA NR</dc:title>
</cp:coreProperties>
</file>