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2/23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31 styczni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enia </w:t>
      </w:r>
      <w:r>
        <w:rPr>
          <w:rFonts w:cs="Arial" w:ascii="Arial" w:hAnsi="Arial"/>
          <w:b/>
          <w:sz w:val="21"/>
          <w:szCs w:val="21"/>
        </w:rPr>
        <w:t>upoważnienia pracownikom Urzędu Marszałkowskiego Województwa Śląskiego do składania oświadczeń woli związanych z prowadzeniem bieżącej działalności Województw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57 ust. 5 ustawy z dnia 5 czerwca 1998 roku o samorządzie województwa (tekst jednolity: Dz. U. z  2017r., poz. 2096 z późn. zm.) oraz § 51 ust. 1 Statutu Województwa Śląskie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a się następujące osoby do składania oświadczeń woli związanych z prowadzeniem bieżącej działalności Województwa Śląskiego, w sprawach należących do kompetencji kierowanego lub nadzorowanego wydziału, w ramach kwot ustalonych w budżecie Województwa na określone zad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2835"/>
      </w:tblGrid>
      <w:tr>
        <w:trPr>
          <w:trHeight w:val="4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komór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ymbol Wydział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o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binet Marszał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igniew Faru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Ryplewic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ancelaria Sejmik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awomir Brodziń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Iskani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uro ds. Planowania Przestrzenn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Łabarzewsk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Dialog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czyńska-Bud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Edukacji i Nauk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uta Ros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Wilcz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Europejskiego Funduszu Społecz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Wesoł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Cekie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Macio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L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Walnik-Warmuz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Europejskiego Funduszu Rozwoju Regio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erzy Solec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Duda-Szmyd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dia Koczu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Malchar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Nog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Geodezji, Kartografii i Gospodarki Nieruchomościam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zej Figa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uzi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Gospodarki, Turystyki i 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wid Pa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Rass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a Kosmal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Inwesty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Gabryś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adr i Pła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Nosal-Now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ntrol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yta Knapik-Wal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dyta Świder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munikacji i Transportu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Berkowsk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Much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iusz Pawelec 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omunikacj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Gramaty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Budzińska-Gó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Kultur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mysław Smycze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briela Gros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Organizacyjn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iana So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oanna Kina-Piecho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tiana Soszyńska</w:t>
            </w:r>
          </w:p>
        </w:tc>
      </w:tr>
      <w:tr>
        <w:trPr>
          <w:trHeight w:val="509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wid Kupietz</w:t>
            </w:r>
          </w:p>
        </w:tc>
      </w:tr>
      <w:tr>
        <w:trPr>
          <w:trHeight w:val="741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Ochrony Środowisk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Tekeli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old Klimz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onieczn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a Owczarek-Now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Projektów Własny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Łą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Kubiak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ydział Pomocy Prawnej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Samborska-Duży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ózef Kocza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Rozwoju Regionalneg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Staś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fania Koczar-Sikor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Szafir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Kalafars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erna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Terenów Wiejski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rzy Motłoch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 Karpet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Rachwał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dział Zdrowia i Polityki Społecznej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rekt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Daniel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Siedlecka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Gwóźdź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.o. zastępcy dyrekt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Korzeniow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oważnienie określone w </w:t>
      </w:r>
      <w:r>
        <w:rPr>
          <w:rFonts w:cs="Arial" w:ascii="Arial" w:hAnsi="Arial"/>
          <w:bCs/>
          <w:sz w:val="21"/>
          <w:szCs w:val="21"/>
        </w:rPr>
        <w:t xml:space="preserve">§ 1 uprawnia do składania oświadczeń woli, tylko łącznie </w:t>
        <w:br/>
        <w:t>z członkiem Zarządu Województwa lub Sekretarzem Województwa, pełniącymi bezpośrednie zwierzchnictwo nad upoważnioną osobą w sprawach, których skutki finansowe nie przekraczają kwoty 1 000 000 zł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/>
      </w:pPr>
      <w:r>
        <w:rPr>
          <w:rFonts w:cs="Arial" w:ascii="Arial" w:hAnsi="Arial"/>
          <w:bCs/>
          <w:sz w:val="21"/>
          <w:szCs w:val="21"/>
        </w:rPr>
        <w:t xml:space="preserve">W przypadku nieobecności członka Zarządu Województwa lub Sekretarza Województwa, pełniących bezpośrednie zwierzchnictwo nad osobą upoważnioną, </w:t>
      </w:r>
      <w:r>
        <w:rPr>
          <w:rFonts w:cs="Arial" w:ascii="Arial" w:hAnsi="Arial"/>
          <w:sz w:val="21"/>
          <w:szCs w:val="21"/>
        </w:rPr>
        <w:t xml:space="preserve">upoważnienie określone w </w:t>
      </w:r>
      <w:r>
        <w:rPr>
          <w:rFonts w:cs="Arial" w:ascii="Arial" w:hAnsi="Arial"/>
          <w:bCs/>
          <w:sz w:val="21"/>
          <w:szCs w:val="21"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3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osób podlegających Marszałkowi Województwa </w:t>
      </w:r>
      <w:r>
        <w:rPr>
          <w:rFonts w:cs="Arial" w:ascii="Arial" w:hAnsi="Arial"/>
          <w:sz w:val="21"/>
          <w:szCs w:val="21"/>
        </w:rPr>
        <w:t xml:space="preserve">upoważnienie określone </w:t>
        <w:br/>
        <w:t xml:space="preserve">w </w:t>
      </w:r>
      <w:r>
        <w:rPr>
          <w:rFonts w:cs="Arial" w:ascii="Arial" w:hAnsi="Arial"/>
          <w:bCs/>
          <w:sz w:val="21"/>
          <w:szCs w:val="21"/>
        </w:rPr>
        <w:t>§ 1 uprawnia do składania oświadczeń woli, również łącznie z innym członkiem Zarządu Województwa lub z Sekretarzem Województwa.</w:t>
      </w:r>
    </w:p>
    <w:p>
      <w:pPr>
        <w:pStyle w:val="Tekstpodstawowy2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kstpodstawowy21"/>
        <w:numPr>
          <w:ilvl w:val="0"/>
          <w:numId w:val="4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poważnienie, o którym mowa w § 1 i 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bejmuje umocowanie do składania oświadczeń woli dotyczących zaciągania zobowiązań z tytułu umów, których realizacja w roku budżetowym i latach następnych jest niezbędna dla zapewnienia ciągłości działania jednostki i z których płatności wykraczają poza rok budżetowy, w ramach limitu określonego przez Sejmik Województwa Śląskiego w stosownej uchwale dotyczącej Wieloletniej Prognozy Finansowej.</w:t>
      </w:r>
    </w:p>
    <w:p>
      <w:pPr>
        <w:pStyle w:val="Tekstpodstawowy21"/>
        <w:ind w:left="567" w:hanging="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numPr>
          <w:ilvl w:val="0"/>
          <w:numId w:val="4"/>
        </w:numPr>
        <w:ind w:left="567" w:hanging="567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poważnienie, o którym mowa w § 1 i § 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ie obejmuje zakresu czynności, których realizacja została powierzona w drodze odrębnych pełnomocnictw szczegółowych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1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Normal"/>
        <w:ind w:right="-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ci moc uchwała nr 2235/223/V/2017 Zarządu Województwa Śląskiego z dnia 25 października 2017 roku.</w:t>
      </w:r>
    </w:p>
    <w:p>
      <w:pPr>
        <w:pStyle w:val="RodekTre1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odekTre13"/>
        <w:rPr/>
      </w:pPr>
      <w:r>
        <w:rPr/>
        <w:t>§ 5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6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NUMPAGES \* ARABIC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7:00Z</dcterms:created>
  <dc:creator>Anna Szczygieł</dc:creator>
  <dc:description/>
  <cp:keywords/>
  <dc:language>en-US</dc:language>
  <cp:lastModifiedBy>Kozubek Edyta</cp:lastModifiedBy>
  <cp:lastPrinted>2018-01-26T11:14:00Z</cp:lastPrinted>
  <dcterms:modified xsi:type="dcterms:W3CDTF">2018-02-01T09:21:00Z</dcterms:modified>
  <cp:revision>81</cp:revision>
  <dc:subject/>
  <dc:title/>
</cp:coreProperties>
</file>