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38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  <w:t>Umowa</w:t>
            </w:r>
          </w:p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zawarta w dniu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lang w:eastAsia="en-US"/>
              </w:rPr>
              <w:t>…………………………</w:t>
            </w:r>
            <w:r>
              <w:rPr>
                <w:lang w:eastAsia="en-US"/>
              </w:rPr>
              <w:t>..…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lang w:val="pl-PL" w:eastAsia="en-US"/>
              </w:rPr>
            </w:pPr>
            <w:r>
              <w:rPr>
                <w:rFonts w:cs="Georgia" w:ascii="Georgia" w:hAnsi="Georgia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między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Województwem Śląskim, zwanym w dalszej części „Zleceniodawcą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eprezentowanym przez Zarząd Województwa Śląskiego w osobach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lang w:eastAsia="en-US"/>
              </w:rPr>
            </w:pPr>
            <w:r>
              <w:rPr>
                <w:lang w:eastAsia="en-US"/>
              </w:rPr>
              <w:t>1. ……………………………………………………………….……………</w:t>
            </w:r>
          </w:p>
          <w:p>
            <w:pPr>
              <w:pStyle w:val="Arial105"/>
              <w:rPr>
                <w:lang w:eastAsia="en-US"/>
              </w:rPr>
            </w:pPr>
            <w:r>
              <w:rPr>
                <w:lang w:eastAsia="en-US"/>
              </w:rPr>
              <w:t>2. …………………………………………………………………………….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lang w:eastAsia="en-US"/>
              </w:rPr>
            </w:pPr>
            <w:r>
              <w:rPr>
                <w:lang w:eastAsia="en-US"/>
              </w:rPr>
              <w:t>Ul. Ligonia 46, 40-037 Katowice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stytutem Medycyny Pracy i Zdrowia Środowiskowego w Sosnowc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prezentowanym przez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yrektora  – Renatę Złotkowską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4"/>
              </w:rPr>
              <w:t xml:space="preserve">zwanym dalej </w:t>
            </w:r>
            <w:r>
              <w:rPr/>
              <w:t>Zleceniobiorcą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na podstawie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</w:rPr>
              <w:t>Art. 41 ust. 1 ustawy z dnia 5 czerwca 1998 roku o samorządzie województwa (tekst jednolity: Dz. U. z 2017 r. poz. 2096 z późn. zm.) oraz art. 21 ust. 1 ustawy z dnia 27 czerwca 1997 r. o służbie medycyny pracy (tekst jednolity: Dz. U. z 2014 r. poz. 1184 z późn. zm.) i art. 114 ust. 1 pkt 5 ustawy z dnia 15 kwietnia 2011 roku o działalności leczniczej (tekst jednolity: Dz. U. 2016 r. poz. 1638 z późn. zm.)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cs="Arial"/>
                <w:sz w:val="22"/>
                <w:szCs w:val="22"/>
                <w:lang w:val="pl-PL" w:eastAsia="en-US"/>
              </w:rPr>
            </w:pPr>
            <w:r>
              <w:rPr>
                <w:rFonts w:cs="Arial"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709" w:leader="none"/>
                <w:tab w:val="center" w:pos="5025" w:leader="none"/>
                <w:tab w:val="right" w:pos="9561" w:leader="none"/>
              </w:tabs>
              <w:overflowPunct w:val="false"/>
              <w:autoSpaceDE w:val="false"/>
              <w:spacing w:lineRule="auto" w:line="276"/>
              <w:ind w:left="0" w:hanging="0"/>
              <w:jc w:val="both"/>
              <w:textAlignment w:val="baseline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Przekazania środków publicznych na realizację świadczeń zdrowotnych z zakresu medycyny pracy w 2018 roku.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biorca zobowiązuje się do wykonania dla pacjentów z terenu Województwa Śląskiego, zgodnie z prawem i z należytą starannością oraz stosując aktualną wiedzę medyczną świadczeń w zakresie chorób zawodowych w tym: prowadzenie działalności konsultacyjnej, diagnostycznej i orzeczniczej, w trybie orzeczniczym II stopnia zgodnie z obowiązującymi w tym zakresie przepisami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ach uzasadnionych wynikami postępowania diagnostycznego, Zleceniobiorca zobowiązuje się do hospitalizacji pacjen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leceniobiorca zobowiązuje się do wykonania, w odniesieniu do pacjentów z terenu Województwa Śląskiego, zgodnie z prawem i z należytą starannością oraz stosując aktualną wiedzę medyczną świadczeń zdrowotnych obejmujących postępowanie związane </w:t>
        <w:br/>
        <w:t xml:space="preserve">z odwołaniami od zaświadczeń lekarskich wydanych przez Wojewódzki Ośrodek Medycyny Pracy w Katowicach dotyczących badań lekarskich kandydatów do szkół ponadpodstawowych lub wyższych i na kwalifikacyjne kursy zawodowe, uczniów tych szkół, studentów, słuchaczy kwalifikacyjnych kursów zawodowych oraz uczestników studiów doktoranckich, którzy w trakcie praktycznej nauki zawodu lub studiów są narażeni na działanie czynników szkodliwych, uciążliwych lub niebezpiecznych dla zdrowia oraz badań lekarskich pracowników kierowanych do Instytutu Medycyny Pracy i Zdrowia Środowiskowego w Sosnowcu. </w:t>
      </w:r>
    </w:p>
    <w:p>
      <w:pPr>
        <w:pStyle w:val="Normal"/>
        <w:jc w:val="both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leceniobiorca zobowiązany jest do sprawdzania każdorazowo dokumentu uprawniającego pacjenta do korzystania ze świadczeń z zakresu chorób zawodowych. Uchybienia w tym zakresie dają Zleceniodawcy prawo odmowy zapłaty lub żądania zwrotu zapłaty za dane świadczeni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leceniobiorca zobowiązany jest do prowadzenia dokumentacji i rejestrów chorób zawodowych i jej przechowywania zgodnie z obowiązującymi w tym zakresie przepisami praw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iezależnie od obowiązku określonego w ust. 2, Zleceniobiorca prowadzi dokumentację lekarską na zasadach określonych postanowieniami wewnętrznymi, w szczególności prowadzi rejestr osób, którym udzielono świadczeń w ramach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sady i tryb przekazywania orzeczeń lekarskich po wykonaniu konsultacji lub hospitalizacji oraz sposób podania pacjentowi informacji o stanie zdrowia wynika z obowiązujących w tym zakresie przepisów prawa, do których stosowania zobowiązany jest Zleceniobior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Zleceniobiorca zobowiązuje się do:</w:t>
      </w:r>
    </w:p>
    <w:p>
      <w:pPr>
        <w:pStyle w:val="Normal"/>
        <w:numPr>
          <w:ilvl w:val="0"/>
          <w:numId w:val="3"/>
        </w:numPr>
        <w:rPr/>
      </w:pPr>
      <w:r>
        <w:rPr/>
        <w:t>prowadzenia odrębnej ewidencji księgowej z tytułu realizacji niniejszej umowy,</w:t>
      </w:r>
    </w:p>
    <w:p>
      <w:pPr>
        <w:pStyle w:val="Normal"/>
        <w:numPr>
          <w:ilvl w:val="0"/>
          <w:numId w:val="3"/>
        </w:numPr>
        <w:rPr/>
      </w:pPr>
      <w:r>
        <w:rPr/>
        <w:t>udostępniania na żądanie Zleceniodawcy, w każdym czasie, danych, o których mowa powyżej oraz dokumentacji wewnętrznej, o której mowa w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leceniodawca zobowiązuje się do zapłaty Zleceniobiorcy za wykonane świadczenia              w zakresie chorób zawodowych kwoty </w:t>
      </w:r>
      <w:r>
        <w:rPr>
          <w:b/>
        </w:rPr>
        <w:t>599 400 zł</w:t>
      </w:r>
      <w:r>
        <w:rPr/>
        <w:t xml:space="preserve"> (słownie: pięćset dziewięćdziesiąt dziewięć tysięcy czterysta złotych), w ty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badanie i wydanie orzeczenia lekarskiego w przypadku pacjenta hospitalizowanego powyżej 3 dni – </w:t>
      </w:r>
      <w:r>
        <w:rPr>
          <w:b/>
        </w:rPr>
        <w:t>101</w:t>
      </w:r>
      <w:r>
        <w:rPr/>
        <w:t xml:space="preserve"> po </w:t>
      </w:r>
      <w:r>
        <w:rPr>
          <w:b/>
        </w:rPr>
        <w:t xml:space="preserve">4 100 zł </w:t>
      </w:r>
      <w:r>
        <w:rPr/>
        <w:t>kwota</w:t>
      </w:r>
      <w:r>
        <w:rPr>
          <w:b/>
        </w:rPr>
        <w:t xml:space="preserve"> 414 100 zł</w:t>
      </w:r>
      <w:r>
        <w:rPr/>
        <w:t xml:space="preserve"> (słownie: czterysta czternaście tysięcy sto złotych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badanie i wydanie orzeczenia lekarskiego w przypadku pacjenta hospitalizowanego do </w:t>
        <w:br/>
        <w:t xml:space="preserve">3 dni – </w:t>
      </w:r>
      <w:r>
        <w:rPr>
          <w:b/>
        </w:rPr>
        <w:t>83</w:t>
      </w:r>
      <w:r>
        <w:rPr/>
        <w:t xml:space="preserve"> po </w:t>
      </w:r>
      <w:r>
        <w:rPr>
          <w:b/>
        </w:rPr>
        <w:t>1 100 zł</w:t>
      </w:r>
      <w:r>
        <w:rPr/>
        <w:t xml:space="preserve"> kwota </w:t>
      </w:r>
      <w:r>
        <w:rPr>
          <w:b/>
        </w:rPr>
        <w:t>91 300 zł</w:t>
      </w:r>
      <w:r>
        <w:rPr/>
        <w:t xml:space="preserve"> (słownie: dziewięćdziesiąt jeden tysięcy trzysta  złotych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badanie i wydanie orzeczenia lekarskiego w przypadku pacjenta badanego w trybie ambulatoryjnym, który wymaga konsultacji innych specjalistów oprócz konsultacji specjalisty medycyny pracy – </w:t>
      </w:r>
      <w:r>
        <w:rPr>
          <w:b/>
        </w:rPr>
        <w:t>75</w:t>
      </w:r>
      <w:r>
        <w:rPr/>
        <w:t xml:space="preserve"> po </w:t>
      </w:r>
      <w:r>
        <w:rPr>
          <w:b/>
        </w:rPr>
        <w:t>750 zł</w:t>
      </w:r>
      <w:r>
        <w:rPr/>
        <w:t xml:space="preserve"> kwota </w:t>
      </w:r>
      <w:r>
        <w:rPr>
          <w:b/>
        </w:rPr>
        <w:t>56 2500 zł</w:t>
      </w:r>
      <w:r>
        <w:rPr/>
        <w:t xml:space="preserve"> (słownie: pięćdziesiąt sześć tysięcy dwieście pięćdziesiąt złotych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badanie i wydanie orzeczenia lekarskiego w przypadku pacjenta badanego w trybie ambulatoryjnym, który nie wymaga konsultacji innych specjalistów oraz konsultacje na wniosek Państwowego Inspektora Sanitarnego – </w:t>
      </w:r>
      <w:r>
        <w:rPr>
          <w:b/>
        </w:rPr>
        <w:t>45</w:t>
      </w:r>
      <w:r>
        <w:rPr/>
        <w:t xml:space="preserve"> po </w:t>
      </w:r>
      <w:r>
        <w:rPr>
          <w:b/>
        </w:rPr>
        <w:t>450 zł</w:t>
      </w:r>
      <w:r>
        <w:rPr/>
        <w:t xml:space="preserve"> kwota </w:t>
      </w:r>
      <w:r>
        <w:rPr>
          <w:b/>
        </w:rPr>
        <w:t>20 250 zł</w:t>
      </w:r>
      <w:r>
        <w:rPr/>
        <w:t xml:space="preserve"> (słownie: dwadzieścia tysięcy dwieście pięćdziesiąt złotych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odatkową konsultację i wydanie orzeczenia na wniosek właściwego państwowego inspektora sanitarnego, wymagającą przeprowadzenia dodatkowych badań w Instytucie                   w trybie ambulatoryjnym lub hospitalizacji wg cen określonych w pkt 1-4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badanie i wydanie zaświadczenia lekarskiego w przypadku kandydata do szkół ponadpodstawowych lub wyższych oraz badanie profilaktyczno- odwoławcze pracowników – </w:t>
      </w:r>
      <w:r>
        <w:rPr>
          <w:b/>
        </w:rPr>
        <w:t xml:space="preserve">10 </w:t>
      </w:r>
      <w:r>
        <w:rPr/>
        <w:t xml:space="preserve">po </w:t>
      </w:r>
      <w:r>
        <w:rPr>
          <w:b/>
        </w:rPr>
        <w:t>450 zł</w:t>
      </w:r>
      <w:r>
        <w:rPr/>
        <w:t xml:space="preserve"> kwota </w:t>
      </w:r>
      <w:r>
        <w:rPr>
          <w:b/>
        </w:rPr>
        <w:t>4 500 zł</w:t>
      </w:r>
      <w:r>
        <w:rPr/>
        <w:t xml:space="preserve"> (słownie: cztery tysiące pięćset złotych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refundację badań wykonanych w innym ośrodku odwoławczym Zleceniodawca zobowiązuje się do pokrycia rzeczywistych kosztów badań na podstawie faktury wystawionej przez Zleceniobiorcę – łącznie </w:t>
      </w:r>
      <w:r>
        <w:rPr>
          <w:b/>
        </w:rPr>
        <w:t>13 000 zł</w:t>
      </w:r>
      <w:r>
        <w:rPr/>
        <w:t xml:space="preserve"> (słownie: trzynaście tysięcy złotych).</w:t>
      </w:r>
    </w:p>
    <w:p>
      <w:pPr>
        <w:pStyle w:val="Normal"/>
        <w:ind w:left="357" w:hanging="0"/>
        <w:jc w:val="both"/>
        <w:rPr/>
      </w:pPr>
      <w:r>
        <w:rPr/>
        <w:t>Kwoty te nie zawierają kosztów dojazdu pacjenta do siedziby Zleceniobiorcy – koszty dojazdu pokrywa pacj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za realizację świadczeń będzie następowała miesięcznie na podstawie faktur VAT            w formie przelewu w terminie 14 dni od daty złożenia faktury VAT, na konto Zleceniobiorcy:</w:t>
        <w:br/>
      </w:r>
      <w:r>
        <w:rPr>
          <w:b/>
        </w:rPr>
        <w:t>Alior Bank S.A. O. Chorzów  27 2490 0005 0000 4530 4311 3186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leceniobiorca zobowiązany jest do złożenia po zakończeniu miesiąca rozliczeniowego wraz z fakturą VAT rozliczenia merytorycznego i finansowego z realizacji umowy za miesiąc poprzedni, nie później niż do dnia 15-tego następnego miesiąca, rozliczenie za miesiąc styczeń należy przedłożyć po zawarciu umowy. Rozliczenie merytoryczne i finansowe za m-c grudzień należy złożyć do dnia 15-go tego miesiąca, rozliczenie niniejszej umowy nastąpi do dnia 31 grudnia 2018 roku.</w:t>
      </w:r>
    </w:p>
    <w:p>
      <w:pPr>
        <w:pStyle w:val="Normal"/>
        <w:ind w:left="360" w:hanging="0"/>
        <w:jc w:val="both"/>
        <w:rPr/>
      </w:pPr>
      <w:r>
        <w:rPr/>
        <w:t>Rozliczenie merytoryczne i finansowe powinno uwzględniać w szczególności liczbę wydanych orzeczeń w zakresie poszczególnych świadczeń, numer i datę wydania orzeczenia w trybie orzeczniczym II stopnia z uwzględnieniem podmiotu kierującego i rodzaju świadczenia z zakresu chorób zawodowych oraz potwierdzenie z Wojewódzkiego Ośrodka Medycyny Pracy w Katowicach odwołań w trybie orzeczniczym II stopnia.</w:t>
      </w:r>
    </w:p>
    <w:p>
      <w:pPr>
        <w:pStyle w:val="Normal"/>
        <w:ind w:left="360" w:hanging="0"/>
        <w:jc w:val="both"/>
        <w:rPr/>
      </w:pPr>
      <w:r>
        <w:rPr/>
        <w:t>Rozliczenia winny być potwierdzone przez dyrektora Instytutu lub upoważnioną przez niego osobę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 przypadku zmiany numeru rachunku bankowego Zleceniobiorcy wymagane jest pisemne powiadomienie Zleceniodawcy. Zmiana ta nie pociąga za sobą konieczności zmian warunków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 przypadku stwierdzenia niewykonania lub częściowego wykonania przedmiotu umowy kwota należności w wysokości proporcjonalnej do zakresu niewykonania zobowiązania podlegać będzie zwrotowi wraz z należnymi odsetkami ustawowym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leceniobiorca zobowiązuje się do sporządzania dodatkowych informacji i sprawozdań na polecenie Zleceniobiorcy w zakresie wydatkowania środków finansowych przekazywanych na realizację przedmiotu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leceniodawca zobowiązuje się do terminowego przekazywania środków na podstawie dostarczonych fakt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5</w:t>
      </w:r>
    </w:p>
    <w:p>
      <w:pPr>
        <w:pStyle w:val="Normal"/>
        <w:jc w:val="both"/>
        <w:rPr/>
      </w:pPr>
      <w:r>
        <w:rPr/>
        <w:t>Prawa i obowiązki stron wynikające z niniejszej umowy nie mogą być przenoszone na osoby trzecie, z wyjątkiem sytuacji szczególnych za zgodą Zleceni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biorca ponosi pełną odpowiedzialność za ewentualną szkodę wyrządzoną pacjentowi z tytułu usług stanowiących przedmiot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biorca zobowiązuje się do ubezpieczenia się od odpowiedzialności cywilnej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rPr/>
      </w:pPr>
      <w:r>
        <w:rPr/>
        <w:t>Umowa obowiązuje od 1 stycznia 2018 roku do 31 grudnia 2018 roku.</w:t>
      </w:r>
    </w:p>
    <w:p>
      <w:pPr>
        <w:pStyle w:val="Normal"/>
        <w:numPr>
          <w:ilvl w:val="0"/>
          <w:numId w:val="6"/>
        </w:numPr>
        <w:rPr/>
      </w:pPr>
      <w:r>
        <w:rPr/>
        <w:t>Strony mogą rozwiązać umowę z jednomiesięcznym wypowiedzeniem na koniec miesiąca kalendarzowego.</w:t>
      </w:r>
    </w:p>
    <w:p>
      <w:pPr>
        <w:pStyle w:val="Normal"/>
        <w:numPr>
          <w:ilvl w:val="0"/>
          <w:numId w:val="6"/>
        </w:numPr>
        <w:rPr/>
      </w:pPr>
      <w:r>
        <w:rPr/>
        <w:t>Zleceniodawca może rozwiązać umowę ze skutkiem natychmiastowym tj. bez zastosowania terminu wypowiedzenia, w przypadku:</w:t>
      </w:r>
    </w:p>
    <w:p>
      <w:pPr>
        <w:pStyle w:val="Normal"/>
        <w:numPr>
          <w:ilvl w:val="1"/>
          <w:numId w:val="6"/>
        </w:numPr>
        <w:rPr/>
      </w:pPr>
      <w:r>
        <w:rPr/>
        <w:t>stwierdzenia nieprawidłowości w realizacji umowy,</w:t>
      </w:r>
    </w:p>
    <w:p>
      <w:pPr>
        <w:pStyle w:val="Normal"/>
        <w:numPr>
          <w:ilvl w:val="1"/>
          <w:numId w:val="6"/>
        </w:numPr>
        <w:rPr/>
      </w:pPr>
      <w:r>
        <w:rPr/>
        <w:t>utraty przez Zleceniobiorcę koniecznych uprawnień do realizacji świadczeń na rzecz Zleceniodawcy,</w:t>
      </w:r>
    </w:p>
    <w:p>
      <w:pPr>
        <w:pStyle w:val="Normal"/>
        <w:numPr>
          <w:ilvl w:val="1"/>
          <w:numId w:val="6"/>
        </w:numPr>
        <w:rPr/>
      </w:pPr>
      <w:r>
        <w:rPr/>
        <w:t>w przypadku braku środków na finansowanie zadania, w takim przypadku Zleceniobiorca przedstawia rozliczenie zgodnie z § 4 ust. 3 za okres do dnia rozwiązania umowy.</w:t>
      </w:r>
    </w:p>
    <w:p>
      <w:pPr>
        <w:pStyle w:val="Normal"/>
        <w:numPr>
          <w:ilvl w:val="2"/>
          <w:numId w:val="6"/>
        </w:numPr>
        <w:rPr/>
      </w:pPr>
      <w:r>
        <w:rPr/>
        <w:t>Umowa ulega rozwiązaniu bez wypowiedzenia w przypadku nieudokumentowania w terminie 14 dni od daty wygaśnięcia ważności polisy ubezpieczeniowej, zawarcia przez Zleceniobiorcę umowy ubezpieczenia od odpowiedzialności cywilnej.</w:t>
      </w:r>
    </w:p>
    <w:p>
      <w:pPr>
        <w:pStyle w:val="Normal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biorca zapłaci Zleceniodawcy karę umowną za odstąpienie od umowy z winy Zleceniobiorcy w wysokości 20 % wynagrodzenia umownego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dawca zapłaci Zleceniobiorcy karę umowną za odstąpienie od umowy z winy Zleceniodawcy w wysokości 20 % wynagrodzenia umownego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biorca wyraża zgodę na potrącenie kar z przysługującego mu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9</w:t>
      </w:r>
    </w:p>
    <w:p>
      <w:pPr>
        <w:pStyle w:val="Normal"/>
        <w:jc w:val="both"/>
        <w:rPr/>
      </w:pPr>
      <w:r>
        <w:rPr/>
        <w:t>Zleceniodawca zastrzega sobie prawo do kontroli sposobu wykonania umowy.</w:t>
      </w:r>
    </w:p>
    <w:p>
      <w:pPr>
        <w:pStyle w:val="Normal"/>
        <w:rPr/>
      </w:pPr>
      <w:r>
        <w:rPr/>
        <w:t>§ 10</w:t>
      </w:r>
    </w:p>
    <w:p>
      <w:pPr>
        <w:pStyle w:val="Normal"/>
        <w:jc w:val="both"/>
        <w:rPr/>
      </w:pPr>
      <w:r>
        <w:rPr/>
        <w:t>Wszelkie zmiany niniejszej umowy wymagają zawarcia pisemnego aneksu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uregulowanych niniejszą umową zastosowanie mają obowiązujące przepisy prawa dotyczących realizacji świadczeń z zakresu chorób zawodowych oraz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y mogące wynikać między stronami w związku z realizacją niniejszej umowy będą rozpatrywane przez właściwy sąd powszechny właściwy dla siedziby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2</w:t>
      </w:r>
    </w:p>
    <w:p>
      <w:pPr>
        <w:pStyle w:val="Normal"/>
        <w:rPr/>
      </w:pPr>
      <w:r>
        <w:rPr/>
        <w:t>Umowę sporządzono w trzech egzemplarzach, dwa dla Zleceniodawcy i jeden dla Zleceniobiorcy.</w:t>
      </w:r>
    </w:p>
    <w:p>
      <w:pPr>
        <w:pStyle w:val="Normal"/>
        <w:rPr/>
      </w:pPr>
      <w:r>
        <w:rPr/>
      </w:r>
    </w:p>
    <w:p>
      <w:pPr>
        <w:pStyle w:val="NormalTabl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Tabl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1"/>
          <w:szCs w:val="21"/>
        </w:rPr>
        <w:t>Zleceniodawca</w:t>
        <w:tab/>
        <w:tab/>
        <w:tab/>
        <w:tab/>
        <w:t xml:space="preserve">  </w:t>
        <w:tab/>
        <w:tab/>
        <w:tab/>
        <w:t>Zleceniobiorca</w:t>
      </w:r>
    </w:p>
    <w:p>
      <w:pPr>
        <w:pStyle w:val="NormalTable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357"/>
        </w:tabs>
        <w:ind w:left="35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Table"/>
    <w:qFormat/>
    <w:pPr>
      <w:ind w:left="705" w:hanging="34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6:00Z</dcterms:created>
  <dc:creator>Leśniak Rafał</dc:creator>
  <dc:description/>
  <cp:keywords/>
  <dc:language>en-US</dc:language>
  <cp:lastModifiedBy>Pomykała Małgorzata</cp:lastModifiedBy>
  <cp:lastPrinted>2018-01-17T08:23:00Z</cp:lastPrinted>
  <dcterms:modified xsi:type="dcterms:W3CDTF">2018-01-17T07:34:00Z</dcterms:modified>
  <cp:revision>172</cp:revision>
  <dc:subject/>
  <dc:title/>
</cp:coreProperties>
</file>