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38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  <w:p>
            <w:pPr>
              <w:pStyle w:val="Normalny1"/>
              <w:spacing w:lineRule="exact" w:line="268"/>
              <w:jc w:val="center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spacing w:lineRule="auto" w:line="24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Umowa</w:t>
            </w:r>
          </w:p>
          <w:p>
            <w:pPr>
              <w:pStyle w:val="ArialBold10i5"/>
              <w:spacing w:lineRule="auto" w:line="24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Style w:val="TimesRegular11Znak"/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/>
            </w:pPr>
            <w:r>
              <w:rPr>
                <w:rFonts w:cs="Arial"/>
                <w:szCs w:val="21"/>
                <w:lang w:eastAsia="en-US"/>
              </w:rPr>
              <w:t>zawarta w dniu</w:t>
            </w:r>
          </w:p>
          <w:p>
            <w:pPr>
              <w:pStyle w:val="Arial105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eastAsia="en-US"/>
              </w:rPr>
              <w:t>…………………………</w:t>
            </w:r>
            <w:r>
              <w:rPr>
                <w:rFonts w:cs="Arial"/>
                <w:szCs w:val="21"/>
                <w:lang w:eastAsia="en-US"/>
              </w:rPr>
              <w:t>..…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pomiędzy</w:t>
            </w:r>
          </w:p>
          <w:p>
            <w:pPr>
              <w:pStyle w:val="Arial105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ojewództwem Śląskim, zwanym w dalszej części „Zleceniodawcą”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reprezentowanym przez Zarząd Województwa Śląskiego w osobach</w:t>
            </w:r>
          </w:p>
          <w:p>
            <w:pPr>
              <w:pStyle w:val="Arial105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1. ……………………………………………………………….……………</w:t>
            </w:r>
          </w:p>
          <w:p>
            <w:pPr>
              <w:pStyle w:val="Arial105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eastAsia="en-US"/>
              </w:rPr>
              <w:t>2. ……………………………………………………………………………..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 siedzibą</w:t>
            </w:r>
          </w:p>
          <w:p>
            <w:pPr>
              <w:pStyle w:val="Arial105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Ul. Ligonia 46, 40-037 Katowice</w:t>
            </w:r>
          </w:p>
          <w:p>
            <w:pPr>
              <w:pStyle w:val="Arial105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</w:t>
            </w:r>
          </w:p>
          <w:p>
            <w:pPr>
              <w:pStyle w:val="Arial105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ojewódzkim Ośrodkiem Medycyny Pracy w Katowicach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pisanym do rejestru sądowego pod numerem KRS: 0000040776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prezentowanym przez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yrektora  – Krystynę Kostyra</w:t>
            </w:r>
          </w:p>
          <w:p>
            <w:pPr>
              <w:pStyle w:val="Arial105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</w:rPr>
              <w:t>zwanym dalej Zleceniobiorcą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/>
            </w:pPr>
            <w:r>
              <w:rPr>
                <w:rFonts w:cs="Arial"/>
                <w:szCs w:val="21"/>
                <w:lang w:eastAsia="en-US"/>
              </w:rPr>
              <w:t>na podstawie</w:t>
            </w:r>
          </w:p>
          <w:p>
            <w:pPr>
              <w:pStyle w:val="Arial105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</w:rPr>
              <w:t>Art. 41 ust. 1 ustawy z dnia 5 czerwca 1998 roku o samorządzie województwa (tekst jednolity: Dz. U. z 2017 r. poz. 2096 z późn. zm.) oraz art. 21 ust. 1 ustawy z dnia 27 czerwca 1997 r. o służbie medycyny pracy (tekst jednolity: Dz. U. z 2014 r. poz. 1184 z póżn. zm.) i art. 114 ust. 1 pkt 5 ustawy z dnia 15 kwietnia 2011 roku o działalności leczniczej (tekst jednolity: Dz. U. 2016 r. poz. 1638 z późn. zm.).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otycząca</w:t>
            </w:r>
          </w:p>
          <w:p>
            <w:pPr>
              <w:pStyle w:val="Arial105"/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709" w:leader="none"/>
                <w:tab w:val="center" w:pos="5025" w:leader="none"/>
                <w:tab w:val="right" w:pos="9561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Przekazania środków publicznych na realizację zadań z zakresu medycyny pracy w 2018 roku.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1</w:t>
            </w:r>
          </w:p>
          <w:p>
            <w:pPr>
              <w:pStyle w:val="NormalTable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Zleceniobiorca zobowiązuje się do realizacji zadań statutowych wynikających z ustawy z dnia 27 czerwca 1997r. o służbie medycyny pracy ( t.j. DZ.U. 2014 r. poz. 1184 z  późn. zm.)  w zakresie: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08"/>
                <w:tab w:val="left" w:pos="-2410" w:leader="none"/>
              </w:tabs>
              <w:ind w:left="567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zielania konsultacji podstawowym jednostkom służby medycyny pracy;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08"/>
                <w:tab w:val="left" w:pos="-2410" w:leader="none"/>
              </w:tabs>
              <w:ind w:left="567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onywania kontroli podstawowych jednostek służby medycyny pracy, w zakresie i w sposób określony w ustawie o służbie medycyny pracy;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08"/>
                <w:tab w:val="left" w:pos="-2410" w:leader="none"/>
              </w:tabs>
              <w:ind w:left="567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wadzenia podyplomowego kształcenia z zakresu medycyny pracy, z wyjątkiem tych form, które z mocy odrębnych przepisów są zastrzeżone do kompetencji innych jednostek;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08"/>
                <w:tab w:val="left" w:pos="-2410" w:leader="none"/>
              </w:tabs>
              <w:ind w:left="567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wadzenia działalności diagnostycznej i orzeczniczej w zakresie chorób zawodowych, w tym chorób zawodowych zakaźnych i inwazyjnych;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08"/>
                <w:tab w:val="left" w:pos="-2410" w:leader="none"/>
              </w:tabs>
              <w:ind w:left="567" w:hanging="283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ozpatrywania odwołań od orzeczeń lekarskich wydawanych do celów przewidzianych                       w Kodeksie pracy;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08"/>
                <w:tab w:val="left" w:pos="-2410" w:leader="none"/>
              </w:tabs>
              <w:ind w:left="567" w:hanging="283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współdziałania</w:t>
            </w:r>
            <w:r>
              <w:rPr>
                <w:rFonts w:cs="Arial" w:ascii="Arial" w:hAnsi="Arial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 programowaniu i realizacji działań z zakresu profilaktyki i promocji zdrowia;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08"/>
                <w:tab w:val="left" w:pos="-2410" w:leader="none"/>
              </w:tabs>
              <w:ind w:left="567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zielania konsultacji i opiniowania spraw dotyczących organizacji i funkcjonowania opieki zdrowotnej nad pracującymi oraz innych spraw związanych z ochroną zdrowia pracujących;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08"/>
                <w:tab w:val="left" w:pos="-2410" w:leader="none"/>
              </w:tabs>
              <w:ind w:left="567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wadzenia rejestrów zgłoszeń podjęcia oraz zakończenia działalności przez podstawową jednostkę służby medycyny pracy, pielęgniarkę, psychologa lub inną osobę o kwalifikacjach zawodowych niezbędnych do wykonywania wielodyscyplinarnych zadań tej służby w zakresie profilaktycznej opieki zdrowotnej nad pracującymi;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08"/>
                <w:tab w:val="left" w:pos="-2410" w:leader="none"/>
              </w:tabs>
              <w:ind w:left="567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yjmowania, gromadzenia, przechowywania i przetwarzania dokumentacji służby medycyny pracy, przekazanej w związku z likwidacją jednostek organizacyjnych tej służby;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08"/>
                <w:tab w:val="left" w:pos="-2410" w:leader="none"/>
              </w:tabs>
              <w:ind w:left="567" w:hanging="283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gromadzenia, przechowywania i przetwarzania informacji nt. podjęcia oraz zakończenia działalności przez lekarza, podstawową jednostkę służby medycyny pracy, pielęgniarkę, psychologa lub inną osobę o kwalifikacjach zawodowych niezbędnych do wykonywania wielodyscyplinarnych zadań tej służby w zakresie profilaktycznej opieki zdrowotnej nad pracującymi oraz dokumentacji z kontroli jednostek podstawowych służby medycyny pracy zarejestrowanych na terenie województwa śląskiego;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08"/>
                <w:tab w:val="left" w:pos="-2410" w:leader="none"/>
                <w:tab w:val="left" w:pos="709" w:leader="none"/>
              </w:tabs>
              <w:ind w:left="567" w:hanging="283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zeprowadzania okresowych badań lekarskich realizowanych w trybie art. 229 § 5 Kodeksu pracy, w przypadku, gdy podmiot, który zatrudniał pracownika uległ likwidacji, z wyłączeniem badań wykonywanych w trybie art. 7a ustawy z dnia 19 czerwca 1997r. o zakazie stosowania wyrobów zawierających azbest (t.j. Dz. U.  z 2017 r. poz. 2119);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08"/>
                <w:tab w:val="left" w:pos="-2410" w:leader="none"/>
              </w:tabs>
              <w:ind w:left="567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awowanie profilaktycznej opieki zdrowotnej nad pracującymi poprzez ocenę możliwości wykonywania pracy lub pobierania nauki uwzględniającej stan zdrowia i zagrożenia występujące w miejscu pracy lub nauki w odniesieniu do:</w:t>
            </w:r>
          </w:p>
          <w:p>
            <w:pPr>
              <w:pStyle w:val="NormalTabl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1134" w:hanging="567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kandydatów do szkół ponadpodstawowych lub wyższych i na kwalifikacyjne kursy zawodowe, uczniów tych szkół, studentów, słuchaczy kwalifikacyjnych kursów zawodowych, którzy w trakcie praktycznej nauki zawodu są narażeni na działanie czynników szkodliwych, uciążliwych lub niebezpiecznych dla zdrowia;</w:t>
            </w:r>
          </w:p>
          <w:p>
            <w:pPr>
              <w:pStyle w:val="NormalTabl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1134" w:hanging="567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uczestników studiów doktoranckich, którzy w trakcie studiów są narażeni na działanie czynników szkodliwych, uciążliwych lub niebezpiecznych dla zdrowia;</w:t>
            </w:r>
          </w:p>
          <w:p>
            <w:pPr>
              <w:pStyle w:val="NormalTabl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1134" w:hanging="56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zekania w trybie odwoławczym realizowane dla osób wymienionych w pkt. 12 lit. a i b przez Instytut Medycyny Pracy i Zdrowia Środowiskowego w Sosnowcu w przypadku badań wykonywanych w I instancji przez WOMP Katowice.</w:t>
            </w:r>
          </w:p>
          <w:p>
            <w:pPr>
              <w:pStyle w:val="NormalTable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Table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Table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Tabl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 pokrycie kosztów zadań statutowych określonych w pkt. 1 Zleceniobiorca otrzyma środki finansowe od Zleceniodawcy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2</w:t>
            </w:r>
          </w:p>
          <w:p>
            <w:pPr>
              <w:pStyle w:val="NormalTabl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mi uprawnionymi do świadczeń udzielanych przez Zleceniobiorcę w zakresie określonym w:</w:t>
            </w:r>
          </w:p>
          <w:p>
            <w:pPr>
              <w:pStyle w:val="NormalTabl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§ 1 pkt 1, 4, 5, 7 są:</w:t>
            </w:r>
          </w:p>
          <w:p>
            <w:pPr>
              <w:pStyle w:val="NormalTabl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1134" w:hanging="56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y zatrudnione na terenie województwa śląskiego;</w:t>
            </w:r>
          </w:p>
          <w:p>
            <w:pPr>
              <w:pStyle w:val="NormalTabl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1134" w:hanging="567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byli pracownicy zakładów zlokalizowanych na terenie województwa śląskiego, z wyjątkiem osób, dla których krajowa siedziba pracodawcy jest zlokalizowana poza terenem województwa śląskiego, a dokumentacja dotycząca narażenia zawodowego gromadzona jest w tej siedzibie;</w:t>
            </w:r>
          </w:p>
          <w:p>
            <w:pPr>
              <w:pStyle w:val="NormalTabl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  <w:tab w:val="left" w:pos="1353" w:leader="none"/>
              </w:tabs>
              <w:ind w:left="1134" w:hanging="56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yli pracownicy zakładów zlokalizowanych poza terenem województwa śląskiego zamieszkujący na terenie województwa śląskiego,</w:t>
            </w:r>
          </w:p>
          <w:p>
            <w:pPr>
              <w:pStyle w:val="NormalTabl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426" w:hanging="4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§ 1 pkt 11 są:</w:t>
            </w:r>
          </w:p>
          <w:p>
            <w:pPr>
              <w:pStyle w:val="NormalTabl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1134" w:hanging="56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yli pracownicy zlikwidowanych zakładów, o których mowa w art. 229 § 5 ustawy Kodeks pracy, zlokalizowanych na terenie województwa śląskiego lub zamieszkujących na terenie województwa śląskiego,</w:t>
            </w:r>
          </w:p>
          <w:p>
            <w:pPr>
              <w:pStyle w:val="NormalTabl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426" w:hanging="4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§ 1 pkt 12 są:</w:t>
            </w:r>
          </w:p>
          <w:p>
            <w:pPr>
              <w:pStyle w:val="NormalTable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1134" w:hanging="567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kandydaci do szkół ponadpodstawowych i wyższych uczelni zlokalizowanych na terenie województwa śląskiego;</w:t>
            </w:r>
          </w:p>
          <w:p>
            <w:pPr>
              <w:pStyle w:val="NormalTable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1134" w:hanging="567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uczniowie i studenci szkół ponadpodstawowych i wyższych uczelni zlokalizowanych na terenie województwa śląskiego;</w:t>
            </w:r>
          </w:p>
          <w:p>
            <w:pPr>
              <w:pStyle w:val="NormalTable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1134" w:hanging="56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łuchacze kwalifikacyjnych kursów zawodowych organizowanych przez placówki dydaktyczne na terenie województwa śląskiego;</w:t>
            </w:r>
          </w:p>
          <w:p>
            <w:pPr>
              <w:pStyle w:val="NormalTable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1134" w:hanging="56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czestnicy studiów doktoranckich organizowanych przez uczelnie na terenie województwa śląskiego.</w:t>
            </w:r>
          </w:p>
          <w:p>
            <w:pPr>
              <w:pStyle w:val="NormalTable"/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3</w:t>
            </w:r>
          </w:p>
          <w:p>
            <w:pPr>
              <w:pStyle w:val="NormalTabl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dania służby medycyny pracy realizowane będą przez lekarzy, pielęgniarki, psychologów i inne osoby o kwalifikacjach zawodowych niezbędnych do wykonywania wielodyscyplinarnych zadań tej służby.</w:t>
            </w:r>
          </w:p>
          <w:p>
            <w:pPr>
              <w:pStyle w:val="NormalTabl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leceniobiorca zobowiązany jest do prowadzenia działalności leczniczej</w:t>
              <w:br/>
              <w:t>z zachowaniem należytej staranności, zgodnie ze wskazaniami aktualnej wiedzy medycznej, dostępnymi mu metodami i środkami zapobiegania oraz zgodnie z zasadami etyki zawodowej, respektując prawa pacjenta.</w:t>
            </w:r>
          </w:p>
          <w:p>
            <w:pPr>
              <w:pStyle w:val="Arial105"/>
              <w:tabs>
                <w:tab w:val="clear" w:pos="708"/>
                <w:tab w:val="left" w:pos="6521" w:leader="none"/>
              </w:tabs>
              <w:spacing w:lineRule="auto" w:line="24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</w:r>
          </w:p>
          <w:p>
            <w:pPr>
              <w:pStyle w:val="Arial105"/>
              <w:tabs>
                <w:tab w:val="clear" w:pos="708"/>
                <w:tab w:val="left" w:pos="6521" w:leader="none"/>
              </w:tabs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  <w:p>
            <w:pPr>
              <w:pStyle w:val="Arial105"/>
              <w:tabs>
                <w:tab w:val="clear" w:pos="708"/>
                <w:tab w:val="left" w:pos="6521" w:leader="none"/>
              </w:tabs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  <w:p>
            <w:pPr>
              <w:pStyle w:val="Arial105"/>
              <w:tabs>
                <w:tab w:val="clear" w:pos="708"/>
                <w:tab w:val="left" w:pos="6521" w:leader="none"/>
              </w:tabs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  <w:p>
            <w:pPr>
              <w:pStyle w:val="Arial105"/>
              <w:tabs>
                <w:tab w:val="clear" w:pos="708"/>
                <w:tab w:val="left" w:pos="6521" w:leader="none"/>
              </w:tabs>
              <w:spacing w:lineRule="auto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4</w:t>
            </w:r>
          </w:p>
          <w:p>
            <w:pPr>
              <w:pStyle w:val="Arial105"/>
              <w:tabs>
                <w:tab w:val="clear" w:pos="708"/>
                <w:tab w:val="left" w:pos="6521" w:leader="none"/>
              </w:tabs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leceniobiorca zobowiązany jest do prowadzenia ewidencji i rejestrów zgodnie z obowiązującymi przepisami w tym zakresie.</w:t>
            </w:r>
          </w:p>
          <w:p>
            <w:pPr>
              <w:pStyle w:val="Arial105"/>
              <w:tabs>
                <w:tab w:val="clear" w:pos="708"/>
                <w:tab w:val="left" w:pos="6521" w:leader="none"/>
              </w:tabs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5</w:t>
            </w:r>
          </w:p>
          <w:p>
            <w:pPr>
              <w:pStyle w:val="BodyText2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artość zadań objętych niniejszą umową ustala się na kwotę łączną </w:t>
            </w:r>
            <w:r>
              <w:rPr>
                <w:rFonts w:cs="Arial" w:ascii="Arial" w:hAnsi="Arial"/>
                <w:b/>
                <w:sz w:val="21"/>
                <w:szCs w:val="21"/>
              </w:rPr>
              <w:t>6.300.000,00 zł</w:t>
            </w:r>
            <w:r>
              <w:rPr>
                <w:rFonts w:cs="Arial" w:ascii="Arial" w:hAnsi="Arial"/>
                <w:sz w:val="21"/>
                <w:szCs w:val="21"/>
              </w:rPr>
              <w:t xml:space="preserve"> (słownie: sześć milionów trzysta tysięcy złotych), zgodnie z przedstawionym „Zestawieniem kosztów zadań realizowanych przez Wojewódzki Ośrodek Medycyny Pracy w Katowicach w 2018 r.”  będącym załącznikiem do umowy.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Zestawienie kosztów zadań realizowanych przez Zleceniobiorcę w zakresie określonym w § 1 sporządzone zostało z podziałem na grupy zadań, które będą rozliczane w następujący sposób: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4"/>
              </w:numPr>
              <w:ind w:left="1134" w:hanging="567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adania objęte </w:t>
            </w:r>
            <w:r>
              <w:rPr>
                <w:rFonts w:cs="Arial" w:ascii="Arial" w:hAnsi="Arial"/>
                <w:i/>
                <w:sz w:val="21"/>
                <w:szCs w:val="21"/>
              </w:rPr>
              <w:t>Działalnością diagnostyczno-orzeczniczą w zakresie chorób zawodowych,</w:t>
            </w:r>
            <w:r>
              <w:rPr>
                <w:rFonts w:cs="Arial" w:ascii="Arial" w:hAnsi="Arial"/>
                <w:sz w:val="21"/>
                <w:szCs w:val="21"/>
              </w:rPr>
              <w:t xml:space="preserve"> o których mowa w § 1 pkt 4, 5, 7, 11  -  na podstawie ilości faktycznie udzielonych świadczeń diagnostyczno-orzeczniczych oraz ich kosztu jednostkowego ustalonego                 w załączniku do umowy. Wartość tych zadań ustala się na kwotę 3.756.900,00 zł. (słownie: trzy miliony siedemset pięćdziesiąt sześć tysięcy dziewięćset złotych). Przekroczenie ilości poszczególnych świadczeń ustalonych w tej grupie niepowodujące przekroczenia łącznej wartości zadania, nie wymaga zmian umowy;</w:t>
            </w:r>
          </w:p>
          <w:p>
            <w:pPr>
              <w:pStyle w:val="BodyText2"/>
              <w:numPr>
                <w:ilvl w:val="0"/>
                <w:numId w:val="4"/>
              </w:numPr>
              <w:ind w:left="1134" w:hanging="567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adania ujęte w grupie </w:t>
            </w:r>
            <w:r>
              <w:rPr>
                <w:rFonts w:cs="Arial" w:ascii="Arial" w:hAnsi="Arial"/>
                <w:i/>
                <w:sz w:val="21"/>
                <w:szCs w:val="21"/>
              </w:rPr>
              <w:t>Pozostałe zadania statutowe</w:t>
            </w:r>
            <w:r>
              <w:rPr>
                <w:rFonts w:cs="Arial" w:ascii="Arial" w:hAnsi="Arial"/>
                <w:sz w:val="21"/>
                <w:szCs w:val="21"/>
              </w:rPr>
              <w:t>, o których mowa w § 1 pkt 1-3, 6,              8-10 – według kosztów określonych w załączniku do umowy, rozliczanych miesięcznie      w wysokości 1/12 ich wartości. Łączną wartość tych zadań ustala się na kwotę 1.489.100,00 zł ( słownie: jeden milion czterysta osiemdziesiąt dziewięć tysięcy sto złotych).</w:t>
            </w:r>
          </w:p>
          <w:p>
            <w:pPr>
              <w:pStyle w:val="BodyText2"/>
              <w:numPr>
                <w:ilvl w:val="0"/>
                <w:numId w:val="4"/>
              </w:numPr>
              <w:ind w:left="1134" w:hanging="567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adania ujęte w grupie </w:t>
            </w:r>
            <w:r>
              <w:rPr>
                <w:rFonts w:cs="Arial" w:ascii="Arial" w:hAnsi="Arial"/>
                <w:i/>
                <w:sz w:val="21"/>
                <w:szCs w:val="21"/>
              </w:rPr>
              <w:t>Badania uczniów i studentów</w:t>
            </w:r>
            <w:r>
              <w:rPr>
                <w:rFonts w:cs="Arial" w:ascii="Arial" w:hAnsi="Arial"/>
                <w:sz w:val="21"/>
                <w:szCs w:val="21"/>
              </w:rPr>
              <w:t>, o których mowa w § 1 pkt. 12 - na podstawie kosztów określonych w załączniku do umowy, które oszacowano według średniej ceny za jedno badanie. Łączną wartość tego zadania ustala się na kwotę 1.054.000,00 zł (słownie: jeden milion pięćdziesiąt cztery tysiące złotych). Przekroczenie ilości badań ustalonych w załączniku do umowy, niepowodujące przekroczenia łącznej wartości zadania nie wymaga zmian umowy. Ostateczne rozliczenie odbywa się według ilości i cen jednostkowych za badania, wynikających z zawartych przez Zleceniobiorcę umów z podstawowymi jednostkami służby medycyny pracy i placówkami dydaktycznymi;</w:t>
            </w:r>
          </w:p>
          <w:p>
            <w:pPr>
              <w:pStyle w:val="Arial105"/>
              <w:tabs>
                <w:tab w:val="clear" w:pos="708"/>
                <w:tab w:val="left" w:pos="6521" w:leader="none"/>
              </w:tabs>
              <w:spacing w:lineRule="auto" w:line="24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§ 6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leżność z tytułu wykonania umowy będzie płacona Zleceniobiorcy na podstawie miesięcznych faktur, do których załączone będą stosowne rozliczenia. 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Należność z tytułu wykonania umowy w miesiącu grudniu będzie płacona Zleceniobiorcy na podstawie faktury częściowej złożonej do dnia 10 grudnia 2018 roku oraz faktury końcowej złożonej do dnia 17 grudnia 2018 roku .</w:t>
      </w:r>
    </w:p>
    <w:p>
      <w:pPr>
        <w:pStyle w:val="NormalTable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Table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Table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§ 7</w:t>
      </w:r>
    </w:p>
    <w:p>
      <w:pPr>
        <w:pStyle w:val="NormalTabl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Środki finansowe otrzymane przez Zleceniobiorcę przeznaczone będą w całości na pokrycie wydatków związanych z realizacją zadań ściśle określonych w umowie. </w:t>
      </w:r>
    </w:p>
    <w:p>
      <w:pPr>
        <w:pStyle w:val="NormalTabl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leceniobiorca dołoży wszelkich starań, by zapewnić wydatkowanie wymienionych środków w sposób najbardziej oszczędny i celowy przy jednoczesnym zapewnieniu świadczeń na poziomie zgodnym z przepisami obowiązującymi w tym zakresie.</w:t>
      </w:r>
    </w:p>
    <w:p>
      <w:pPr>
        <w:pStyle w:val="NormalTabl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§ 8</w:t>
      </w:r>
    </w:p>
    <w:p>
      <w:pPr>
        <w:pStyle w:val="NormalTabl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leceniobiorca zobowiązuje się do:</w:t>
      </w:r>
    </w:p>
    <w:p>
      <w:pPr>
        <w:pStyle w:val="NormalTabl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a dokumentacji, w tym medycznej, zgodnie z obowiązującymi przepisami w tym zakresie;</w:t>
      </w:r>
    </w:p>
    <w:p>
      <w:pPr>
        <w:pStyle w:val="NormalTabl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a rachunku kosztów i rejestracji pacjentów w trybie i wg zasad, obowiązujących publiczne zakłady opieki zdrowotnej;</w:t>
      </w:r>
    </w:p>
    <w:p>
      <w:pPr>
        <w:pStyle w:val="NormalTabl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a sprawozdań finansowych i statystycznych na zasadach  obowiązujących                  w publicznych zakładach opieki zdrowotnej;</w:t>
      </w:r>
    </w:p>
    <w:p>
      <w:pPr>
        <w:pStyle w:val="NormalTabl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enia dodatkowych informacji i sprawozdań na wniosek Zleceniodawcy,                    a dotyczących wydatkowania środków finansowych przekazanych na realizację zadań zawartych w niniejszej umow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§ 9</w:t>
      </w:r>
    </w:p>
    <w:p>
      <w:pPr>
        <w:pStyle w:val="NormalTabl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Prawa i obowiązki stron niniejszej umowy mogą być przenoszone na osoby trzecie za zgodą Zleceniodawcy.</w:t>
      </w:r>
    </w:p>
    <w:p>
      <w:pPr>
        <w:pStyle w:val="NormalTabl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akresie badań określonych w § 1 pkt 12 Zleceniodawca wyraża zgodę na wykonywanie tych badań przez podstawowe jednostki służby medycyny pracy wybrane przez szkoły                 i uczelnie zgodnie z obowiązującymi w tym zakresie przepisami. Środki przewidziane na sfinansowanie tych badań Zleceniobiorca może przekazać podstawowym jednostkom  służby medycyny pracy po weryfikacji przez szkoły i uczelnie danych dotyczących liczby przebadanych osób na podstawie odrębnie zawieranych umów.</w:t>
      </w:r>
    </w:p>
    <w:p>
      <w:pPr>
        <w:pStyle w:val="NormalTabl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leceniobiorca przeprowadzi kontrole podstawowych jednostek służby medycyny pracy, realizujących zadania określone w §1 pkt 12.  </w:t>
      </w:r>
    </w:p>
    <w:p>
      <w:pPr>
        <w:pStyle w:val="NormalTabl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leceniodawca zobowiązuje Zleceniobiorcę do potwierdzenia liczbę pacjentów, co, do których wykonano świadczenia i wydano orzeczenie w II instancji przez Instytut Medycyny Pracy i Zdrowia Środowiskowego w Sosnowcu. Instytut Medycyny Pracy i Zdrowia Środowiskowego w Sosnowcu prześle wykazy pacjentów do weryfikacji WOMP Katowice.</w:t>
      </w:r>
    </w:p>
    <w:p>
      <w:pPr>
        <w:pStyle w:val="NormalTabl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§ 10</w:t>
      </w:r>
    </w:p>
    <w:p>
      <w:pPr>
        <w:pStyle w:val="NormalTabl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Umowa – zostaje zawarta na czas określony od dnia 1 stycznia 2018 r. do dnia </w:t>
        <w:br/>
        <w:t xml:space="preserve">31 grudnia 2018 r. </w:t>
      </w:r>
    </w:p>
    <w:p>
      <w:pPr>
        <w:pStyle w:val="NormalTabl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§ 11</w:t>
      </w:r>
    </w:p>
    <w:p>
      <w:pPr>
        <w:pStyle w:val="NormalTabl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spory mogące powstać w związku z realizacją umowy będą rozstrzygane przez sąd powszechny, właściwy miejscowo dla siedziby Zleceniodawcy.</w:t>
      </w:r>
    </w:p>
    <w:p>
      <w:pPr>
        <w:pStyle w:val="NormalTabl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Tabl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Tabl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Tabl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Tabl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Tabl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Tabl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Tabl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Tabl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Tabl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Tabl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§ 12</w:t>
      </w:r>
    </w:p>
    <w:p>
      <w:pPr>
        <w:pStyle w:val="NormalTabl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zmiany umowy powinny być, pod rygorem nieważności, dokonane na piśmie w formie aneksu.</w:t>
      </w:r>
    </w:p>
    <w:p>
      <w:pPr>
        <w:pStyle w:val="NormalTabl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§ 13</w:t>
      </w:r>
    </w:p>
    <w:p>
      <w:pPr>
        <w:pStyle w:val="NormalTabl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trzech jednobrzmiących egzemplarzach, dwa dla Zleceniodawcy i jeden dla Zleceniobiorcy.</w:t>
      </w:r>
    </w:p>
    <w:p>
      <w:pPr>
        <w:pStyle w:val="NormalTabl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Tabl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Zleceniodawca</w:t>
        <w:tab/>
        <w:tab/>
        <w:tab/>
        <w:tab/>
        <w:t xml:space="preserve">  </w:t>
        <w:tab/>
        <w:tab/>
        <w:tab/>
        <w:t>Zleceniobiorca</w:t>
      </w:r>
    </w:p>
    <w:p>
      <w:pPr>
        <w:pStyle w:val="NormalTable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71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Table"/>
    <w:qFormat/>
    <w:pPr>
      <w:ind w:left="705" w:hanging="34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6:00Z</dcterms:created>
  <dc:creator>Leśniak Rafał</dc:creator>
  <dc:description/>
  <cp:keywords/>
  <dc:language>en-US</dc:language>
  <cp:lastModifiedBy>Pomykała Małgorzata</cp:lastModifiedBy>
  <cp:lastPrinted>2018-01-17T12:01:00Z</cp:lastPrinted>
  <dcterms:modified xsi:type="dcterms:W3CDTF">2018-01-17T11:05:00Z</dcterms:modified>
  <cp:revision>143</cp:revision>
  <dc:subject/>
  <dc:title/>
</cp:coreProperties>
</file>