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796"/>
      </w:tblGrid>
      <w:tr>
        <w:trPr/>
        <w:tc>
          <w:tcPr>
            <w:tcW w:w="1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Załącznik do Uchwały Zarządu</w:t>
            </w:r>
          </w:p>
          <w:p>
            <w:pPr>
              <w:pStyle w:val="Normal"/>
              <w:tabs>
                <w:tab w:val="clear" w:pos="708"/>
                <w:tab w:val="left" w:pos="4920" w:leader="none"/>
                <w:tab w:val="right" w:pos="75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Województwa Śląskiego </w:t>
            </w:r>
          </w:p>
          <w:p>
            <w:pPr>
              <w:pStyle w:val="Normal"/>
              <w:tabs>
                <w:tab w:val="clear" w:pos="708"/>
                <w:tab w:val="left" w:pos="4920" w:leader="none"/>
                <w:tab w:val="right" w:pos="75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r 75/237/V/2018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right" w:pos="75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z dnia 16.01.2018 r.                                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onkursu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b/>
                <w:bCs/>
              </w:rPr>
              <w:t xml:space="preserve">Otwarty konkurs ofert na zadanie publiczne Województwa Śląskiego w dziedzinie kultury fizycznej realizowane w terminie od 01.03.2018 roku do 30.11.2018 roku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konkursu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parcie zadania publicznego Województwa Śląskiego w dziedzinie  kultury fizycznej, które będzie realizowane w zakresie:</w:t>
            </w:r>
          </w:p>
          <w:p>
            <w:pPr>
              <w:pStyle w:val="NormalnyWeb"/>
              <w:numPr>
                <w:ilvl w:val="0"/>
                <w:numId w:val="8"/>
              </w:numPr>
              <w:ind w:left="34" w:hanging="425"/>
              <w:jc w:val="both"/>
              <w:rPr/>
            </w:pPr>
            <w:r>
              <w:rPr>
                <w:b/>
                <w:bCs/>
              </w:rPr>
              <w:t xml:space="preserve">I. Organizacji imprez sportowych rangi wojewódzkiej, ogólnopolskiej i  </w:t>
            </w:r>
          </w:p>
          <w:p>
            <w:pPr>
              <w:pStyle w:val="NormalnyWeb"/>
              <w:ind w:left="-3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       międzynarodowej w zakresie kultury fizycznej.</w:t>
            </w:r>
          </w:p>
          <w:p>
            <w:pPr>
              <w:pStyle w:val="NormalnyWeb"/>
              <w:numPr>
                <w:ilvl w:val="0"/>
                <w:numId w:val="8"/>
              </w:numPr>
              <w:ind w:left="34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Imprezy prestiżowe dla Województwa Śląskiego.</w:t>
            </w:r>
          </w:p>
          <w:p>
            <w:pPr>
              <w:pStyle w:val="NormalnyWeb"/>
              <w:numPr>
                <w:ilvl w:val="0"/>
                <w:numId w:val="8"/>
              </w:numPr>
              <w:ind w:left="34" w:hanging="720"/>
              <w:jc w:val="both"/>
              <w:rPr/>
            </w:pPr>
            <w:r>
              <w:rPr>
                <w:b/>
                <w:bCs/>
              </w:rPr>
              <w:t>III. Szkolenia w zakresie sportów lotniczych.</w:t>
            </w:r>
          </w:p>
          <w:p>
            <w:pPr>
              <w:pStyle w:val="NormalnyWeb"/>
              <w:numPr>
                <w:ilvl w:val="0"/>
                <w:numId w:val="8"/>
              </w:numPr>
              <w:ind w:left="34" w:hanging="720"/>
              <w:jc w:val="both"/>
              <w:rPr/>
            </w:pPr>
            <w:r>
              <w:rPr>
                <w:b/>
                <w:bCs/>
              </w:rPr>
              <w:t>IV. Sporty motorowe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Wyłonienie organizatora Ogólnopolskiej Olimpiady Młodzieży 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portach letnich  w 2018 roku.</w:t>
            </w:r>
          </w:p>
          <w:p>
            <w:pPr>
              <w:pStyle w:val="NormalnyWeb"/>
              <w:spacing w:before="100" w:after="100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y uprawnione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miotami uprawnionymi do złożenia oferty są działające statutowo w obszarze kultury fizycznej (zgodnie z celem konkursu i jego obszarem działania): </w:t>
            </w:r>
          </w:p>
          <w:p>
            <w:pPr>
              <w:pStyle w:val="Normal"/>
              <w:spacing w:lineRule="auto" w:line="240" w:before="100" w:after="1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organizacje pozarządowe w rozumieniu ustawy z dnia 24 kwietnia 2003 r. o działalności pożytku publicznego i o wolontariacie ( tekst jednolity Dz.U. z 2016r. poz. 1817 z późn. zm.), </w:t>
            </w:r>
          </w:p>
          <w:p>
            <w:pPr>
              <w:pStyle w:val="Normal"/>
              <w:spacing w:lineRule="auto" w:line="240" w:before="100" w:after="10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osoby prawne i jednostki organizacyjne działające na podstawie przepisów o stosunku Państwa do Kościoła Katolickiego w Rzeczpospolitej Polskiej, o stosunku Państwa do innych kościołów i związków wyznaniowych oraz o gwarancjach wolności sumienia i wyznania, jeżeli ich cele statutowe obejmują prowadzenie działalności pożytku publicznego, </w:t>
            </w:r>
          </w:p>
          <w:p>
            <w:pPr>
              <w:pStyle w:val="Normal"/>
              <w:spacing w:lineRule="auto" w:line="240" w:before="100" w:after="10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towarzyszenia jednostek samorządu terytorialnego, </w:t>
            </w:r>
          </w:p>
          <w:p>
            <w:pPr>
              <w:pStyle w:val="Normal"/>
              <w:spacing w:lineRule="auto" w:line="240" w:before="100" w:after="100"/>
              <w:ind w:left="34" w:hanging="0"/>
              <w:rPr/>
            </w:pPr>
            <w:r>
              <w:rPr>
                <w:sz w:val="24"/>
                <w:szCs w:val="24"/>
              </w:rPr>
              <w:t xml:space="preserve">- spółdzielnie socjalne, </w:t>
            </w:r>
          </w:p>
          <w:p>
            <w:pPr>
              <w:pStyle w:val="Normal"/>
              <w:spacing w:lineRule="auto" w:line="240" w:before="100" w:after="100"/>
              <w:ind w:left="34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spółki akcyjne i spółki z ograniczoną odpowiedzialnością oraz kluby sportowe będące spółkami działającymi na podstawie przepisów ustawy z dnia 25 czerwca 2010 roku o sporcie (tekst jednolity Dz.U. z 2017r. poz.1463) które, nie działają w celu osiągnięcia zysku oraz przeznaczają całość dochodu na realizację celów statutowych  oraz nie przeznaczają zysku do podziału między swoich członków, udziałowców, akcjonariuszy i pracowników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składania ofert oraz rozstrzygnięcia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rmin składania ofert upływa </w:t>
            </w:r>
            <w:r>
              <w:rPr>
                <w:b/>
                <w:sz w:val="24"/>
                <w:szCs w:val="24"/>
              </w:rPr>
              <w:t>7 lutego 2018r.  godz. 14.0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strzygnięcie konkursu  nastąpi do dnia </w:t>
            </w:r>
            <w:r>
              <w:rPr>
                <w:b/>
                <w:color w:val="000000"/>
                <w:sz w:val="24"/>
                <w:szCs w:val="24"/>
              </w:rPr>
              <w:t>28 lutego 2018 roku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O przyjęciu oferty do konkursu decyduje</w:t>
            </w:r>
            <w:r>
              <w:rPr>
                <w:b/>
                <w:color w:val="000000"/>
                <w:sz w:val="24"/>
                <w:szCs w:val="24"/>
              </w:rPr>
              <w:t xml:space="preserve"> data i godzina wpływu oferty do Urzędu Marszałkowskiego Województwa Śląskiego</w:t>
            </w:r>
            <w:r>
              <w:rPr>
                <w:color w:val="000000"/>
                <w:sz w:val="24"/>
                <w:szCs w:val="24"/>
              </w:rPr>
              <w:t xml:space="preserve"> potwierdzona właściwą pieczęcią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zadania w tym cele i kierunki działa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szar działania 1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w randze wojewódzkiej, ogólnopolskiej i międzynarodowej w zakresie kultury fizycznej, które będą realizowane w terminie </w:t>
            </w:r>
            <w:r>
              <w:rPr>
                <w:b/>
                <w:color w:val="000000"/>
                <w:sz w:val="24"/>
                <w:szCs w:val="24"/>
              </w:rPr>
              <w:t>od  01.03.2018 roku do  29.06.2018 roku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szar działania 2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zy prestiżowe dla Województwa Śląskiego, które będą realizowane w terminie </w:t>
            </w:r>
            <w:r>
              <w:rPr>
                <w:b/>
                <w:sz w:val="24"/>
                <w:szCs w:val="24"/>
              </w:rPr>
              <w:t>od  01.03.2018 roku do 29.06.2018 roku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działania 3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Szkolenie w zakresie sportów lotniczych, które będą realizowane w terminie </w:t>
            </w:r>
            <w:r>
              <w:rPr>
                <w:b/>
                <w:sz w:val="24"/>
                <w:szCs w:val="24"/>
              </w:rPr>
              <w:t>od  01.03.2018 roku do 30.11.2018 ro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 działania 4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orty motorowe w terminie </w:t>
            </w:r>
            <w:r>
              <w:rPr>
                <w:b/>
                <w:bCs/>
                <w:sz w:val="24"/>
                <w:szCs w:val="24"/>
              </w:rPr>
              <w:t>od  01.03.2018 roku do 30.11.2018 ro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 działania 5: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łonienie Organizatora Ogólnopolskiej Olimpiady Młodzieży w sportach letnich w terminie </w:t>
            </w:r>
            <w:r>
              <w:rPr>
                <w:b/>
                <w:bCs/>
                <w:sz w:val="24"/>
                <w:szCs w:val="24"/>
              </w:rPr>
              <w:t>od 01.03.2018 roku do 31.10.2018 roku.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034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oceny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ICZ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Cykliczność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siadane zasoby rzeczowe i kadrowe niezbędne dla realizacji zadani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oświadczenie w realizacji podobnych przedsięwzięć biorąc pod uwagę rzetelność i terminowość oraz sposób rozliczenia w poprzednich latach, a także jakość wykonania zadania  i kwalifikacje osób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3 pkt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OWE</w:t>
            </w:r>
          </w:p>
          <w:p>
            <w:pPr>
              <w:pStyle w:val="Normal"/>
              <w:numPr>
                <w:ilvl w:val="2"/>
                <w:numId w:val="3"/>
              </w:numPr>
              <w:autoSpaceDE w:val="true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deklarowanych środków własnych.</w:t>
            </w:r>
          </w:p>
          <w:p>
            <w:pPr>
              <w:pStyle w:val="Normal"/>
              <w:numPr>
                <w:ilvl w:val="2"/>
                <w:numId w:val="3"/>
              </w:numPr>
              <w:autoSpaceDE w:val="true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telność sporządzonego kosztorysu.</w:t>
            </w:r>
          </w:p>
          <w:p>
            <w:pPr>
              <w:pStyle w:val="Normal"/>
              <w:numPr>
                <w:ilvl w:val="2"/>
                <w:numId w:val="3"/>
              </w:numPr>
              <w:autoSpaceDE w:val="true"/>
              <w:spacing w:lineRule="auto" w:line="2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kosztorysu dla poniższych kosztów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3 pkt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 LUB ZNACZENIE REGIONALNE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a rozgrywanej imprezy sportowej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ana liczba uczestników/beneficjentów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/>
              <w:ind w:left="31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oddziaływania projektu.</w:t>
            </w:r>
          </w:p>
          <w:p>
            <w:pPr>
              <w:pStyle w:val="Normal"/>
              <w:spacing w:lineRule="auto" w:line="240"/>
              <w:ind w:lef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ie 3 pkt.</w:t>
            </w:r>
          </w:p>
          <w:p>
            <w:pPr>
              <w:pStyle w:val="Normal"/>
              <w:spacing w:lineRule="auto" w:line="240"/>
              <w:ind w:left="28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Kwoty dotacji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Na realizację otwartego konkursu ofert Zarząd Województwa Śląskiego przeznaczył następujące kwoty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bszar działania 1 </w:t>
            </w:r>
            <w:r>
              <w:rPr>
                <w:sz w:val="24"/>
                <w:szCs w:val="24"/>
              </w:rPr>
              <w:t xml:space="preserve">przeznacza się kwotę 100.000 złotych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szar działania 2</w:t>
            </w:r>
            <w:r>
              <w:rPr>
                <w:sz w:val="24"/>
                <w:szCs w:val="24"/>
              </w:rPr>
              <w:t xml:space="preserve"> przeznacza się kwotę   50.000 złotych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szar działania 3</w:t>
            </w:r>
            <w:r>
              <w:rPr>
                <w:sz w:val="24"/>
                <w:szCs w:val="24"/>
              </w:rPr>
              <w:t xml:space="preserve"> przeznacza się kwotę 140.000  złotych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szar działania 4</w:t>
            </w:r>
            <w:r>
              <w:rPr>
                <w:sz w:val="24"/>
                <w:szCs w:val="24"/>
              </w:rPr>
              <w:t xml:space="preserve"> przeznacza się kwotę 140.000 złotych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bszar działania 5</w:t>
            </w:r>
            <w:r>
              <w:rPr>
                <w:sz w:val="24"/>
                <w:szCs w:val="24"/>
              </w:rPr>
              <w:t xml:space="preserve"> przeznacza się kwotę 850.000 złot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/>
              <w:ind w:left="0" w:hanging="54"/>
              <w:rPr/>
            </w:pPr>
            <w:r>
              <w:rPr>
                <w:sz w:val="24"/>
                <w:szCs w:val="24"/>
              </w:rPr>
              <w:t>Dla podmiotów uprawnionych kwota dotacji nie może przekroczyć 80 % kosztów kwalifikowa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/>
              <w:ind w:left="0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zczególnie uzasadnionych przypadkach dotacja może być wyższa niż określona w pkt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 kwalifikowane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 kwalifikowane dotyczące  obszarów działania nr 1,2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wyżywienie do 20% przyznanej dotacji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zakwaterowanie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transport sprzętu oraz zawodników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akup paliwa  i oleju (dotyczy transportu sprzętu oraz zawodników)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najem obiektów i sprzętu (z wyjątkiem kosztów wynajmu obiektów własnych lub dzierżawionych)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bsługa sędziowska (bez zakwaterowania, wyżywienia i transportu)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bsługa medyczna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obsługa </w:t>
            </w:r>
            <w:r>
              <w:rPr>
                <w:sz w:val="24"/>
                <w:szCs w:val="24"/>
              </w:rPr>
              <w:t>techniczna (opis wykonywanego zadania)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obsługa techniczna realizowana w formach umów zleceń i o dzieło do wysokości 300 złotych brutto z rachunku – (opis wykonywanego zadania),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koszulki okolicznościowe (z umieszczonym logo Województwa Śląskiego zgodnie z wytycznymi zawartymi na stronie Województwa Śląskiego), puchary, dyplomy, medale, statuetki, patery ( z załączeniem protokołu komisji z wręczenia)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- usługi wydawnicze i poligraficzne oraz materiały związane z organizacją zajęć i zawodó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- zakup sprzętu sportowego i specjalistycznego  oraz materiałów niezbędnych do realizacji zadania (wyszczególnienie zakupu).Wartość jednostkowa zakupu nie może przekroczyć 3.500 złotych brut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 kwalifikowane dotyczące  obszaru działania nr 3,4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ywieni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terowa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Transport sprzętu, zawodników i transport specjalistycz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aliwa  i oleju (dotyczy sprzętu i zawodników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obiektów i sprzętu (z wyjątkiem kosztów wynajmu obiektów własnych lub dzierżawionych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sędziowska (bez zakwaterowania, wyżywienia oraz transportu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medyczna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techniczna (opis wykonanego zlecenia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Ubezpieczenie sprzętu i </w:t>
            </w:r>
            <w:r>
              <w:rPr>
                <w:sz w:val="24"/>
                <w:szCs w:val="24"/>
              </w:rPr>
              <w:t>zawodnik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Opłaty startowe </w:t>
            </w:r>
            <w:r>
              <w:rPr>
                <w:sz w:val="24"/>
                <w:szCs w:val="24"/>
              </w:rPr>
              <w:t>, licencyjne (bez</w:t>
            </w:r>
            <w:r>
              <w:rPr>
                <w:color w:val="000000"/>
                <w:sz w:val="24"/>
                <w:szCs w:val="24"/>
              </w:rPr>
              <w:t xml:space="preserve"> składek członkowskich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ary, dyplomy, medale, statuetki, patery z załączeniem protokołu komisji z wręczeni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ługi wydawnicze, poligraficzne oraz materiały związane z organizacją zawodów, szkoleń,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   </w:t>
            </w:r>
            <w:r>
              <w:rPr>
                <w:sz w:val="24"/>
                <w:szCs w:val="24"/>
              </w:rPr>
              <w:t xml:space="preserve">Umowy zlecenia , umowy o dzieło, faktury i rachunki z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renerami, instruktorami,  szkoleniowcami oraz kierownikami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grupowań,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sprzętu sportowego i specjalistycznego oraz materiałów niezbędnych do realizacji zadania (wyszczególnienie zakupu). Wartość jednostkowa zakupu nie może przekroczyć 3.500 złotych brutto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Koszty obsługi zadania publicznego bezpośrednio związane z jego realizacją dotyczą obszaru działania 3,4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finansowa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y telekomunikacyjne  - telefony stacjonarne i komórkowe do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wartości rachunków/faktu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łaty pocztowe, bankowe, materiały biurowe, kserograficzne Wysokość tych kosztów nie może przekroczyć </w:t>
            </w:r>
            <w:r>
              <w:rPr>
                <w:b/>
                <w:sz w:val="24"/>
                <w:szCs w:val="24"/>
              </w:rPr>
              <w:t>6 %</w:t>
            </w:r>
            <w:r>
              <w:rPr>
                <w:sz w:val="24"/>
                <w:szCs w:val="24"/>
              </w:rPr>
              <w:t xml:space="preserve"> przyznanej dotacji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kwalifikowane dotyczące obszaru działania 5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Zakwaterowanie i wyżywienie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sport sprzętu i osób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krajowe, służbowe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jem obiektu i sprzętu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ga medyczn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ga techniczn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ga sędziowsk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e sprzętu i zawodnikó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Nagrody rzeczowe- gadżety dla uczestników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chary, medale, dyplomy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wydawnicze i poligraficzne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ki podstawowe – zabezpieczenie zawodników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rządzeń, sprzętu i materiałów niezbędnych do organizacji i realizacji zawodów. Wartość jednostkowa zakupu nie może przekroczyć 3.500 złotych brutto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Przygotowanie ceremonii otwarcia i zamknięcia OOM (spiker, tablice województwa, występy zespołów, przygotowanie sceny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Koszty obsługi zadania publicznego bezpośrednio związane z jego realizacją dotyczą obszaru działania 5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finansowa (bez pracowników etatowych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y telekomunikacyjne  - telefony stacjonarne i komórkowe do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 wartości rachunków/faktu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łaty za dostęp do Internetu - do  50% wartości rachunku, faktur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płaty pocztowe, bankowe, materiały biurowe, kserograficzne Wysokość tych kosztów nie może przekroczyć </w:t>
            </w:r>
            <w:r>
              <w:rPr>
                <w:b/>
                <w:sz w:val="24"/>
                <w:szCs w:val="24"/>
              </w:rPr>
              <w:t>6 %</w:t>
            </w:r>
            <w:r>
              <w:rPr>
                <w:sz w:val="24"/>
                <w:szCs w:val="24"/>
              </w:rPr>
              <w:t xml:space="preserve"> przyznanej dotacji.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kwalifikowane, które nie mogą być sfinansowane z dotacji przyznanej z budżetu Województwa Śląskiego: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18" w:hanging="0"/>
              <w:jc w:val="left"/>
              <w:rPr/>
            </w:pPr>
            <w:r>
              <w:rPr>
                <w:sz w:val="24"/>
                <w:szCs w:val="24"/>
              </w:rPr>
              <w:t>- wynagrodzenie pracowników podmiotu składającego ofertę,</w:t>
            </w:r>
          </w:p>
          <w:p>
            <w:pPr>
              <w:pStyle w:val="Normal"/>
              <w:widowControl/>
              <w:spacing w:lineRule="auto" w:line="24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ca społeczna członków i wolontariuszy wraz z podaniem sposobu wyceny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Zgodnie z zapisami w Rozdziale 3 pkt.8  Programu współpracy samorządu województwa śląskiego z organizacjami pozarządowymi oraz podmiotami wymienionymi w art.3 ust.3 ustawy o działalności pożytku publicznego i o wolontariacie na rok 2018  (załącznik do uchwały Sejmiku Województwa Śląskiego nr  V/46/7/2017 z dnia 20 listopada 2017 roku), dotacja przyznana na realizację zadania publicznego nie może być wykorzystana n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/>
            </w:pPr>
            <w:r>
              <w:rPr>
                <w:sz w:val="24"/>
                <w:szCs w:val="24"/>
              </w:rPr>
              <w:t xml:space="preserve">remonty budynków za wyjątkiem tych możliwych do realizacji w ramach narzędzia zdefiniowanego w trybie art. 19b, pkt.1 ustawy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y gruntów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gospodarczą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rycie kosztów utrzymania biura podmiotów, wykraczające poza zakres realizacji zleconego zadania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autoSpaceDE w:val="true"/>
              <w:spacing w:lineRule="auto" w:line="240"/>
              <w:ind w:left="709" w:hanging="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polityczn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otacja nie może być wykorzystana na zobowiązania powstałe przed datą podpisania umowy z Województwem Śląskim na realizację zadania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Daty dokumentów potwierdzających dokonanie płatności (faktury, rachunki) muszą się mieścić w terminie podanym w umowie. 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Oferta i załączniki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17" w:hanging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iot uprawniony składając ofertę winien wskazać nazwę konkursu, w którym oferta ma zostać rozpatrzon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em uczestnictwa w konkursie jest złożenie oferty zgodnej ze wzorem określonym Rozporządzeniem Ministra Pracy i Polityki Społecznej z dnia 17 sierpnia 2016r. w sprawie wzoru ofert i ramowych wzorów umów  dotyczących realizacji zadań publicznych oraz wzorów sprawozdań z wykonania tych zadań (Dz.U z 2016r. poz.1300)  w Kancelarii Ogólnej (pokój 164) Urzędu Marszałkowskiego Województwa Śląskiego w Katowicach przy ul. Ligonia 46 lub Międzywydziałowych Zespołach Zadaniowych Urzędu Marszałkowskiego Województwa Śląskieg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Bielsku-Białej przy ul. Piastowskiej 40 i Częstochowie przy ul. Sobieskiego 7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 podmiotu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17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wyboru innego sposobu reprezentacji podmiotu składającego  niż wynikający z krajowego rejestru sądowego/ewidencji  dokument potwierdzający upoważnienie do działania w imieniu oferenta (pełnomocnictwo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 składaniu wspólnej oferty należy wskazać sposób reprezentowania każdego z podmiotów oraz określić, jakie działania w ramach realizacji zadania publicznego będą wykonywać poszczególne organizacje i jakie rodzaje kosztów będą opłacane z konta tych organizacji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sama oferta nie może zostać złożona do więcej niż jednego konkursu organizowanego przez Urząd Marszałkowski Województwa Śląskiego lub jednostki organizacyjn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może wymagać dodatkowych załączników dokumentujących jakość i rzetelność wykonanego zadania zgłaszanego do dofinansowania.</w:t>
            </w:r>
          </w:p>
        </w:tc>
      </w:tr>
      <w:tr>
        <w:trPr>
          <w:trHeight w:val="6402" w:hRule="atLeast"/>
        </w:trPr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unki dopuszczenia oferty do procedury konkursowej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unkiem dopuszczenia oferty do procedury konkursowej jes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łożenie oferty podpisanej przez osoby uprawnione statutowo bądź upoważnione w tym celu  (w przypadku braku pieczęci imiennych wymagane jest złożenie czytelnych podpisów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Wyodrębnienie w ofercie </w:t>
            </w:r>
            <w:r>
              <w:rPr>
                <w:b/>
                <w:bCs/>
                <w:color w:val="000000"/>
                <w:sz w:val="24"/>
                <w:szCs w:val="24"/>
              </w:rPr>
              <w:t>jedynie</w:t>
            </w:r>
            <w:r>
              <w:rPr>
                <w:color w:val="000000"/>
                <w:sz w:val="24"/>
                <w:szCs w:val="24"/>
              </w:rPr>
              <w:t xml:space="preserve"> kosztów kwalifikowanych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Złożenie oferty na drukach wskazanych w pkt 2 ogłoszenia (obszar dotyczący oferty i załącznika)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ytelne wypełnienie oferty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Dołączenie do oferty wymaganych załączników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łożenie oferty w wyznaczonym terminie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łożenie oferty przez podmioty uprawnione,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pełnienie wymogów określonych w ogłoszeniu konkursu, 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Uzupełnień ofert można dokonywać do dnia składania ofert określonego w niniejszym ogłoszeniu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 ofercie wszystkie pola, tabele i oświadczenia zawarte w ofercie muszą być wypełnione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Wydział Gospodarki, Turystyki i Sportu będzie udzielać informacji dotyczących składanych ofert i spełnienia wymogów formalnych określonych w niniejszym ogłoszeniu do dnia składania ofert oraz po rozstrzygnięciu konkursu. 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yb wyboru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 Oferta złożona do konkursu i prawidłowa pod względem formalnym opiniowania jest przez Komisję konkursową powołaną przez Zarząd Województwa Śląskiego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 Decyzję o udzieleniu dotacji podejmuje Zarząd Województwa Śląskiego po zapoznaniu się z protokołem Komisji konkursowej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. Od podjętych decyzji nie przysługuje odwołanie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4. Złożenie oferty nie jest równoznaczne z przyznaniem dotacji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5. Kwota przyznanej dotacji może być niższa od wnioskowanej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6. Zarząd Województwa przyznając dotację może wskazać pozycje z kosztorysu objęte dofinansowaniem z budżetu samorządu Województwa Śląskiego.</w:t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unki zawarcia umowy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arunkiem przekazania dotacji jest zawarcie umowy dotacyjnej przed datą rozpoczęcia realizacji projektu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Umowę należy podpisać w siedzibie Zleceniodawcy tj. Urzędzie Marszałkowskim Województwa Śląskiego w Katowicach lub Międzywydziałowych Zespołach zadaniowych Urzędu Marszałkowskiego w Bielsku-Białej przy ul. Piastowskiej 40 i Częstochowie przy ul. Sobieskiego 7.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W zawieranej umowie znajdować się będą następujące postanowienia:</w:t>
            </w:r>
          </w:p>
          <w:p>
            <w:pPr>
              <w:pStyle w:val="Tekstpodstawowywcity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owiązek załączania do wymaganych przez Zleceniodawcę rozliczeń, w tym rozliczeń poszczególnych transz przyznanej dotacji, kopii dowodów księgowych (faktur, rachunków, etc.), potwierdzających pokrycie kosztów poniesionych z dotacji podczas realizacji zadania,</w:t>
            </w:r>
          </w:p>
          <w:p>
            <w:pPr>
              <w:pStyle w:val="Tekstpodstawowywcity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owiązek przedłożenia Zleceniodawcy do wglądu oryginałów dowodów księgowych w celu opatrzenia takich dokumentów przez Zleceniodawcę adnotacją potwierdzającą uwzględnienie danego dowodu księgowego w rozliczeniu dotacji,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obowiązek przedłożenia materiałów dokumentujących działania faktyczne podjęte przy realizacji zadania publicznego</w:t>
            </w:r>
            <w:r>
              <w:rPr/>
              <w:t>.</w:t>
            </w:r>
          </w:p>
          <w:p>
            <w:pPr>
              <w:pStyle w:val="Tekstpodstawowywcity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. Umowa określa termin i sposób realizacji zadania oraz grupy kosztów objętych dotacją</w:t>
            </w:r>
            <w:r>
              <w:rPr/>
              <w:t>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4. Warunkiem zawarcia umowy jest złożenie aktualnych załączników: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tualizowany harmonogram/kosztorys realizacji zadania publicznego podpisanego przez osoby upoważnione, 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F79646"/>
                <w:sz w:val="24"/>
                <w:szCs w:val="24"/>
              </w:rPr>
            </w:pPr>
            <w:r>
              <w:rPr>
                <w:sz w:val="24"/>
                <w:szCs w:val="24"/>
              </w:rPr>
              <w:t>- kopia aktualnego odpisu z krajowego rejestru sądowego lub ewidencji pobrany samodzielnie wydruk komputerowy aktualnych informacji o podmiocie wpisanych do Krajowego Rejestru Sądowego , a w przypadku oferty wspólnej również umowa pomiędzy Zleceniobiorcami określająca zakres ich świadczeń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NIEZBĘDNE DO REALIZACJI ZADANIA PUBLICZNEGO SĄ DO POBRANIA NA STRONIE www.ngo.slaskie.pl: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tualizowany harmonogram/kosztorys realizacji zadania publicznego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- wzór sprawozdania częściowego/końcowego z wykonania zadania publicznego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instruktaż dotyczący rozliczenia dotacji w dziedzinie kultury fizycznej  oraz bezpieczeństwa publicznego dostępny na stronie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ngo.slaskie.pl</w:t>
              </w:r>
            </w:hyperlink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Ogłoszenie i wyniki konkursu zostaną zamieszczone w następujących miejscach: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Biuletynie Informacji Publicznej Urzędu Marszałkowskiego 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ództwa Śląskiego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stronie internetowej urzędu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slaskie.pl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ablicy ogłoszeń Urzędu Marszałkowskiego Województwa Śląskiego.</w:t>
            </w:r>
          </w:p>
          <w:p>
            <w:pPr>
              <w:pStyle w:val="Tekstpodstawowywcity2"/>
              <w:spacing w:lineRule="auto" w:line="240"/>
              <w:ind w:hanging="0"/>
              <w:jc w:val="left"/>
              <w:rPr>
                <w:color w:val="F7964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Podmiot biorący udział w konkursie może żądać uzasadnienia wyboru lub odrzucenia oferty na podstawie pisemnego wniosku.</w:t>
            </w:r>
          </w:p>
          <w:p>
            <w:pPr>
              <w:pStyle w:val="Tekstpodstawowywcity2"/>
              <w:spacing w:lineRule="auto" w:line="240"/>
              <w:jc w:val="left"/>
              <w:rPr>
                <w:color w:val="F79646"/>
                <w:sz w:val="24"/>
                <w:szCs w:val="24"/>
              </w:rPr>
            </w:pPr>
            <w:r>
              <w:rPr>
                <w:color w:val="F79646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realizowane w roku ogłoszenia konkursu oraz w roku poprzednim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Lista podmiotów dofinansowanych przez Województwo Śląskie w otwartych konkursach ofert na zadania publiczne Województwa Śląskiego w dziedzinie kultury fizycznej  oraz bezpieczeństwa publicznego w 2017 roku dostępna jest w Internecie na stronie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slaskie.p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Za przeprowadzenie konkursu odpowiedzialny jest Wydział Gospodarki,  Turystyki i Sportu Urzędu Marszałkowskiego Województwa Śląskiego w Katowicac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zór i kontrolę nad realizacją zadań zleconych podmiotom uprawnionym sprawuje Wydział Gospodarki, Turystki i Sportu Urzędu Marszałkowskiego Województwa Śląskiego w Katowicach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szelkich informacji dotyczących otwartego konkursu ofert udzielają pracownicy Wydziału Gospodarki, Turystyki i Sportu Urzędu Marszałkowskiego Województwa Śląskiego pod numerami telefonó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/ 77-40-911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/ 77-40-900.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2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qFormat/>
    <w:rPr>
      <w:rFonts w:ascii="Cambria" w:hAnsi="Cambria" w:cs="Cambria"/>
    </w:rPr>
  </w:style>
  <w:style w:type="character" w:styleId="Tekstpodstawowywci3fty2Znak">
    <w:name w:val="Tekst podstawowy wcię3fty 2 Znak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5:00Z</dcterms:created>
  <dc:creator>user</dc:creator>
  <dc:description/>
  <cp:keywords/>
  <dc:language>en-US</dc:language>
  <cp:lastModifiedBy>Pluszke Karolina</cp:lastModifiedBy>
  <cp:lastPrinted>2018-01-17T11:37:00Z</cp:lastPrinted>
  <dcterms:modified xsi:type="dcterms:W3CDTF">2018-01-17T11:25:00Z</dcterms:modified>
  <cp:revision>2</cp:revision>
  <dc:subject/>
  <dc:title/>
</cp:coreProperties>
</file>