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72/237/V/2018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arządu Woje</w:t>
      </w:r>
      <w:bookmarkStart w:id="0" w:name="_GoBack"/>
      <w:bookmarkEnd w:id="0"/>
      <w:r>
        <w:rPr>
          <w:rFonts w:cs="Arial"/>
          <w:b/>
        </w:rPr>
        <w:t>wództwa Śląskieg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 dnia 16.01.2018 r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odekTre13"/>
        <w:rPr/>
      </w:pPr>
      <w:r>
        <w:rPr/>
        <w:t>w sprawie:</w:t>
      </w:r>
    </w:p>
    <w:p>
      <w:pPr>
        <w:pStyle w:val="Tre134"/>
        <w:rPr>
          <w:b/>
          <w:b/>
        </w:rPr>
      </w:pPr>
      <w:r>
        <w:rPr>
          <w:b/>
        </w:rPr>
        <w:t>zmiany uchwały nr 2785/233/V/2017</w:t>
      </w:r>
    </w:p>
    <w:p>
      <w:pPr>
        <w:pStyle w:val="Tre134"/>
        <w:rPr>
          <w:b/>
          <w:b/>
        </w:rPr>
      </w:pPr>
      <w:r>
        <w:rPr>
          <w:b/>
        </w:rPr>
        <w:t>Zarządu Województwa Śląskiego z dnia 28.12.2017 r.</w:t>
      </w:r>
    </w:p>
    <w:p>
      <w:pPr>
        <w:pStyle w:val="Tre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Na podstawie: art. 11 </w:t>
      </w:r>
      <w:r>
        <w:rPr>
          <w:rFonts w:cs="Arial"/>
        </w:rPr>
        <w:t>ust. 2 pkt 6 i pkt 8 ustawy z dnia 5 czerwca 1998 r. o samorządzie województwa (tekst jednolity: Dz. U. z 2017 r. poz. 2096 z późn. zm.)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>
          <w:rFonts w:cs="Arial"/>
        </w:rPr>
        <w:t>Dokonać zmiany uchwały nr 2785/233/V/2017 Zarządu Województwa Śląskiego z dnia 28.12.2017 r. w taki sposób, iż ze składu Rady ds. elektromobilności odwołać Pana Artura Dyczko – Członka Zarządu Jastrzębskiej Spółki Węglowej ds. strategii i rozwoju, a w jego miejsce powołać Pana dr Marcina Lisa - Prorektora ds. rozwoju i spraw studenckich Wyższej Szkoły Biznesu w Dąbrowie Górniczej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Powołać do składu Rady ds. elektromobilności prof. nadzw. dr hab. inż. Marka Gzika – Przewodniczącego Doraźnej Komisji ds. Gospodarki i Innowacji Sejmiku Województwa Śląskiego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3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jc w:val="left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Tre134"/>
        <w:jc w:val="left"/>
        <w:rPr/>
      </w:pPr>
      <w:r>
        <w:rPr/>
        <w:t>Wykonanie uchwały powierza się Marszałkowi Województwa Śląskiego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Bold"/>
        <w:rPr/>
      </w:pPr>
      <w:r>
        <w:rPr/>
      </w:r>
    </w:p>
    <w:p>
      <w:pPr>
        <w:pStyle w:val="Tre134"/>
        <w:jc w:val="left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Org">
    <w:name w:val="or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4:00Z</dcterms:created>
  <dc:creator>Rafał Leśniak</dc:creator>
  <dc:description/>
  <cp:keywords/>
  <dc:language>en-US</dc:language>
  <cp:lastModifiedBy>Pluszke Karolina</cp:lastModifiedBy>
  <cp:lastPrinted>2018-01-16T12:25:00Z</cp:lastPrinted>
  <dcterms:modified xsi:type="dcterms:W3CDTF">2018-01-23T08:34:00Z</dcterms:modified>
  <cp:revision>2</cp:revision>
  <dc:subject/>
  <dc:title/>
</cp:coreProperties>
</file>