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1/237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6.01.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udzielenia pełnomocnictwa Panu Jarosławowi Bonczkowi (Bonczek) – p. o. dyrektora Młodzieżowego Ośrodka Wychowawczego w Jaworzu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art. 41 ust. 1 i art. 56 ust. 1 ustawy z dnia 5 czerwca 1998 roku o samorządzie województwa (tekst jednolity: Dz. U. z 2017 r., poz. 2096 z późn. zm.)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Udziela się Panu Jarosławowi Bonczkowi (Bonczek) – p. o. dyrektora Młodzieżowego Ośrodka Wychowawczego w Jaworzu pełnomocnictwa, w brzmieniu stanowiącym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6:00Z</dcterms:created>
  <dc:creator>Rafał Leśniak</dc:creator>
  <dc:description/>
  <cp:keywords/>
  <dc:language>en-US</dc:language>
  <cp:lastModifiedBy>Auguścik Patrycja</cp:lastModifiedBy>
  <cp:lastPrinted>2018-01-09T09:41:00Z</cp:lastPrinted>
  <dcterms:modified xsi:type="dcterms:W3CDTF">2018-01-17T08:52:00Z</dcterms:modified>
  <cp:revision>3</cp:revision>
  <dc:subject/>
  <dc:title/>
</cp:coreProperties>
</file>