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71/237/V/2018</w:t>
      </w:r>
    </w:p>
    <w:p>
      <w:pPr>
        <w:pStyle w:val="Normal"/>
        <w:ind w:left="65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Województwa Śląskiego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16.01.2018 r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sz w:val="21"/>
          <w:szCs w:val="21"/>
        </w:rPr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Nr 00011/2018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Arial" w:ascii="Arial" w:hAnsi="Arial"/>
          <w:bCs w:val="false"/>
          <w:i w:val="false"/>
          <w:color w:val="000000"/>
          <w:sz w:val="21"/>
          <w:szCs w:val="21"/>
        </w:rPr>
        <w:t>z dnia 16 stycznia 2018 ro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ind w:left="1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0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nu Jarosławowi Bonczkowi (Bonczek) – p.o. dyrektora Młodzieżowego Ośrodka Wychowawczego w Jaworz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łnomocnictwa do podejmowania w ramach zwykłego zarządu wszelkich czynności </w:t>
        <w:br/>
        <w:t>w zakresie spraw będących przedmiotem statutowej działalności i działalności bieżącej oświatowej jednostki organizacyjnej, w tym zawierania wszelkich umów, składania oświadczeń woli o charakterze majątkowym oraz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reprezentowania oświatowej jednostki organizacyjnej przed sądami powszechnymi </w:t>
        <w:br/>
        <w:t>i innymi organami orzekającymi we wszystkich sprawach wynikłych w trakcie działalności tejże jednostki, w tym także ze stosunku prac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a dalszych pełnomocnictw we wszystkich sprawach objętych niniejszym pełnomocnictw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 skuteczności każdej czynności powodującej powstanie zobowiązań majątkowych niezbędna jest kontrasygnata głównego księgowego oświatowej jednostki organizacyjnej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Pełnomocnictwa udziela się na czas pełnienia obowiązków dyrektora Młodzieżowego Ośrodka Wychowawczego w Jaworzu, a także na czas realizacji czynności wynikającej z pełnomocnictwa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łnomocnictwo może zostać w każdym czasie zmienione lub odwołane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w w:val="101"/>
          <w:sz w:val="21"/>
          <w:szCs w:val="21"/>
        </w:rPr>
        <w:t>Pełnomocnictwo zgodnie z przepisami art. 102 Kodeksu Cywilnego podlega zwrotowi po utracie jego ważności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obowiązki wynikające z treści udzielonego pełnomocnictwa, jednocześnie potwierdzając jego odbió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………………………………….</w:t>
        <w:br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Data i podpis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7:00Z</dcterms:created>
  <dc:creator>kaczmarczykj</dc:creator>
  <dc:description/>
  <cp:keywords/>
  <dc:language>en-US</dc:language>
  <cp:lastModifiedBy>Auguścik Patrycja</cp:lastModifiedBy>
  <cp:lastPrinted>2018-01-09T09:22:00Z</cp:lastPrinted>
  <dcterms:modified xsi:type="dcterms:W3CDTF">2018-01-17T10:08:00Z</dcterms:modified>
  <cp:revision>4</cp:revision>
  <dc:subject/>
  <dc:title/>
</cp:coreProperties>
</file>