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do Uchwały nr 5/234/V/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z dnia 4.01.2018 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sta Planów Działań na rok 2018 wraz z przyznanym dofinansowaniem dla projektów przyjętych do realizacji w ramach Osi Priorytetowej XIII Pomoc Techniczna, Działania 13.1 Pomoc Techniczna Regionalnego Programu Operacyjnego Województwa Śląskiego na lata 2014-2020, na podstawie naboru ogłoszonego w ramach trybu pozakonkursowego nr RPSL.13.01.00-IZ.01-24-218/17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42"/>
        <w:gridCol w:w="3542"/>
        <w:gridCol w:w="3400"/>
        <w:gridCol w:w="26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eneficje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r wniosku o dofinansowani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r Decyzji/Umow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zyznane dofinansowanie zł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 Śląskie – Wydział Rozwoju Regionalneg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ND-RPSL.13.01.00-24-084E/17-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A-RPSL.13.01.00-24-084E/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 246 181,25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 Śląskie - Wydział Europejskiego Funduszu Rozwoju Regionalneg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ND-RPSL.13.01.00-24-084D/17-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A-RPSL.13.01.00-24-084D/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 831 642,00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 Śląskie – Wydział Organizacyj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ND-RPSL.13.01.00-24-084F/17-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A-RPSL.13.01.00-24-084F/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 174 529,00</w:t>
            </w:r>
          </w:p>
        </w:tc>
      </w:tr>
      <w:tr>
        <w:trPr>
          <w:trHeight w:val="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 Śląskie - Wydział Europejskiego Funduszu Społeczneg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ND-RPSL.13.01.00-24-084C/17-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UDA-RPSL.13.01.00-24-084C/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2 672 735,00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ląskie Centrum Przedsiębiorczośc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ND-RPSL.13.01.00-24-084A/17-0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UDA-RPSL.13.01.00-24-084A/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1 223 383,00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ki Urząd Pracy w Katowicach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ND-RPSL.13.01.00-24-0847/17-0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UDA-RPSL.13.01.00-24-0847/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 148 000,00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DBDBDB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DBDB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Miasto Bielsko-Biał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DBDB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ND-RPSL.13.01.00-24-0834/17-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DBDB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A-RPSL.13.01.00-24-0834/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DBDB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6 995,00</w:t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Gmina Miasto Częstochow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ND-RPSL.13.01.00-24-0837/17-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A-RPSL.13.01.00-24-0837/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6 600,00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wiązek Gmin i Powiatów Subregionu Zachodniego Województwa Śląskiego z siedzibą w Rybnik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WND-RPSL.13.01.00-24-084B/17-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A-RPSL.13.01.00-24-084B/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DBDBD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6 922,50</w:t>
            </w:r>
          </w:p>
        </w:tc>
      </w:tr>
      <w:tr>
        <w:trPr>
          <w:trHeight w:val="523" w:hRule="atLeast"/>
        </w:trPr>
        <w:tc>
          <w:tcPr>
            <w:tcW w:w="12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 276 987,75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8:00Z</dcterms:created>
  <dc:creator>Kosman Katarzyna</dc:creator>
  <dc:description/>
  <cp:keywords/>
  <dc:language>en-US</dc:language>
  <cp:lastModifiedBy>Pypłacz Krystyna</cp:lastModifiedBy>
  <cp:lastPrinted>2016-12-29T12:02:00Z</cp:lastPrinted>
  <dcterms:modified xsi:type="dcterms:W3CDTF">2018-01-05T13:49:00Z</dcterms:modified>
  <cp:revision>16</cp:revision>
  <dc:subject/>
  <dc:title/>
</cp:coreProperties>
</file>