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5/234/V/2018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4.01.2018 r.</w:t>
      </w:r>
    </w:p>
    <w:p>
      <w:pPr>
        <w:pStyle w:val="Tekstpodstawowy21"/>
        <w:spacing w:lineRule="auto" w:line="24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4"/>
        </w:rPr>
        <w:t>Decyzja Nr UDA-RPSL.13.01.00-24-084E/17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 xml:space="preserve">z dnia 04.01.2018 r.  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8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Rozwoju Regional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5/234/V/2018 Zarządu Województwa Śląskiego podjęto decyzję               o  dofinansowanie Planu Działań na rok 2018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7 r. poz. 2077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6"/>
        <w:jc w:val="both"/>
        <w:rPr>
          <w:spacing w:val="2"/>
        </w:rPr>
      </w:pPr>
      <w:r>
        <w:rPr>
          <w:spacing w:val="2"/>
        </w:rPr>
        <w:t xml:space="preserve">Całkowita wartość PD na rok 2018 wynosi: </w:t>
      </w:r>
      <w:r>
        <w:rPr>
          <w:b/>
          <w:spacing w:val="2"/>
        </w:rPr>
        <w:t>20 289 625,00</w:t>
      </w:r>
      <w:r>
        <w:rPr>
          <w:spacing w:val="2"/>
        </w:rPr>
        <w:t xml:space="preserve"> PLN </w:t>
      </w:r>
      <w:r>
        <w:rPr/>
        <w:t>(słownie:</w:t>
      </w:r>
      <w:r>
        <w:rPr>
          <w:i/>
        </w:rPr>
        <w:t xml:space="preserve"> dwadzieścia milionów dwieście osiemdziesiąt dziewięć tysięcy sześćset dwadzieścia pięć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5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20 289 625,00</w:t>
      </w:r>
      <w:r>
        <w:rPr>
          <w:spacing w:val="2"/>
        </w:rPr>
        <w:t xml:space="preserve"> PLN (słownie: </w:t>
      </w:r>
      <w:r>
        <w:rPr>
          <w:i/>
          <w:spacing w:val="2"/>
        </w:rPr>
        <w:t>dwadzieścia milionów dwieście osiemdziesiąt dziewięć tysięcy sześćset dwadzieścia pięć złotych</w:t>
      </w:r>
      <w:r>
        <w:rPr>
          <w:spacing w:val="2"/>
        </w:rPr>
        <w:t xml:space="preserve"> 00/100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7 246 181,25</w:t>
      </w:r>
      <w:r>
        <w:rPr/>
        <w:t xml:space="preserve"> PLN (słownie: </w:t>
      </w:r>
      <w:r>
        <w:rPr>
          <w:i/>
        </w:rPr>
        <w:t>siedemnaście milionów dwieście czterdzieści sześć tysięcy sto osiemdziesiąt jeden złotych 25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</w:t>
      </w:r>
      <w:r>
        <w:rPr>
          <w:b/>
        </w:rPr>
        <w:t>3 043 443,75</w:t>
      </w:r>
      <w:r>
        <w:rPr/>
        <w:t xml:space="preserve"> PLN (słownie: </w:t>
      </w:r>
      <w:r>
        <w:rPr>
          <w:i/>
        </w:rPr>
        <w:t>trzy miliony czterdzieści trzy tysiące czterysta czterdzieści trzy złote 75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administracyjny/</w:t>
      </w:r>
      <w:r>
        <w:rPr>
          <w:i/>
          <w:strike/>
          <w:sz w:val="24"/>
        </w:rPr>
        <w:t>Wydział</w:t>
      </w:r>
      <w:r>
        <w:rPr>
          <w:i/>
          <w:sz w:val="24"/>
        </w:rPr>
        <w:t>..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Rozwoju Regional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05 1240 6292 1111 0010 6279 1194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</w:t>
      </w:r>
      <w:r>
        <w:rPr>
          <w:sz w:val="24"/>
        </w:rPr>
        <w:t>/Priorytet XIII Pomoc Techniczna RPO WSL 2014-2020 RR/</w:t>
      </w:r>
      <w:r>
        <w:rPr>
          <w:strike/>
          <w:sz w:val="24"/>
        </w:rPr>
        <w:t>FR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8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8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</w:t>
      </w:r>
      <w:r>
        <w:rPr/>
        <w:t>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</w:t>
      </w:r>
      <w:r>
        <w:rPr/>
        <w:t>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</w:t>
      </w:r>
      <w:r>
        <w:rPr>
          <w:strike/>
        </w:rPr>
        <w:t>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 Komisji nr 480/2014 z dnia 3 marca 2014 r., Rozporządzenie Wykonawcze Komisji (UE) nr 821/2014 z dnia 28 lipca 2014, Wytyczne Ministra właściwego do spraw Rozwoju w zakresie wykorzystania środków pomocy technicznej na lata 2014-2020, Wytyczne Ministra właściwego do spraw Rozwoju w zakresie informacji i promocji programów operacyjnych polityki spójności na lata 2014-2020, Strategię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 oraz z Kartą Wizualizacji Regionalnego Programu Operacyjnego Województwa Śląskiego na lata 2014-2020 i zasadami promocji                            i oznakowania projektów opublikowanymi na stronie internetowej www.rpo.slaskie.pl. Beneficjent zobowiązuje się do informowania uczestników konferencji, szkoleń, spotkań informacyjnych                      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pacing w:before="120" w:after="12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4E/17-001 </w:t>
      </w:r>
      <w:r>
        <w:rPr/>
        <w:t xml:space="preserve">o sumie kontrolnej </w:t>
      </w:r>
      <w:r>
        <w:rPr>
          <w:b/>
        </w:rPr>
        <w:t>dc57e4852759c89b9639681ae829e7ee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7 r. poz. 2077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Twoja nazwa użytkownika</dc:creator>
  <dc:description/>
  <cp:keywords/>
  <dc:language>en-US</dc:language>
  <cp:lastModifiedBy>Pypłacz Krystyna</cp:lastModifiedBy>
  <cp:lastPrinted>2017-12-20T08:12:00Z</cp:lastPrinted>
  <dcterms:modified xsi:type="dcterms:W3CDTF">2018-01-08T10:47:00Z</dcterms:modified>
  <cp:revision>18</cp:revision>
  <dc:subject/>
  <dc:title>wzór</dc:title>
</cp:coreProperties>
</file>