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5/234/V/2018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4.01.2018 r.</w:t>
      </w:r>
    </w:p>
    <w:p>
      <w:pPr>
        <w:pStyle w:val="Tekstpodstawowy21"/>
        <w:spacing w:lineRule="auto" w:line="24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 w:val="24"/>
        </w:rPr>
        <w:t>Decyzja Nr UDA-RPSL.13.01.00-24-084D/17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 xml:space="preserve">z dnia 04.01.2018 r.  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8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Województwo Śląskie – Wydział Europejskiego Funduszu Rozwoju Regional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5/234/V/2018 Zarządu Województwa Śląskiego podjęto decyzję               o  dofinansowanie Planu Działań na rok 2018, którego realizacja następuje na podstawie dokumentów oraz aktów prawnych będących podstawą realizacji RPO WSL 2014-2020,                           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7 r. poz. 2077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,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 2014” - </w:t>
      </w:r>
      <w:r>
        <w:rPr>
          <w:bCs/>
          <w:lang w:eastAsia="pl-PL"/>
        </w:rPr>
        <w:t>Lokalny System Informatyczny, umożliwiający wymianę danych z centralnym systemem teleinformatycznym, zgodnie z wytycznymi ministra właściwego ds. rozwoju regionalnego w zakresie warunków gromadzenia i przekazywania danych w postaci elektronicznej na lata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/PeUP” – Elektroniczna Platforma Usług Administracji Publicznej/Platforma e-Usług Publ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Całkowita wartość PD na rok 2018 wynosi: </w:t>
      </w:r>
      <w:r>
        <w:rPr>
          <w:b/>
          <w:spacing w:val="2"/>
        </w:rPr>
        <w:t>16 272 520,00</w:t>
      </w:r>
      <w:r>
        <w:rPr>
          <w:spacing w:val="2"/>
        </w:rPr>
        <w:t xml:space="preserve"> PLN </w:t>
      </w:r>
      <w:r>
        <w:rPr/>
        <w:t>(słownie:</w:t>
      </w:r>
      <w:r>
        <w:rPr>
          <w:i/>
        </w:rPr>
        <w:t xml:space="preserve"> szesnaście milionów dwieście siedemdziesiąt dwa tysiące pięćset dwadzieścia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 xml:space="preserve">16 272 520,00 </w:t>
      </w:r>
      <w:r>
        <w:rPr>
          <w:spacing w:val="2"/>
        </w:rPr>
        <w:t>PLN (słownie:</w:t>
      </w:r>
      <w:r>
        <w:rPr>
          <w:i/>
          <w:spacing w:val="2"/>
        </w:rPr>
        <w:t xml:space="preserve"> szesnaście milionów dwieście siedemdziesiąt dwa tysiące pięćset dwadzieścia złotych</w:t>
      </w:r>
      <w:r>
        <w:rPr>
          <w:spacing w:val="2"/>
        </w:rPr>
        <w:t xml:space="preserve"> 00/100),            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 xml:space="preserve">13 831 642,00 </w:t>
      </w:r>
      <w:r>
        <w:rPr/>
        <w:t xml:space="preserve">PLN (słownie: </w:t>
      </w:r>
      <w:r>
        <w:rPr>
          <w:i/>
        </w:rPr>
        <w:t>trzynaście milionów osiemset trzydzieści jeden tysięcy sześćset czterdzieści dwa złote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b.   wkład własny Beneficjenta w wysokości </w:t>
      </w:r>
      <w:r>
        <w:rPr>
          <w:b/>
        </w:rPr>
        <w:t>2 440 878,00</w:t>
      </w:r>
      <w:r>
        <w:rPr/>
        <w:t xml:space="preserve"> PLN (słownie: </w:t>
      </w:r>
      <w:r>
        <w:rPr>
          <w:i/>
        </w:rPr>
        <w:t>dwa miliony czterysta czterdzieści tysięcy osiemset siedemdziesiąt osiem złotych 00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z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 xml:space="preserve">Województwo Śląskie/ </w:t>
      </w:r>
      <w:r>
        <w:rPr>
          <w:i/>
          <w:strike/>
          <w:sz w:val="24"/>
        </w:rPr>
        <w:t>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z w:val="24"/>
        </w:rPr>
        <w:t>Instytucja Zarządzająca/</w:t>
      </w:r>
      <w:r>
        <w:rPr>
          <w:i/>
          <w:strike/>
          <w:sz w:val="24"/>
        </w:rPr>
        <w:t>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Referat administracyjny/</w:t>
      </w:r>
      <w:r>
        <w:rPr>
          <w:i/>
          <w:strike/>
          <w:sz w:val="24"/>
        </w:rPr>
        <w:t>Wydział</w:t>
      </w:r>
      <w:r>
        <w:rPr>
          <w:i/>
          <w:sz w:val="24"/>
        </w:rPr>
        <w:t>..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Europejskiego Funduszu Rozwoju Regionalnego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Środki na dofinansowanie pochodzą z dotacji celowej i są </w:t>
      </w:r>
      <w:r>
        <w:rPr>
          <w:strike/>
        </w:rPr>
        <w:t>przekazywane Beneficjentowi</w:t>
      </w:r>
      <w:r>
        <w:rPr/>
        <w:t>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W przypadku braku wystarczających środków finansowych na rachunku bankowym Instytucji Zarządzającej RPO WSL, z którego dokonywana jest płatność, środki w formie dotacji celowej </w:t>
      </w:r>
      <w:r>
        <w:rPr>
          <w:strike/>
        </w:rPr>
        <w:t>Beneficjent otrzyma</w:t>
      </w:r>
      <w:r>
        <w:rPr/>
        <w:t>/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90 1240 6292 1111 0010 6281 0228</w:t>
      </w:r>
      <w:r>
        <w:rPr>
          <w:sz w:val="24"/>
        </w:rPr>
        <w:t xml:space="preserve">, nazwa: </w:t>
      </w:r>
      <w:r>
        <w:rPr>
          <w:strike/>
          <w:sz w:val="24"/>
        </w:rPr>
        <w:t>Działanie 13.1 Pomoc Techniczna Regionalnego Programu Operacyjnego Województwa Śląskiego na lata 2014-2020</w:t>
      </w:r>
      <w:r>
        <w:rPr>
          <w:sz w:val="24"/>
        </w:rPr>
        <w:t xml:space="preserve">/Priorytet XIII Pomoc Techniczna RPO WSL 2014-2020 </w:t>
      </w:r>
      <w:r>
        <w:rPr>
          <w:strike/>
          <w:sz w:val="24"/>
        </w:rPr>
        <w:t>RR</w:t>
      </w:r>
      <w:r>
        <w:rPr>
          <w:sz w:val="24"/>
        </w:rPr>
        <w:t>/FR</w:t>
      </w:r>
      <w:r>
        <w:rPr>
          <w:strike/>
          <w:sz w:val="24"/>
        </w:rPr>
        <w:t>/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Pekao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8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8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 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bCs/>
          <w:i/>
          <w:i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 niekwalifikowalne, zgodnie z rozporządzeniem Ministra właściwego do spraw rozwoju regionalnego wydanym na podstawie art. 24 ust. 13 ustawy o zasadach realizacji programów w zakresie polityki spójności finansowanych                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                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</w:t>
      </w:r>
      <w:r>
        <w:rPr/>
        <w:t>/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</w:t>
      </w:r>
      <w:r>
        <w:rPr/>
        <w:t>/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us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 xml:space="preserve">Odsetki bankowe powstałe na skutek przechowywania na rachunku bankowym środków </w:t>
      </w:r>
      <w:r>
        <w:rPr>
          <w:strike/>
        </w:rPr>
        <w:t>przekazanych Beneficjentowi</w:t>
      </w:r>
      <w:r>
        <w:rPr/>
        <w:t>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31 grudnia danego roku na „</w:t>
      </w:r>
      <w:r>
        <w:rPr>
          <w:strike/>
        </w:rPr>
        <w:t>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                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dwumiesięcznym w przypadku Instytucji Zarządzającej, </w:t>
      </w:r>
      <w:r>
        <w:rPr>
          <w:strike/>
          <w:lang w:eastAsia="pl-PL"/>
        </w:rPr>
        <w:t>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artość rozliczenia PD powinna być równa kwocie wypłaconych zaliczek pomniejszonej                o dokonane zwroty na koniec roku obrachunkowego, jak również po jego zakończeniu. Beneficjent zobowiązany jest do pomniejszania wydatków o dokonane zwroty w trybie niezwłocznym, nie później niż do dnia zatwierdzenia wniosku końcowego.</w:t>
      </w:r>
    </w:p>
    <w:p>
      <w:pPr>
        <w:pStyle w:val="Akapitzlist"/>
        <w:suppressAutoHyphens w:val="false"/>
        <w:spacing w:before="120" w:after="120"/>
        <w:ind w:left="42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 przypadku zwrotu środków po zatwierdzeniu wniosku końcowego o płatność, IZ RPO WSL dokonuje pomniejszenia PD o wartość dokonanego zwrotu, na podstawie informacji otrzymanej od Beneficjenta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 i finansowy z realizacji PD, przy zachowaniu zasady, że w części rzeczowej należy uwzględnić informacje, które bezpośrednio odnoszą się do wydatków przedstawionych w 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                 w 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amortyzacji (wkład niepieniężny) - tabele amortyzacyjne środków trwałych wraz ze stosownymi dokumentami księgowymi wskazującymi na 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 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 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 płatność                w terminie 30 dni roboczych od dnia złożenia wniosku zgodnie z Instrukcjami Wykonawczymi            IZ RPO WSL. W przypadku konieczności złożenia wyjaśnienia/uzupełnienia (pierwszego i kolejnego) przez Beneficjenta, IZ RPO WSL wzywa Beneficjenta do złożenia wyjaśnień lub uzupełnień w 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 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/PeU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 xml:space="preserve">wydatki niekwalifikowalne, które zostały nieprawidłowo poświadczone przez  IZ RPO WSL na podstawie wcześniej złożonych wniosków </w:t>
      </w:r>
      <w:r>
        <w:rPr/>
        <w:t xml:space="preserve">                </w:t>
      </w:r>
      <w:r>
        <w:rPr>
          <w:lang w:val="en-US"/>
        </w:rPr>
        <w:t>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                      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 co najmniej o takich samych parametrach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4. </w:t>
        <w:tab/>
        <w:t>Beneficjent zobowiązany jest do realizacji PD zgodnie z „Planem działań na rzecz zapewnienia potencjału administracyjnego w jednostkach zaangażowanych w realizację Regionalnego Programu Operacyjnego Województwa Śląskiego na lata 2014-2020”. W przypadku konieczności zwiększenia etatyzacji Beneficjent zobowiązany jest do uzyskania uprzednio zgody IZ RPO WSL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2014 oraz ich podpisywania                i przesyłania z wykorzystaniem platform elektronicznych SEKAP/ePUAP/PeUP,                                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2014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2014 zeskanowanych oryginałów dokumentów księgowych stanowiących załącznik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2014 oraz ich podpisywania i przesyłania z wykorzystaniem platform elektronicznych SEKAP/ePUAP/PeU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Beneficjent w przypadku niedostarczenia dokumentów wskazanych w ust. 1-4 niniejszego paragrafu lub w przypadku stwierdzenia braków lub błędów w tych dokumentach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 2014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, LSI 2014 oblicza sumę kontrolną pliku, która pozwala sprawdzać integralność przedstawionych danych. Sumy kontrolne są przedstawiane na formularzach wniosków, co potwierdza, że dany dokument elektroniczny znajduje się w repozytorium dokumentów projektu w LSI 2014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2014 lub komunikacji elektronicznej z wykorzystaniem platform elektronicznych SEKAP/ePUAP/PeUP Beneficjent na pisemne wezwanie IZ RPO WSL zgodnie       z instrukcjami dot. wniosku o płatność jest zobowiązany do dostarczenia dokumentów w innej formie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/PeU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2014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2014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 2014, dla osób uprawnionych do wykonywania w jego imieniu czynności związanych z realizacją projektu/projektów, zgodnie z regulaminem korzystania z LSI 2014. Wszelkie działania w LSI 2014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 2014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 stosowania wymogów nałożonych przez Rozporządzenie Parlamentu Europejskiego i Rady nr 1303/2013, Rozporządzenie Komisji nr 480/2014 z dnia 3 marca 2014 r., Rozporządzenie Wykonawcze Komisji (UE) nr 821/2014 z dnia 28 lipca 2014, Wytyczne Ministra właściwego do spraw Rozwoju w zakresie wykorzystania środków pomocy technicznej na lata 2014-2020, Wytyczne Ministra właściwego do spraw Rozwoju w zakresie informacji i promocji programów operacyjnych polityki spójności na lata 2014-2020, Strategię Komunikacji Regionalnego Programu Operacyjnego Województwa Śląskiego na lata 2014-2020 oraz Podręcznik wnioskodawcy                          i 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 oraz z Kartą Wizualizacji Regionalnego Programu Operacyjnego Województwa Śląskiego na lata 2014-2020 i zasadami promocji                            i oznakowania projektów opublikowanymi na stronie internetowej www.rpo.slaskie.pl. Beneficjent zobowiązuje się do informowania uczestników konferencji, szkoleń, spotkań informacyjnych                     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 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 zwrotu pobranego dofinansowania stosuje się przepisy Ustawy      o finansach publicznych oraz przepisy Działu III  Ordynacji podatk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,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pacing w:before="120" w:after="12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4D/17-001 </w:t>
      </w:r>
      <w:r>
        <w:rPr/>
        <w:t xml:space="preserve">o sumie kontrolnej </w:t>
      </w:r>
      <w:r>
        <w:rPr>
          <w:b/>
        </w:rPr>
        <w:t>795df5dd5aeaa86660b9cdb8e7fbeb2c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5529" w:leader="none"/>
        </w:tabs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W imieniu Instytucji Zarządzającej RPO WSL:</w:t>
      </w:r>
    </w:p>
    <w:p>
      <w:pPr>
        <w:pStyle w:val="Normal1"/>
        <w:tabs>
          <w:tab w:val="clear" w:pos="709"/>
          <w:tab w:val="left" w:pos="4961" w:leader="none"/>
          <w:tab w:val="left" w:pos="5529" w:leader="none"/>
        </w:tabs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>
          <w:color w:val="000000"/>
        </w:rPr>
      </w:pPr>
      <w:r>
        <w:rPr>
          <w:color w:val="000000"/>
        </w:rPr>
        <w:tab/>
        <w:t>…………………………………….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  <w:tab/>
        <w:t>……………………………………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/>
      </w:pPr>
      <w:r>
        <w:rPr>
          <w:color w:val="000000"/>
        </w:rPr>
        <w:tab/>
        <w:t>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ł, w przypadku IP RPO WSL otrzymał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osuje się Ustawę z dnia 27 sierpnia 2009 r. o finansach publicznych (t.j. Dz. U. z 2017 r. poz. 2077) oraz Ustawę z dnia 29 sierpnia 1997 r. Ordynacja Podatkowa (t.j. Dz. U. z 2017 r. poz. 20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5:00Z</dcterms:created>
  <dc:creator>Twoja nazwa użytkownika</dc:creator>
  <dc:description/>
  <cp:keywords/>
  <dc:language>en-US</dc:language>
  <cp:lastModifiedBy>Pypłacz Krystyna</cp:lastModifiedBy>
  <cp:lastPrinted>2017-12-15T13:06:00Z</cp:lastPrinted>
  <dcterms:modified xsi:type="dcterms:W3CDTF">2018-01-08T10:48:00Z</dcterms:modified>
  <cp:revision>14</cp:revision>
  <dc:subject/>
  <dc:title>wzór</dc:title>
</cp:coreProperties>
</file>