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 Uchwały nr 5/234/V/2018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rządu Województwa Śląskiego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 dnia 4.01.2018 r</w:t>
      </w:r>
    </w:p>
    <w:p>
      <w:pPr>
        <w:pStyle w:val="Tekstpodstawowy21"/>
        <w:spacing w:lineRule="auto" w:line="240"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sz w:val="24"/>
        </w:rPr>
        <w:t>Decyzja Nr UDA-RPSL.13.01.00-24-084A/17-00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 xml:space="preserve">Pełniącego rolę Instytucji Zarządzającej RPO WSL </w:t>
      </w:r>
    </w:p>
    <w:p>
      <w:pPr>
        <w:pStyle w:val="Subtitle"/>
        <w:rPr>
          <w:sz w:val="24"/>
        </w:rPr>
      </w:pPr>
      <w:r>
        <w:rPr>
          <w:sz w:val="24"/>
        </w:rPr>
        <w:t xml:space="preserve">z dnia 04.01.2018 r.  </w:t>
      </w:r>
    </w:p>
    <w:p>
      <w:pPr>
        <w:pStyle w:val="Subtitle"/>
        <w:rPr>
          <w:sz w:val="24"/>
        </w:rPr>
      </w:pPr>
      <w:r>
        <w:rPr>
          <w:sz w:val="24"/>
        </w:rPr>
        <w:t>o dofinansowanie Planu Działań na rok 2018</w:t>
      </w:r>
    </w:p>
    <w:p>
      <w:pPr>
        <w:pStyle w:val="Subtitle"/>
        <w:rPr/>
      </w:pPr>
      <w:r>
        <w:rPr>
          <w:sz w:val="24"/>
        </w:rPr>
        <w:t xml:space="preserve">realizowanego w ramach Osi Priorytetowej XIII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14-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eneficjent: Śląskie Centrum Przedsiębiorczośc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Na podstawie Uchwały Nr 5/234/V/2018 Zarządu Województwa Śląskiego podjęto decyzję               o  dofinansowanie Planu Działań na rok 2018, którego realizacja następuje na podstawie dokumentów oraz aktów prawnych będących podstawą realizacji RPO WSL 2014-2020,                            w szczególności:</w:t>
      </w:r>
    </w:p>
    <w:p>
      <w:pPr>
        <w:pStyle w:val="TextBody"/>
        <w:ind w:left="567" w:hanging="283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b/>
        </w:rPr>
        <w:t>Ustawy z dnia 11 lipca 2014 r. o zasadach realizacji programów w zakresie polityki spójności finansowanych w perspektywie finansowej 2014–2020 (t.j. Dz. U. z 2017 r. poz. 1460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7 sierpnia 2009 r. o finansach publicznych (t.j. Dz. U. z 2017 r. poz. 2077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9 stycznia 2004 r. Prawo zamówień publicznych (t.j. Dz. U. z 2017 r. poz. 1579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 Rady (UE) nr 1300/2013 z dnia 17 grudnia 2013 r. w sprawie Funduszu Spójności i uchylające rozporządzenie (WE) nr 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 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 Rady (UE) nr 1304/2013 z dnia 17 grudnia 2013 r. w sprawie Europejskiego Funduszu Społecznego i uchylające rozporządzenie Rady (WE) nr 1081/2006</w:t>
        </w:r>
      </w:hyperlink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</w:t>
        <w:br/>
        <w:t xml:space="preserve">o płatność w ramach programów finansowanych z udziałem środków europejskich </w:t>
        <w:br/>
        <w:t>(t.j. Dz. U. z 2016 r., poz. 1161)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 xml:space="preserve">Kontraktu Terytorialnego dla Województwa Śląskiego z dnia 25 września 2014 r.; 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 xml:space="preserve">Szczegółowego Opisu Osi Priorytetowych Regionalnego Programu Operacyjnego Województwa Śląskiego na lata 2014-2020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/>
      </w:pPr>
      <w:r>
        <w:rPr>
          <w:b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120" w:after="120"/>
        <w:ind w:right="-1" w:hanging="0"/>
        <w:jc w:val="both"/>
        <w:outlineLvl w:val="4"/>
        <w:rPr/>
      </w:pPr>
      <w:r>
        <w:rPr>
          <w:lang w:eastAsia="pl-PL"/>
        </w:rPr>
        <w:t>Definicje użyte w decyzji o dofinansowanie Planu Działań oznacz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 xml:space="preserve">RPO WSL 2014-2020” – Regionalny Program Operacyjny Województwa Śląskiego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SZOOP” – Szczegółowy Opis Osi Priorytetowych Regionalnego Programu Operacyjnego Województwa Śląskiego na lata 2014-2020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bC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Instytucja Zarządzająca RPO WSL” (IZ RPO WSL) </w:t>
      </w:r>
      <w:r>
        <w:rPr>
          <w:iCs/>
          <w:lang w:eastAsia="pl-PL"/>
        </w:rPr>
        <w:t xml:space="preserve">– Zarząd Województwa Śląskiego, który powierzył </w:t>
      </w:r>
      <w:r>
        <w:rPr>
          <w:lang w:eastAsia="pl-PL"/>
        </w:rPr>
        <w:t>Wydziałowi Rozwoju Regionalnego zadania związane z nadzorowaniem właściwej realizacji Pomocy Technicznej RPO WSL 2014-2020, z zapewnieniem zachowania rozdzielności funkcjonalnej komórek organizacyjnych w strukturze IZ RPO WS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Instytucja Pośrednicząca RPO WSL” (IP RPO WSL) – Śląskie Centrum Przedsiębiorczości</w:t>
      </w:r>
      <w:r>
        <w:rPr>
          <w:iCs/>
          <w:lang w:eastAsia="pl-PL"/>
        </w:rPr>
        <w:t xml:space="preserve"> lub Wojewódzki Urząd Pracy w Katowica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iCs/>
          <w:lang w:eastAsia="pl-PL"/>
        </w:rPr>
        <w:t>„</w:t>
      </w:r>
      <w:r>
        <w:rPr>
          <w:iCs/>
          <w:lang w:eastAsia="pl-PL"/>
        </w:rPr>
        <w:t xml:space="preserve">Instytucja Certyfikująca” - </w:t>
      </w:r>
      <w:r>
        <w:rPr>
          <w:lang w:eastAsia="en-US"/>
        </w:rPr>
        <w:t>odrębna funkcjonalnie komórka organizacyjna IZ RPO WSL;</w:t>
      </w:r>
      <w:r>
        <w:rPr>
          <w:iCs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Dofinansowanie” – wsparcie udzielane Beneficjentowi ze środków publicznych na podstawie decyzji o dofinansowaniu w wysokości 85% całkowitych wydatków kwalifikowa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color w:val="000000"/>
          <w:lang w:eastAsia="pl-PL"/>
        </w:rPr>
        <w:t xml:space="preserve">Wkład własny Beneficjenta” – środki Beneficjenta w wysokości 15% całkowitych wydatków kwalifikowal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kwalifikowalne” – wydatki lub koszty uznane za kwalifikowalne i spełniające kryteria, zgodnie z  Wytycznymi w zakresie wykorzystania środków pomocy technicznej na lata 2014-2020 oraz Wytycznymi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niekwalifikowalne” – każdy wydatek lub koszt poniesiony, który nie jest wydatkiem kwalifikowaln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1"/>
          <w:w w:val="105"/>
          <w:lang w:eastAsia="pl-PL"/>
        </w:rPr>
        <w:t>„</w:t>
      </w:r>
      <w:r>
        <w:rPr>
          <w:w w:val="105"/>
          <w:lang w:eastAsia="pl-PL"/>
        </w:rPr>
        <w:t>S</w:t>
      </w:r>
      <w:r>
        <w:rPr>
          <w:spacing w:val="-2"/>
          <w:w w:val="105"/>
          <w:lang w:eastAsia="pl-PL"/>
        </w:rPr>
        <w:t xml:space="preserve">iła wyższa” - zdarzenie bądź połączenie zdarzeń obiektywnie niezależnych od </w:t>
      </w:r>
      <w:r>
        <w:rPr>
          <w:spacing w:val="-1"/>
          <w:w w:val="105"/>
          <w:lang w:eastAsia="pl-PL"/>
        </w:rPr>
        <w:t>Beneficjenta lub IZ RPO WSL</w:t>
      </w:r>
      <w:r>
        <w:rPr>
          <w:spacing w:val="-2"/>
          <w:w w:val="105"/>
          <w:lang w:eastAsia="pl-PL"/>
        </w:rPr>
        <w:t xml:space="preserve">, </w:t>
      </w:r>
      <w:r>
        <w:rPr>
          <w:spacing w:val="1"/>
          <w:w w:val="105"/>
          <w:lang w:eastAsia="pl-PL"/>
        </w:rPr>
        <w:t xml:space="preserve">które zasadniczo i istotnie uniemożliwiają wykonywanie części lub całości zobowiązań wynikających z decyzji, których </w:t>
      </w:r>
      <w:r>
        <w:rPr>
          <w:spacing w:val="-1"/>
          <w:w w:val="105"/>
          <w:lang w:eastAsia="pl-PL"/>
        </w:rPr>
        <w:t>Beneficjent</w:t>
      </w:r>
      <w:r>
        <w:rPr>
          <w:spacing w:val="1"/>
          <w:w w:val="105"/>
          <w:lang w:eastAsia="pl-PL"/>
        </w:rPr>
        <w:t xml:space="preserve"> lub IZ RPO WSL nie mogły </w:t>
      </w:r>
      <w:r>
        <w:rPr>
          <w:w w:val="105"/>
          <w:lang w:eastAsia="pl-PL"/>
        </w:rPr>
        <w:t>przewidzieć i którym nie mogły zapobiec ani ich przezwyciężyć i im przeciwdziałać poprzez działanie z należytą starannością, ogólnie przewidzianą dla cywilnoprawnych stosunków zobowiązaniowych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Plan Działań (PD)” – przedsięwzięcie</w:t>
      </w:r>
      <w:r>
        <w:rPr>
          <w:spacing w:val="2"/>
          <w:lang w:eastAsia="pl-PL"/>
        </w:rPr>
        <w:t xml:space="preserve"> szczegółowo określone we wniosku o dofinansowanie realizacji Planu Działań,  w ramach osi priorytetowej XIII Pomoc Techniczna zgodnie z SZOOP RPO WSL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2"/>
          <w:lang w:eastAsia="pl-PL"/>
        </w:rPr>
        <w:t>„</w:t>
      </w:r>
      <w:r>
        <w:rPr>
          <w:spacing w:val="2"/>
          <w:lang w:eastAsia="pl-PL"/>
        </w:rPr>
        <w:t xml:space="preserve">LSI 2014” - </w:t>
      </w:r>
      <w:r>
        <w:rPr>
          <w:bCs/>
          <w:lang w:eastAsia="pl-PL"/>
        </w:rPr>
        <w:t>Lokalny System Informatyczny, umożliwiający wymianę danych z centralnym systemem teleinformatycznym, zgodnie z wytycznymi ministra właściwego ds. rozwoju regionalnego w zakresie warunków gromadzenia i przekazywania danych w postaci elektronicznej na lata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PT”- Pomoc Technicz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SEKAP” – System Elektronicznej Komunikacji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ePUAP/PeUP” – Elektroniczna Platforma Usług Administracji Publicznej/Platforma e-Usług Publicz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Ustawa PZP” – Ustawa z dnia 29 stycznia 2004 r. Prawo zamówień publicznych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 xml:space="preserve">Rozporządzenie ogólne” - </w:t>
      </w:r>
      <w:hyperlink r:id="rId5">
        <w:r>
          <w:rPr>
            <w:rStyle w:val="InternetLink"/>
          </w:rPr>
          <w:t>Rozporządzenie Parlamentu Europejskiego i Rady (UE) nr 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 1083/2006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RKIP” – Referat komunikacji i promocji RPO WSL Wydziału Rozwoju Regionalnego.</w:t>
      </w:r>
    </w:p>
    <w:p>
      <w:pPr>
        <w:pStyle w:val="Normal"/>
        <w:spacing w:before="120" w:after="120"/>
        <w:rPr>
          <w:bCs/>
          <w:caps/>
          <w:lang w:eastAsia="pl-PL"/>
        </w:rPr>
      </w:pPr>
      <w:r>
        <w:rPr>
          <w:bCs/>
          <w:caps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caps/>
        </w:rPr>
        <w:t>P</w:t>
      </w:r>
      <w:r>
        <w:rPr>
          <w:b/>
          <w:bCs/>
        </w:rPr>
        <w:t>rzedmiot dofinansowa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5" w:hanging="426"/>
        <w:jc w:val="both"/>
        <w:rPr>
          <w:spacing w:val="2"/>
        </w:rPr>
      </w:pPr>
      <w:r>
        <w:rPr>
          <w:spacing w:val="2"/>
        </w:rPr>
        <w:t>Na warunkach określonych w niniejszej decyzji Instytucja Zarządzająca RPO WSL przyznaje dofinansowanie na realizację Planu Działań na rok 201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5" w:hanging="426"/>
        <w:jc w:val="both"/>
        <w:rPr>
          <w:spacing w:val="2"/>
        </w:rPr>
      </w:pPr>
      <w:r>
        <w:rPr>
          <w:spacing w:val="2"/>
        </w:rPr>
        <w:t xml:space="preserve">Całkowita wartość PD na rok 2018 wynosi: </w:t>
      </w:r>
      <w:r>
        <w:rPr>
          <w:b/>
          <w:spacing w:val="2"/>
        </w:rPr>
        <w:t xml:space="preserve">13 203 980,00 </w:t>
      </w:r>
      <w:r>
        <w:rPr>
          <w:spacing w:val="2"/>
        </w:rPr>
        <w:t xml:space="preserve">PLN </w:t>
      </w:r>
      <w:r>
        <w:rPr/>
        <w:t>(słownie:</w:t>
      </w:r>
      <w:r>
        <w:rPr>
          <w:i/>
        </w:rPr>
        <w:t xml:space="preserve"> trzynaście milionów dwieście trzy tysiące dziewięćset osiemdziesiąt złotych 00/100</w:t>
      </w:r>
      <w:r>
        <w:rPr/>
        <w:t>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pacing w:val="2"/>
        </w:rPr>
        <w:t xml:space="preserve">Całkowite wydatki kwalifikowalne w ramach PD wynoszą </w:t>
      </w:r>
      <w:r>
        <w:rPr>
          <w:b/>
          <w:spacing w:val="2"/>
        </w:rPr>
        <w:t>13 203 980,00</w:t>
      </w:r>
      <w:r>
        <w:rPr>
          <w:spacing w:val="2"/>
        </w:rPr>
        <w:t xml:space="preserve"> PLN (słownie: </w:t>
      </w:r>
      <w:r>
        <w:rPr>
          <w:i/>
          <w:spacing w:val="2"/>
        </w:rPr>
        <w:t>trzynaście milionów dwieście trzy tysiące dziewięćset osiemdziesiąt złotych 00</w:t>
      </w:r>
      <w:r>
        <w:rPr>
          <w:spacing w:val="2"/>
        </w:rPr>
        <w:t>/100), w tym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a.  środki z Europejskiego Funduszu Społecznego w wysokości </w:t>
      </w:r>
      <w:r>
        <w:rPr>
          <w:b/>
        </w:rPr>
        <w:t>11 223 383,00</w:t>
      </w:r>
      <w:r>
        <w:rPr/>
        <w:t xml:space="preserve"> PLN (słownie: </w:t>
      </w:r>
      <w:r>
        <w:rPr>
          <w:i/>
        </w:rPr>
        <w:t>jedenaście milionów dwieście dwadzieścia trzy tysiące trzysta osiemdziesiąt trzy złote 00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b.   wkład własny Beneficjenta w wysokości </w:t>
      </w:r>
      <w:r>
        <w:rPr>
          <w:b/>
        </w:rPr>
        <w:t>1 980 597,00</w:t>
      </w:r>
      <w:r>
        <w:rPr/>
        <w:t xml:space="preserve"> PLN (słownie: </w:t>
      </w:r>
      <w:r>
        <w:rPr>
          <w:i/>
        </w:rPr>
        <w:t>jeden milion dziewięćset osiemdziesiąt tysięcy pięćset dziewięćdziesiąt siedem złotych 00/100</w:t>
      </w:r>
      <w:r>
        <w:rPr/>
        <w:t>) pochodzący z budżetu własnego województwa śląskiego tj. 15% całkowitych wydatków kwalifikow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120"/>
        <w:ind w:left="426" w:hanging="426"/>
        <w:jc w:val="both"/>
        <w:rPr/>
      </w:pPr>
      <w:r>
        <w:rPr/>
        <w:t xml:space="preserve">Beneficjent zobowiązuje się pokryć ze środków własnych wszelkie wydatki niekwalifikowalne </w:t>
        <w:br/>
        <w:t>w ramach PD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/>
      </w:pPr>
      <w:r>
        <w:rPr>
          <w:sz w:val="24"/>
        </w:rPr>
        <w:t xml:space="preserve">Rozliczeniu wydatków mogą podlegać jedynie wydatki kwalifikowalne, poniesione zgodnie z przepisami prawa, zapisami niniejszej decyzji oraz dokumentami programowymi, </w:t>
        <w:br/>
        <w:t xml:space="preserve">w szczególności z Wytycznymi w zakresie wykorzystania środków pomocy technicznej na lata </w:t>
        <w:br/>
        <w:t>2014-2020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iCs/>
          <w:sz w:val="24"/>
        </w:rPr>
      </w:pPr>
      <w:r>
        <w:rPr>
          <w:sz w:val="24"/>
        </w:rPr>
        <w:t xml:space="preserve">Beneficjentem PT jest </w:t>
      </w:r>
      <w:r>
        <w:rPr>
          <w:i/>
          <w:strike/>
          <w:sz w:val="24"/>
        </w:rPr>
        <w:t>Województwo Śląskie</w:t>
      </w:r>
      <w:r>
        <w:rPr>
          <w:i/>
          <w:sz w:val="24"/>
        </w:rPr>
        <w:t>/ Śląskie Centrum Przedsiębiorczości</w:t>
      </w:r>
      <w:r>
        <w:rPr>
          <w:i/>
          <w:strike/>
          <w:sz w:val="24"/>
        </w:rPr>
        <w:t>/ Wojewódzki Urząd Pracy w Katowicach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 - </w:t>
      </w:r>
      <w:r>
        <w:rPr>
          <w:i/>
          <w:strike/>
          <w:sz w:val="24"/>
        </w:rPr>
        <w:t>Instytucja Zarządzająca</w:t>
      </w:r>
      <w:r>
        <w:rPr>
          <w:i/>
          <w:sz w:val="24"/>
        </w:rPr>
        <w:t>/Instytucja Pośrednicząca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 wykonująca obowiązki i uprawnienia Beneficjenta realizującego projekt w ramach osi priorytetowej XIII Pomoc Techniczna, przez </w:t>
      </w:r>
      <w:r>
        <w:rPr>
          <w:i/>
          <w:sz w:val="24"/>
        </w:rPr>
        <w:t>Komórkę ds. obsługi finansowej/</w:t>
      </w:r>
      <w:r>
        <w:rPr>
          <w:i/>
          <w:strike/>
          <w:sz w:val="24"/>
        </w:rPr>
        <w:t>Wydział ../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, będący wewnętrzną komórką organizacyjną </w:t>
      </w:r>
      <w:r>
        <w:rPr>
          <w:i/>
          <w:strike/>
          <w:sz w:val="24"/>
        </w:rPr>
        <w:t>Wydziału … Urzędu Marszałkowskiego Województwa Śląskiego</w:t>
      </w:r>
      <w:r>
        <w:rPr>
          <w:strike/>
          <w:sz w:val="24"/>
        </w:rPr>
        <w:t>/</w:t>
      </w:r>
      <w:r>
        <w:rPr>
          <w:i/>
          <w:sz w:val="24"/>
        </w:rPr>
        <w:t>Śląskiego</w:t>
      </w:r>
      <w:r>
        <w:rPr>
          <w:sz w:val="24"/>
        </w:rPr>
        <w:t xml:space="preserve"> </w:t>
      </w:r>
      <w:r>
        <w:rPr>
          <w:i/>
          <w:sz w:val="24"/>
        </w:rPr>
        <w:t>Centrum Przedsiębiorczości</w:t>
      </w:r>
      <w:r>
        <w:rPr>
          <w:i/>
          <w:strike/>
          <w:sz w:val="24"/>
        </w:rPr>
        <w:t>/ Wojewódzkiego Urzędu Pracy w Katowicach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>Środki na dofinansowanie pochodzą z dotacji celowej i są przekazywane Beneficjentowi/</w:t>
      </w:r>
      <w:r>
        <w:rPr>
          <w:strike/>
        </w:rPr>
        <w:t>pobierane przez Wydział</w:t>
      </w:r>
      <w:r>
        <w:rPr>
          <w:rStyle w:val="FootnoteAnchor"/>
          <w:vertAlign w:val="superscript"/>
        </w:rPr>
        <w:footnoteReference w:id="6"/>
      </w:r>
      <w:r>
        <w:rPr/>
        <w:t xml:space="preserve"> do wysokości procentowego udziału wydatków kwalifikowalnych określonych w ust. 3 lit. 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>W przypadku braku wystarczających środków finansowych na rachunku bankowym Instytucji Zarządzającej RPO WSL, z którego dokonywana jest płatność, środki w formie dotacji celowej Beneficjent otrzyma/</w:t>
      </w:r>
      <w:r>
        <w:rPr>
          <w:strike/>
        </w:rPr>
        <w:t>Wydział może pobrać</w:t>
      </w:r>
      <w:r>
        <w:rPr>
          <w:rStyle w:val="FootnoteAnchor"/>
          <w:vertAlign w:val="superscript"/>
        </w:rPr>
        <w:footnoteReference w:id="7"/>
      </w:r>
      <w:r>
        <w:rPr/>
        <w:t xml:space="preserve"> niezwłocznie po wpływie na rachunek bankowy niezbędnej wysokości środków w formie dotacji celowej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b/>
          <w:b/>
          <w:sz w:val="24"/>
        </w:rPr>
      </w:pPr>
      <w:r>
        <w:rPr>
          <w:sz w:val="24"/>
        </w:rPr>
        <w:t xml:space="preserve">Rachunek bankowy Beneficjenta – to rachunek wydatkowy o numerze </w:t>
      </w:r>
      <w:r>
        <w:rPr>
          <w:b/>
          <w:sz w:val="24"/>
        </w:rPr>
        <w:t xml:space="preserve">23 1560 0013 2060 3841 6000 0015 </w:t>
      </w:r>
      <w:r>
        <w:rPr>
          <w:sz w:val="24"/>
        </w:rPr>
        <w:t xml:space="preserve">nazwa: </w:t>
      </w:r>
      <w:r>
        <w:rPr>
          <w:strike/>
          <w:sz w:val="24"/>
        </w:rPr>
        <w:t>Działanie 13.1 Pomoc Techniczna Regionalnego Programu Operacyjnego Województwa Śląskiego na lata 2014-2020/Priorytet XIII Pomoc Techniczna RPO WSL 2014-2020 RR/FR/FS /</w:t>
      </w:r>
      <w:r>
        <w:rPr>
          <w:sz w:val="24"/>
        </w:rPr>
        <w:t>Działanie 13.1 Pomoc Techniczna Priorytet XIII Pomoc Techniczna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prowadzony w Banku Getin Noble Bank S.A., z którego będą ponoszone wydatki na realizację P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 xml:space="preserve">Rachunek bankowy Instytucji Zarządzającej RPO WSL – to rachunek o numerze </w:t>
      </w:r>
      <w:r>
        <w:rPr>
          <w:b/>
        </w:rPr>
        <w:t>20 1240 6292 1111 0010 6279 1312</w:t>
      </w:r>
      <w:r>
        <w:rPr/>
        <w:t xml:space="preserve"> nazwa: „Rachunek dochodowy budżetu województwa w ramach RPO WSL 2014-2020” prowadzony w Banku Pekao S.A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Okres realizacji PD</w:t>
      </w:r>
    </w:p>
    <w:p>
      <w:pPr>
        <w:pStyle w:val="TextBody"/>
        <w:numPr>
          <w:ilvl w:val="0"/>
          <w:numId w:val="16"/>
        </w:numPr>
        <w:spacing w:before="120" w:after="120"/>
        <w:ind w:left="426" w:hanging="426"/>
        <w:rPr/>
      </w:pPr>
      <w:r>
        <w:rPr/>
        <w:t xml:space="preserve">  </w:t>
      </w:r>
      <w:r>
        <w:rPr/>
        <w:t>Okres realizacji PD ustala się na: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rozpoczęcia projektu: </w:t>
      </w:r>
      <w:r>
        <w:rPr>
          <w:bCs/>
        </w:rPr>
        <w:t>01.01.2018 r.</w:t>
      </w:r>
      <w:r>
        <w:rPr/>
        <w:t>;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zakończenia projektu: </w:t>
      </w:r>
      <w:r>
        <w:rPr>
          <w:bCs/>
        </w:rPr>
        <w:t>31.12.2018 r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b/>
          <w:b/>
          <w:bCs/>
        </w:rPr>
      </w:pPr>
      <w:r>
        <w:rPr/>
        <w:t>Wydatki poniesione po terminie wskazanym w ust. 1 lit. b. są wydatkami niekwalifikowalnymi.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Odpowiedzialność Beneficjent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ponosi wyłączną odpowiedzialność wobec osób trzecich za szkody powstałe w związku z realizacją PD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realizacji PD z należytą starannością, w szczególności ponosząc wydatki celowo, rzetelnie, racjonalnie i oszczędnie z zachowaniem zasady uzyskiwania najlepszych efektów z danych nakładów, zgodnie z obowiązującymi przepisami prawa i procedurami w ramach RPO WSL 2014-2020 oraz w sposób, który zapewni prawidłową i terminową realizację PD oraz osiągnięcie i utrzymanie celów (w tym produktów i rezultatów) zakładanych we wniosku o dofinansowani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do prowadzenia, zgodnie z obowiązującymi przepisami, wyodrębnionej ewidencji księgowej dotyczącej realizacji PD z podziałem analitycznym w sposób przejrzysty, umożliwiającej identyfikację poszczególnych operacji księgowych i bankowych w ramach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Kwalifikowalność wydatków, zakres zadań możliwych do realizacji w ramach PT szczegółowo opisują Wytyczne w zakresie wykorzystania środków pomocy technicznej na lata 2014-2020 oraz Wytyczne w zakresie kwalifikowalności wydatków w ramach Europejskiego Funduszu Rozwoju Regionalnego, Europejskiego Funduszu Społecznego oraz Funduszu Spójności na lata 2014-2020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osowanie przepisów dotyczących udzielania zamówień publi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/>
      </w:pPr>
      <w:r>
        <w:rPr>
          <w:color w:val="000000"/>
        </w:rPr>
        <w:t xml:space="preserve">Beneficjent, który ma obowiązek stosowania przepisów ustawy PZP lub przepisów prawa unijnego w dziedzinie zamówień publicznych, zobowiązuje się do ponoszenia wszystkich wydatków przedstawionych w ramach projektu na podstawie przepisów prawa unijnego w tym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bCs/>
          <w:color w:val="000000"/>
        </w:rPr>
        <w:t xml:space="preserve"> </w:t>
      </w:r>
      <w:r>
        <w:rPr>
          <w:color w:val="000000"/>
        </w:rPr>
        <w:t>oraz przepisów prawa krajowego w szczególności ustawy PZP, ustawy o finansach publicznych a także Komunikatu wyjaśniającego Komisji, dotyczącego prawa wspólnotowego obowiązującego w dziedzinie udzielania zamówień, które nie są lub są jedynie częściowo objęte dyrektywami w sprawie zamówień publicznych (2006/C 179/02)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Beneficjent, który nie ma obowiązku stosowania przepisów ustawy PZP oraz przepisów prawa unijnego w dziedzinie zamówień publicznych zobowiązuje się do ponoszenia wszystkich wydatków przedstawionych w ramach projektu na podstawie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bCs/>
          <w:color w:val="000000"/>
        </w:rPr>
        <w:t xml:space="preserve"> </w:t>
      </w:r>
      <w:r>
        <w:rPr>
          <w:color w:val="000000"/>
        </w:rPr>
        <w:t>oraz ustawy o finansach publicznych a także Komunikatu wyjaśniającego Komisji dotyczącego prawa wspólnotowego obowiązującego w dziedzinie udzielania zamówień, które nie są lub są jedynie częściowo objęte dyrektywami w sprawie zamówień publicznych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Beneficjent jest zobowiązany do:</w:t>
      </w:r>
    </w:p>
    <w:p>
      <w:pPr>
        <w:pStyle w:val="Akapitzlist"/>
        <w:numPr>
          <w:ilvl w:val="0"/>
          <w:numId w:val="19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udostępniania wszelkiej dokumentacji dotyczącej udzielenia zamówienia publicznego na żądanie IZ RPO WSL lub innych upoważnionych organów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niezwłocznego przekazywania IZ RPO WSL informacji o wynikach kontroli przeprowadzonej przez Prezesa Urzędu Zamówień Publicznych oraz wydanych zaleceniach pokontrolnych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>
          <w:bCs/>
          <w:i/>
          <w:i/>
        </w:rPr>
      </w:pPr>
      <w:r>
        <w:rPr>
          <w:color w:val="000000"/>
        </w:rPr>
        <w:t xml:space="preserve">stosowania klauzul społecznych zgodnie z </w:t>
      </w:r>
      <w:r>
        <w:rPr>
          <w:bCs/>
        </w:rPr>
        <w:t>Wytycznymi w zakresie kwalifikowalno</w:t>
      </w:r>
      <w:r>
        <w:rPr>
          <w:rFonts w:eastAsia="Arial,Bold"/>
          <w:bCs/>
        </w:rPr>
        <w:t>ś</w:t>
      </w:r>
      <w:r>
        <w:rPr>
          <w:bCs/>
        </w:rPr>
        <w:t>ci wydatków</w:t>
        <w:br/>
        <w:t>w ramach Europejskiego Funduszu Rozwoju Regionalnego, Europejskiego Funduszu Społecznego oraz Funduszu Spójno</w:t>
      </w:r>
      <w:r>
        <w:rPr>
          <w:rFonts w:eastAsia="Arial,Bold"/>
          <w:bCs/>
        </w:rPr>
        <w:t>ś</w:t>
      </w:r>
      <w:r>
        <w:rPr>
          <w:bCs/>
        </w:rPr>
        <w:t xml:space="preserve">ci na lata 2014-2020 </w:t>
      </w:r>
      <w:r>
        <w:rPr>
          <w:color w:val="000000"/>
        </w:rPr>
        <w:t xml:space="preserve">przy udzielaniu zamówień publicznych </w:t>
      </w:r>
      <w:r>
        <w:rPr>
          <w:bCs/>
        </w:rPr>
        <w:t>dotyczących usług cateringowych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zygotowywania i przeprowadzania postępowania o udzielenie zamówienia publicznego w ramach PD w sposób zapewniający zachowanie uczciwej konkurencji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W przypadku naruszenia przez Beneficjenta zasad udzielania zamówień publicznych określonych w ust. 1 i 2 IZ RPO WSL uznaje całość lub część wydatków za niekwalifikowalne, zgodnie z rozporządzeniem Ministra właściwego do spraw rozwoju regionalnego wydanym na podstawie art. 24 ust. 13 ustawy o zasadach realizacji programów w zakresie polityki spójności finansowanych                 w perspektywie finansowej 2014-2020.</w:t>
      </w:r>
    </w:p>
    <w:p>
      <w:pPr>
        <w:pStyle w:val="Normal"/>
        <w:numPr>
          <w:ilvl w:val="0"/>
          <w:numId w:val="4"/>
        </w:numPr>
        <w:spacing w:before="120" w:after="120"/>
        <w:ind w:left="357" w:right="-1" w:hanging="360"/>
        <w:jc w:val="both"/>
        <w:rPr>
          <w:b/>
          <w:b/>
        </w:rPr>
      </w:pPr>
      <w:r>
        <w:rPr>
          <w:color w:val="000000"/>
        </w:rPr>
        <w:t xml:space="preserve">Wydatki związane z zamówieniem, w ramach których stwierdzono naruszenia podlegają zwrotowi wraz z odsetkami w wysokości określonej jak dla zaległości podatkowych na podstawie Ustawy                  o finansach publicznych. 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Płatności i zwroty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Środki na dofinansowanie są przekazywane Beneficjentowi przez IZ RPO WSL w formie zaliczki na podstawie wniosku Beneficjenta o płatność zaliczkową. W uzasadnionych przypadkach dopuszczone jest złożenie wniosku Beneficjenta o płatność refundacyjną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otrzymuje środki na dofinansowanie Planu Działań Pomocy Technicznej w wysokości 85% całkowitych wydatków kwalifikowalnych Planu Działań Pomocy Technicznej RPO WSL 2014-2020. Beneficjent zobowiązany jest do zabezpieczenia, w ramach współfinansowania, wkładu własnego w wysokości 15% całkowitych wydatków kwalifikowalnych PD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wnioskuje o środki raz w miesiącu. W uzasadnionych przypadkach IZ RPO WSL dopuszcza możliwość złożenia dodatkowego wniosku o zaliczkę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 xml:space="preserve">Dofinansowanie w formie zaliczki jest </w:t>
      </w:r>
      <w:r>
        <w:rPr>
          <w:strike/>
        </w:rPr>
        <w:t>przekazywane</w:t>
      </w:r>
      <w:r>
        <w:rPr/>
        <w:t>/pobierane</w:t>
      </w:r>
      <w:r>
        <w:rPr>
          <w:rStyle w:val="FootnoteAnchor"/>
          <w:vertAlign w:val="superscript"/>
        </w:rPr>
        <w:footnoteReference w:id="11"/>
      </w:r>
      <w:r>
        <w:rPr/>
        <w:t xml:space="preserve"> na rachunek bankowy wskazany w decyzji o dofinansowanie PD, pod warunkiem dostępności środków, oraz zatwierdzenia wniosku o zaliczkę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 xml:space="preserve">Beneficjent zobowiązany jest zwrócić niewykorzystaną część dofinansowania w związku z zakończeniem roku budżetowego na rachunek bankowy IZ RPO WSL, z którego </w:t>
      </w:r>
      <w:r>
        <w:rPr>
          <w:strike/>
        </w:rPr>
        <w:t>otrzymał</w:t>
      </w:r>
      <w:r>
        <w:rPr/>
        <w:t>/pobrał</w:t>
      </w:r>
      <w:r>
        <w:rPr>
          <w:rStyle w:val="FootnoteCharacters"/>
          <w:rStyle w:val="FootnoteAnchor"/>
        </w:rPr>
        <w:footnoteReference w:id="12"/>
      </w:r>
      <w:r>
        <w:rPr/>
        <w:t xml:space="preserve"> środki w terminie do 31 grudnia danego roku kalendarzowego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W przypadku: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zwrotu środków dokonanych na rachunek bankowy, o którym mowa w § 2 ust. 10, każdy przelew powinien zawierać opis zawierający: kwotę zwrotu w podziale na należność główną i odsetki, numer projektu/wniosku o płatność, rok, którego dotyczą zwracane środki, klasyfikację budżetową, źródło finansowania (środki budżetowe, rezerwa celowa nr); 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zwrotu środków, dokonanych na rachunek ministra właściwego do spraw rozwoju, Beneficjent zobowiązany jest do przekazania IZ RPO WSL pisemnej informacji potwierdzającej dokonany zwrot, nie później niż 3 dni robocze od dnia dokonania zwrotu;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braku stosownych opisów/wyjaśnień, IZ RPO WSL może wstrzymać wypłatę środków w ramach realizowanego przez Beneficjenta projektu. 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>Odsetki bankowe powstałe na skutek przechowywania na rachunku bankowym środków przekazanych Beneficjentowi/</w:t>
      </w:r>
      <w:r>
        <w:rPr>
          <w:strike/>
        </w:rPr>
        <w:t>pobranych przez Beneficjenta</w:t>
      </w:r>
      <w:r>
        <w:rPr>
          <w:rStyle w:val="FootnoteCharacters"/>
          <w:rStyle w:val="FootnoteAnchor"/>
        </w:rPr>
        <w:footnoteReference w:id="13"/>
      </w:r>
      <w:r>
        <w:rPr/>
        <w:t xml:space="preserve"> w formie zaliczki, nie pomniejszają kwoty kolejnych płatności na rzecz Beneficjenta i podlegają zwrotowi na bieżąco, nie później niż do 31 grudnia danego roku na „</w:t>
      </w:r>
      <w:r>
        <w:rPr>
          <w:strike/>
        </w:rPr>
        <w:t>Rachunek dochodowy budżetu województwa w ramach RPO WSL 2014-2020” o numerze 20 1240 6292 1111 0010 6279 1312</w:t>
      </w:r>
      <w:r>
        <w:rPr/>
        <w:t>/”Rachunek bieżący budżetu województwa” o numerze 64 1240 6292 1111 0010 5063 2443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Rozliczanie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Rozliczanie wydatków odbywa się na podstawie wniosków Beneficjenta o płatność pośrednią </w:t>
        <w:br/>
        <w:t>i końcową. Jednocześnie dokumenty te stanowią podstawę do certyfikowania wydatków w ramach RPO WSL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Beneficjent zobowiązany jest do sporządzania i składania wniosków o płatność przy użyciu systemu informatycznego udostępnionego przez IZ RPO WSL zgodnie z Instrukcją wypełniania wniosku Beneficjenta o płatność dla Planów Działań realizowanych w ramach Osi Priorytetowej XIII Pomoc Techniczna Regionalnego Programu Operacyjnego Województwa Śląskiego na lata 2014-2020, udostępnionej na stronie internetowej RPO WSL na lata 2014-2020 oraz Wytycznymi w zakresie warunków gromadzenia i przekazywania danych w postaci elektronicznej na lata                 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Beneficjent zobowiązany jest do składania wniosku o płatność w okresie </w:t>
      </w:r>
      <w:r>
        <w:rPr>
          <w:strike/>
          <w:lang w:eastAsia="pl-PL"/>
        </w:rPr>
        <w:t>dwumiesięcznym w przypadku Instytucji Zarządzającej</w:t>
      </w:r>
      <w:r>
        <w:rPr>
          <w:lang w:eastAsia="pl-PL"/>
        </w:rPr>
        <w:t>, dwumiesięcznym/trzymiesięcznym w przypadku Instytucji Pośredniczącej</w:t>
      </w:r>
      <w:r>
        <w:rPr>
          <w:rStyle w:val="FootnoteCharacters"/>
          <w:rStyle w:val="FootnoteAnchor"/>
          <w:lang w:eastAsia="pl-PL"/>
        </w:rPr>
        <w:footnoteReference w:id="15"/>
      </w:r>
      <w:r>
        <w:rPr>
          <w:lang w:eastAsia="pl-PL"/>
        </w:rPr>
        <w:t>. W uzasadnionych przypadkach, za zgodą IZ RPO WSL, możliwe jest złożenie przez Beneficjenta wniosku w innym terminie, jednak nie częściej niż raz na miesiąc i nie rzadziej niż raz na kwartał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niosek o płatność pośrednią należy składać w terminie nie dłuższym niż 30 dni kalendarzowych po zakończeniu okresu, za który wniosek jest składany, jeżeli w danym okresie Beneficjent poniósł jakiekolwiek wydatki. W przypadku rozliczania wynagrodzeń termin ten liczony jest od dnia zapłaty ostatnich pochodnych od wynagrodzeń wypłaconych w okresie sprawozdawcz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hanging="426"/>
        <w:jc w:val="both"/>
        <w:rPr/>
      </w:pPr>
      <w:r>
        <w:rPr>
          <w:lang w:eastAsia="pl-PL"/>
        </w:rPr>
        <w:t>W przypadku, gdy ze względu na datę podjęcia decyzji nie jest możliwe zachowanie powyższego terminu, wniosek o płatność pośrednią należy złożyć w terminie nie dłuższym niż 30 dni kalendarzowych od dnia podjęcia decyz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Wniosek o płatność końcową należy złożyć w terminie nie dłuższym niż 60 dni kalendarzowych od dnia zakończenia realizacji P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Jeżeli w danym kwartale Beneficjent nie poniósł wydatków, odpowiednie informacje o przebiegu realizacji PD w tym kwartale należy uwzględnić w kolejnym wniosku o 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b/>
          <w:b/>
          <w:lang w:eastAsia="pl-PL"/>
        </w:rPr>
      </w:pPr>
      <w:r>
        <w:rPr>
          <w:lang w:eastAsia="pl-PL"/>
        </w:rPr>
        <w:t>Wniosek o płatność obejmuje wydatki poniesione, które zostały ujęte w PD. Okresy poszczególnych wniosków o płatność składanych w ramach PD nie powinny na siebie nachodzić. Kumulatywna kwota wydatków poniesionych w danym roku rozliczana w ramach wniosków o płatność nie może przekroczyć kwoty wynikającej z zatwierdzonego PD na dany rok.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120"/>
        <w:ind w:left="425" w:right="0" w:hanging="425"/>
        <w:contextualSpacing/>
        <w:jc w:val="both"/>
        <w:rPr/>
      </w:pPr>
      <w:r>
        <w:rPr/>
        <w:t>Wartość rozliczenia PD powinna być równa kwocie wypłaconych zaliczek pomniejszonej                o dokonane zwroty na koniec roku obrachunkowego, jak również po jego zakończeniu. Beneficjent zobowiązany jest do pomniejszania wydatków o dokonane zwroty w trybie niezwłocznym, nie później niż do dnia zatwierdzenia wniosku końcowego.</w:t>
      </w:r>
    </w:p>
    <w:p>
      <w:pPr>
        <w:pStyle w:val="Akapitzlist"/>
        <w:suppressAutoHyphens w:val="false"/>
        <w:spacing w:before="120" w:after="120"/>
        <w:ind w:left="425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false"/>
        <w:spacing w:before="120" w:after="120"/>
        <w:ind w:left="425" w:right="0" w:hanging="425"/>
        <w:contextualSpacing/>
        <w:jc w:val="both"/>
        <w:rPr/>
      </w:pPr>
      <w:r>
        <w:rPr/>
        <w:t>W przypadku zwrotu środków po zatwierdzeniu wniosku końcowego o płatność, IZ RPO WSL dokonuje pomniejszenia PD o wartość dokonanego zwrotu, na podstawie informacji otrzymanej od Beneficjenta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e wniosku o płatność Beneficjent wykazuje zarówno postęp rzeczowy jak i finansowy z realizacji PD, przy zachowaniu zasady, że w części rzeczowej należy uwzględnić informacje, które bezpośrednio odnoszą się do wydatków przedstawionych w ramach postępu finansowego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razem z wnioskiem o płatność pośrednią i końcową w wersji elektronicznej załącza zeskanowane oryginały dokumentów, potwierdzające poniesione wydatki zgodnie z zasadami określonymi w rocznym planie kontroli RPO WSL 2014-2020 oraz zgodnie z Instrukcją wypełniania wniosku Beneficjenta o płatność dla Planów Działań realizowanych w ramach Osi Priorytetowej XIII Pomoc Techniczna Regionalnego Programu Operacyjnego Województwa Śląskiego na lata 2014-2020. IZ RPO WSL dokonując weryfikacji wniosku o płatność –                  w przypadku uzasadnionych wątpliwości, co do prawidłowości i kwalifikowalności - może żądać dodatkowych dokumentów w celu potwierdzenia prawidłowości poniesionych wydatków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kumentami potwierdzającymi poniesienie wydatku są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faktury lub inne dokumenty księgowe o równoważnej wartości dowodowej wraz z dowodami zapłaty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amortyzacji (wkład niepieniężny) - tabele amortyzacyjne środków trwałych wraz ze stosownymi dokumentami księgowymi wskazującymi na wysokość odpisów amortyzacyjnych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wynagrodzeń pracowników finansowanych w ramach PD - zbiorcze listy płac wraz z dowodami zapłaty, ZUS DRA, dowody zapłaty oraz zestawienia pozwalające na identyfikację wysokości składek opłaconych za osoby finansowane z PT, zestawienie osób finansowanych z PT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Beneficjent zobowiązany jest do rozliczania projektu oraz księgowania wydatków zgodnie z montażem finansowym określonym w decyzji o dofinansowanie PD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eastAsia="pl-PL"/>
        </w:rPr>
        <w:t>Wszystkie dokumenty księgowe muszą być prawidłowo opisane zgodnie z PD. Minimalny zakres informacji, jaki powinien zawierać opis dokumentu księgowego oraz szczegółowe zasady rozliczania znajdują się w Instrukcji wypełniania wniosku Beneficjenta o płatność dla Planów Działań realizowanych w ramach Osi Priorytetowej XIII Pomoc Techniczna Regionalnego Programu Operacyjnego Województwa Śląskiego na lata 2014-2020, udostępnionej na stronie internetowej RPO WSL na lata 2014-2020 (www.rpo.slaskie.pl). W przypadku zmiany ww. Instrukcji Beneficjent zostanie pisemnie poinformowany o tym fakc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zobowiązany jest do rozliczania wydatków w ramach wniosku o płatność na podstawie faktycznie zaksięgowanych i zapłaconych dokumentów księgowych. Wydatki powinny być ponoszone z wyodrębnionego rachunku bankowego projektu dla PT, natomiast w przypadku dokonania płatności z innego konta niż wskazanego w decyzji o dofinansowanie PD, wydatek będzie mógł zostać rozliczony po dokonaniu jego refundacji z rachunku projekt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dokonuje weryfikacji formalnej, merytorycznej i rachunkowej wniosku o płatność                w terminie 30 dni roboczych od dnia złożenia wniosku zgodnie z Instrukcjami Wykonawczymi            IZ RPO WSL. W przypadku konieczności złożenia wyjaśnienia/uzupełnienia (pierwszego i kolejnego) przez Beneficjenta, IZ RPO WSL wzywa Beneficjenta do złożenia wyjaśnień lub uzupełnień w wyznaczonym terminie. Po dostarczeniu wyjaśnień/uzupełnień IZ RPO WSL dokonuje ponownej weryfikacji wniosku w terminie do 30 dni roboczych od dnia wpływu uzupełnienia. IZ RPO WSL w uzasadnionych przypadkach może zdecydować o wydłużeniu tego terminu. W przypadku weryfikacji wniosku o płatność końcową IZ RPO WSL akceptuje wniosek w terminie 10 dni roboczych od dnia otrzymania podpisanej Informacji Pokontrolnej dotyczącej kontroli na zakończenie realizacji projektu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568"/>
        <w:jc w:val="both"/>
        <w:rPr/>
      </w:pPr>
      <w:r>
        <w:rPr>
          <w:lang w:val="en-US"/>
        </w:rPr>
        <w:t xml:space="preserve">IZ RPO WSL, po dokonaniu weryfikacji przekazanego przez Beneficjenta wniosku o płatność, poświadczeniu wysokości i prawidłowości poniesionych wydatków kwalifikowalnych w nim ujętych, zatwierdza wysokość rozliczenia i przekazuje Beneficjentowi w formie elektronicznej </w:t>
      </w:r>
      <w:r>
        <w:rPr/>
        <w:t xml:space="preserve">za pośrednictwem SEKAP/ePUAP/PeUP </w:t>
      </w:r>
      <w:r>
        <w:rPr>
          <w:lang w:val="en-US"/>
        </w:rPr>
        <w:t>informację w tym zakresie. W przypadku wystąpienia rozbieżności między kwotą wnioskowaną przez Beneficjenta we</w:t>
      </w:r>
      <w:r>
        <w:rPr/>
        <w:t xml:space="preserve"> </w:t>
      </w:r>
      <w:r>
        <w:rPr>
          <w:lang w:val="en-US"/>
        </w:rPr>
        <w:t>wniosku o płatność a wysokością dofinansowania zatwierdzonego do</w:t>
      </w:r>
      <w:r>
        <w:rPr/>
        <w:t xml:space="preserve"> </w:t>
      </w:r>
      <w:r>
        <w:rPr>
          <w:lang w:val="en-US"/>
        </w:rPr>
        <w:t>wypłaty lub</w:t>
      </w:r>
      <w:r>
        <w:rPr/>
        <w:t xml:space="preserve"> </w:t>
      </w:r>
      <w:r>
        <w:rPr>
          <w:lang w:val="en-US"/>
        </w:rPr>
        <w:t xml:space="preserve">rozliczenia, wynikającą w szczególności z uznania poniesionych wydatków za niekwalifikowalne lub z korekt finansowych, informacja przekazana Beneficjentowi </w:t>
      </w:r>
      <w:r>
        <w:rPr/>
        <w:t xml:space="preserve">powinna </w:t>
      </w:r>
      <w:r>
        <w:rPr>
          <w:lang w:val="en-US"/>
        </w:rPr>
        <w:t>zawiera</w:t>
      </w:r>
      <w:r>
        <w:rPr/>
        <w:t>ć</w:t>
      </w:r>
      <w:r>
        <w:rPr>
          <w:lang w:val="en-US"/>
        </w:rPr>
        <w:t xml:space="preserve"> uzasadnienie IZ RPO WSL w tym zakres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Niezłożenie przez Beneficjenta żądanych wyjaśnień albo nieusunięcie przez niego błędów</w:t>
      </w:r>
      <w:r>
        <w:rPr/>
        <w:t xml:space="preserve">, </w:t>
      </w:r>
      <w:r>
        <w:rPr>
          <w:lang w:val="en-US"/>
        </w:rPr>
        <w:t>powoduje, że wydatek</w:t>
      </w:r>
      <w:r>
        <w:rPr/>
        <w:t>,</w:t>
      </w:r>
      <w:r>
        <w:rPr>
          <w:lang w:val="en-US"/>
        </w:rPr>
        <w:t xml:space="preserve"> którego dotyczyło wyjaśnienie/uzupełnienie zostanie uznany za niekwalifikowaln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W przypadku stwierdzenia przez Instytucję Certyfikującą niewłaściwego poświadczenia wydatków, kwotę wydatków kwalifikowalnych pomniejsza się o</w:t>
      </w:r>
      <w:r>
        <w:rPr/>
        <w:t xml:space="preserve"> </w:t>
      </w:r>
      <w:r>
        <w:rPr>
          <w:lang w:val="en-US"/>
        </w:rPr>
        <w:t xml:space="preserve">wydatki niekwalifikowalne, które zostały nieprawidłowo poświadczone przez  IZ RPO WSL na podstawie wcześniej złożonych wniosków </w:t>
      </w:r>
      <w:r>
        <w:rPr/>
        <w:t xml:space="preserve">                </w:t>
      </w:r>
      <w:r>
        <w:rPr>
          <w:lang w:val="en-US"/>
        </w:rPr>
        <w:t>o 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Rozliczenie płatności końcowej, z</w:t>
      </w:r>
      <w:r>
        <w:rPr/>
        <w:t xml:space="preserve"> </w:t>
      </w:r>
      <w:r>
        <w:rPr>
          <w:lang w:val="en-US"/>
        </w:rPr>
        <w:t>zastrzeżeniem wypełnienia przez Beneficjenta obowiązku monitoringu, sprawozdawczości, kontroli i audytu, następuje po: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zatwierdzeniu przez IZ RPO WSL wniosku o płatność końcową oraz poświadczeniu ujętych w nim poniesionych wydatków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akceptacji przez IZ RPO WSL części sprawozdawczej z realizacji PD, zawartej we wniosku o płatność końcową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/>
      </w:pPr>
      <w:r>
        <w:rPr>
          <w:lang w:val="en-US"/>
        </w:rPr>
        <w:t>przeprowadzeniu przez IZ RPO WSL kontroli na miejscu realizacji PD w celu stwierdzenia zrealizowania PD zgodnie z decyzją o dofinansowani</w:t>
      </w:r>
      <w:r>
        <w:rPr/>
        <w:t>e</w:t>
      </w:r>
      <w:r>
        <w:rPr>
          <w:lang w:val="en-US"/>
        </w:rPr>
        <w:t xml:space="preserve"> PD, wnioskiem o dofinansowanie, przepisami prawa, osiągnięcia zakładanych wskaźników produktów i rezultatów realizacji PD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b/>
          <w:b/>
          <w:lang w:val="en-US"/>
        </w:rPr>
      </w:pPr>
      <w:r>
        <w:rPr>
          <w:lang w:val="en-US"/>
        </w:rPr>
        <w:t>potwierdzeniu przez IZ RPO WSL w informacji pokontrolnej prawidłowej realizacji PD</w:t>
      </w:r>
      <w:r>
        <w:rPr/>
        <w:t> </w:t>
      </w:r>
      <w:r>
        <w:rPr>
          <w:lang w:val="en-US"/>
        </w:rPr>
        <w:t>lub</w:t>
      </w:r>
      <w:r>
        <w:rPr/>
        <w:t> </w:t>
      </w:r>
      <w:r>
        <w:rPr>
          <w:lang w:val="en-US"/>
        </w:rPr>
        <w:t>usunięcia nieprawidłowośc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eprawidłowe wykorzystanie środków i ich odzyskiwanie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 przypadku stwierdzenia, iż środki na dofinansowanie zostały: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wykorzystane niezgodnie z przeznaczeniem;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wykorzystane z naruszeniem procedur, o których mowa w art. 184 ustawy o finansach publicznych;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pobrane nienależnie lub w nadmiernej wysokości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odlegają zwrotowi przez Beneficjenta wraz z odsetkami w wysokości określonej jak dla zaległości podatkowych, zgodnie z art. 207 Ustawy o finansach publicznych, liczonymi od dnia przekazania środków, do dnia zwrotu środków na rachunek bankowy wskazany przez IZ RPO WSL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</w:t>
        <w:tab/>
        <w:t xml:space="preserve">W sytuacji, o której mowa w ust. 1, IZ RPO WSL może wstrzymać kolejną transzę zaliczki lub wezwać Beneficjenta do zwrotu środków w określonym terminie zgodnie z art. 207 Ustawy                        o finansach publicznych.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 Odsetki w wysokości określonej jak dla zaległości podatkowych od środków nieprawidłowo wykorzystanych są naliczane od dnia przekazania dofinansowania na rachunek Beneficjenta i stanowią koszt własny Beneficjenta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zostałe warunki przyznania i wykorzystania Pomocy Techniczn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1.</w:t>
        <w:tab/>
        <w:t>Beneficjent zobowiązuje się, że nie będzie korzystać z PT pochodzącej z innych Programów Operacyjnych w odniesieniu do tych samych wydatków kwalifikowalnych ujętych w projekci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2.</w:t>
        <w:tab/>
        <w:t>W zakresie realizacji PD Beneficjent zobowiązuje się do: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a.</w:t>
        <w:tab/>
        <w:t>przedstawiania na żądanie IZ RPO WSL wszelkich dokumentów, informacji i wyjaśnień związanych z realizacją PD w wyznaczonym przez nią terminie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b.</w:t>
        <w:tab/>
        <w:t>stosowania się do obowiązujących wzorów dokumentów oraz informacji zamieszczonych w szczególności na stronie internetowej RPO WSL na lata 2014-2020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c.</w:t>
        <w:tab/>
        <w:t>przestrzegania przepisów w zakresie realizacji polityk horyzontalnych (ochrony środowiska, równości szans i niedyskryminacji oraz równości szans kobiet i mężczyzn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3.</w:t>
        <w:tab/>
        <w:t>W przypadku zakupu w ramach PD sprzętu ruchomego Beneficjent oświadcza, że: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a.</w:t>
        <w:tab/>
        <w:t>sprzęt ruchomy będzie użytkowany zgodnie z celem projektu;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b.</w:t>
        <w:tab/>
        <w:t>sprzęt ruchomy będzie użytkowany na obszarze geograficznym, określonym we wniosku o dofinansowanie;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c.</w:t>
        <w:tab/>
        <w:t>sprzęt ruchomy będzie użytkowany przez cały okres trwałości projektu lub okres związany z amortyzacją danego sprzętu ruchomego. Wymiana sprzętu ruchomego w tym okresie jest możliwa jedynie na inny sprzęt ruchomy,  co najmniej o takich samych parametrach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4. </w:t>
        <w:tab/>
        <w:t>Beneficjent zobowiązany jest do realizacji PD zgodnie z „Planem działań na rzecz zapewnienia potencjału administracyjnego w jednostkach zaangażowanych w realizację Regionalnego Programu Operacyjnego Województwa Śląskiego na lata 2014-2020”. W przypadku konieczności zwiększenia etatyzacji Beneficjent zobowiązany jest do uzyskania uprzednio zgody IZ RPO WSL.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Zasady komunikacji i korzystania z Lokalnego Sytemu Informatycznego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Beneficjent jest zobowiązany do składania dokumentów, informacji i wyjaśnień związanych z realizacją PD, których IZ RPO WSL wymaga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Beneficjent jest zobowiązany do: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składania wniosków o płatność z wykorzystaniem LSI 2014 oraz ich podpisywania                i przesyłania z wykorzystaniem platform elektronicznych SEKAP/ePUAP/PeUP,                                 w terminach i według zasad określonych w aktualnych na moment składania wniosku instrukcjach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wprowadzania na bieżąco w systemie LSI 2014 informacji do modułu zamówień publicznych i umów podpisanych z wykonawcami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załączania do systemu LSI 2014 zeskanowanych oryginałów dokumentów księgowych stanowiących załącznik do wniosku o płatność.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Beneficjent na wezwanie IZ RPO WSL jest zobowiązany do aktualizacji dokumentów aplikacyjnych w wersji elektronicznej z wykorzystaniem LSI 2014 oraz ich podpisywania i przesyłania z wykorzystaniem platform elektronicznych SEKAP/ePUAP/PeUP, zgodnie z instrukcjami obowiązującymi w momencie aktualizacji dokument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Beneficjent w przypadku niedostarczenia dokumentów wskazanych w ust. 1-4 niniejszego paragrafu lub w przypadku stwierdzenia braków lub błędów w tych dokumentach może zostać zobowiązany do ich poprawy lub uzupełnienia w terminie wyznaczonym przez IZ RPO WSL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 xml:space="preserve">Dokumenty dostarczane z wykorzystaniem komunikacji elektronicznej, muszą być opatrzone bezpiecznym podpisem elektronicznym weryfikowanym przy pomocy kwalifikowanego certyfikatu lub certyfikatu CC SEKAP lub profilu zaufanego ePUAP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Dokumenty dostarczone z wykorzystaniem komunikacji elektronicznej, które nie zostały opatrzone bezpiecznym podpisem elektronicznym, zgodnie z ust. 2, nie wywołują skutków prawnych do czasu ich prawidłowego podpis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Dokumenty elektroniczne przedstawiane w ramach LSI 2014, jako załączniki do wniosków, muszą stanowić oryginały dokumentów elektronicznych lub odwzorowanie cyfrowe (zeskanowanie) oryginałów dokumentów sporządzonych w wersji papierowej. Niedopuszczalne jest przedstawianie odwzorowania cyfrowego (zeskanowanie) kopii dokument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 xml:space="preserve">Dla dokumentów elektronicznych wskazanych w ust. 4, LSI 2014 oblicza sumę kontrolną pliku, która pozwala sprawdzać integralność przedstawionych danych. Sumy kontrolne są przedstawiane na formularzach wniosków, co potwierdza, że dany dokument elektroniczny znajduje się w repozytorium dokumentów projektu w LSI 2014 oraz może stanowić dowód w prowadzonych postępowaniach i procesach, w związku z podpisaniem dokumentów zgodnie z ust. 2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W sytuacji, gdy istnieją ograniczenia w komunikowaniu się w formie elektronicznej z wykorzystaniem LSI 2014 lub komunikacji elektronicznej z wykorzystaniem platform elektronicznych SEKAP/ePUAP/PeUP Beneficjent na pisemne wezwanie IZ RPO WSL zgodnie       z instrukcjami dot. wniosku o płatność jest zobowiązany do dostarczenia dokumentów w innej formie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załączników do wniosku o płatność przekraczających 50 stron A4 lub których oryginał nie został opracowany w wersji elektronicznej w systemie umożliwiającym weryfikację autentyczności pochodzenia, integralności treści i czytelności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 xml:space="preserve">dokumentów, które nie zostały zapisane w ogólnodostępnym formacie danych - zgodnie z krajowymi ramami interoperacyjności;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dla platform elektronicznych SEKAP/ePUAP/PeUP - plików i dokumentów elektronicznych, które łącznie przekraczają dopuszczalny poziom umożliwiający wysłanie dokumentu elektronicznego, tj. 20 MB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Jeśli weryfikacja autentyczności pochodzenia, integralności treści i czytelności dokumentów dostarczonych drogą elektroniczną nie jest możliwa, wówczas Beneficjent może zostać zobowiązany do ich poprawy lub uzupełnienia w terminie wyznaczonym przez IZ RPO WSL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W przypadku utraty lub podejrzenia utraty wyłącznej kontroli nad wprowadzanymi do LSI 2014 danymi lub ich kradzieży albo w przypadku ich nieuprawnionego użycia lub podejrzenia nieuprawnionego użycia lub nieautoryzowanego dostępu do danych, Beneficjent jest zobowiązany skontaktować się z IZ RPO WSL w celu zablokowania dostępu do usług świadczonych w ramach LSI 2014 do czasu wyjaśnienia spraw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jest zobowiązany do należytego zarządzania prawami dostępu w LSI 2014, dla osób uprawnionych do wykonywania w jego imieniu czynności związanych z realizacją projektu/projektów, zgodnie z regulaminem korzystania z LSI 2014. Wszelkie działania w LSI 2014 osób uprawnionych są traktowane w sensie prawnym, jako działanie Beneficjent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nie może przekazywać danych o charakterze bezprawnym oraz zobowiązany jest stosować się do zasad dotyczących bezpieczeństwa podczas korzystania z LSI 2014. W tym celu powinien z należytą starannością chronić dane wykorzystywane na potrzeby systemu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nitoring, sprawozdawczość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do: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ystematycznego monitorowania przebiegu realizacji PD oraz niezwłocznego informowania IZ RPO WSL o zaistniałych nieprawidłowościach lub problemach w realizacji PD albo o zamiarze zaprzestania realizacji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omiaru wartości wskaźników produktu i rezultatu osiągniętych dzięki realizacji PD, zgodnie ze wskaźnikami przedstawionymi we wniosku o 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przekazywania na żądanie IZ RPO WSL wszelkich dokumentów, informacji i wyjaśnień związanych z realizacją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d.</w:t>
        <w:tab/>
        <w:t>przedkładania do IZ RPO WSL sprawozdań w terminie, o którym Beneficjent zostanie poinformowany w piśmie, sporządzonym przez IZ RPO WSL, na zasadach określonych w Wytycznych w zakresie sprawozdawczości na lata 2014-2020.</w:t>
      </w:r>
    </w:p>
    <w:p>
      <w:pPr>
        <w:pStyle w:val="Normal"/>
        <w:spacing w:before="120" w:after="120"/>
        <w:ind w:left="426" w:hanging="426"/>
        <w:jc w:val="both"/>
        <w:rPr>
          <w:b/>
          <w:b/>
        </w:rPr>
      </w:pPr>
      <w:r>
        <w:rPr/>
        <w:t>2.</w:t>
        <w:tab/>
        <w:t>Niewykonanie przez Beneficjenta obowiązków, o których mowa w ust. 1 lit. c. powoduje wstrzymanie przekazania dofinansowania. Przekazywanie dofinansowania zostaje wznowione niezwłocznie po wykonaniu tych obowiązków przez Beneficjent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poddać kontroli w zakresie prawidłowości realizacji PD, dokonywanej przez IZ RPO WSL oraz przez inne podmioty uprawnione do jej przeprowadzenia na podstawie odrębnych przepis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Kontrolę przeprowadza się w siedzibie Beneficjenta lub w miejscu realizacji PD lub w siedzibie IZ RPO WSL na dokumentach związanych z realizacją PD zgodnie z Wytycznymi w zakresie kontroli realizacji programów operacyjnych na lata 2014-2020, oraz Rocznym Planem Kontroli RPO WSL 2014-2020. Kontrole mogą być przeprowadzane w dowolnym terminie w trakcie i na zakończenie realizacji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zapewnić podmiotom, o których mowa w ust. 1, prawo m.in. do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pełnego wglądu we wszystkie dokumenty, w tym dokumenty elektroniczne związane z realizacją PD, przez cały okres ich przechowywania określony w § 13 ust. 3 niniejszej decyzji oraz umożliwić tworzenie ich uwierzytelnionych kopii i odpis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ełnego dostępu w szczególności do obiektów, terenów i pomieszczeń, w których realizowany jest PD lub zgromadzona jest dokumentacja dotycząca realizowanego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zapewnienia obecności osób, które udzielą wyjaśnień na temat wydatków i innych zagadnień związanych z 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>Niespełnienie przez Beneficjenta w trakcie kontroli realizacji PD zapisów ust. 3 jest traktowane jak odmowa poddania się kontrol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w zakresie informacji i promocji oraz archiwizacji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e wszystkich działaniach informacyjnych i promocyjnych Beneficjent zobowiązuje się do stosowania wymogów nałożonych przez Rozporządzenie Parlamentu Europejskiego i Rady nr 1303/2013, Rozporządzenie Komisji nr 480/2014 z dnia 3 marca 2014 r., Rozporządzenie Wykonawcze Komisji (UE) nr 821/2014 z dnia 28 lipca 2014, Wytyczne Ministra właściwego do spraw Rozwoju w zakresie wykorzystania środków pomocy technicznej na lata 2014-2020, Wytyczne Ministra właściwego do spraw Rozwoju w zakresie informacji i promocji programów operacyjnych polityki spójności na lata 2014-2020, Strategię Komunikacji Regionalnego Programu Operacyjnego Województwa Śląskiego na lata 2014-2020 oraz Podręcznik wnioskodawcy i beneficjenta programów polityki spójności 2014-2020 w zakresie informacji i promocji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oznaczania wszystkich dokumentów oraz działań informacyjno-promocyjnych zgodnie z zapisami Podręcznika wnioskodawcy i beneficjenta programów polityki spójności 2014-2020 w zakresie informacji i promocji oraz z Kartą Wizualizacji Regionalnego Programu Operacyjnego Województwa Śląskiego na lata 2014-2020 i zasadami promocji                            i oznakowania projektów opublikowanymi na stronie internetowej www.rpo.slaskie.pl. Beneficjent zobowiązuje się do informowania uczestników konferencji, szkoleń, spotkań informacyjnych                       o źródle finansow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 xml:space="preserve">Beneficjent zobowiązuje się do przechowywania dokumentacji związanej z realizacją projektu z uwzględnieniem art. 140 rozporządzenia ogólnego w sposób zapewniający dostępność, poufność i bezpieczeństwo, z zastrzeżeniem ust. 5 w zakresie informowania IZ RPO WSL o miejscu przechowywania dokumentów związanych z realizowanym projektem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W przypadku konieczności zmiany, w tym przedłużenia terminu, o którym mowa w ust. 3 IZ RPO WSL informuje o tym Beneficjenta na piśmie przed upływem tego terminu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>W przypadku zmiany miejsca przechowywania dokumentów, o których mowa w ust. 3, jak również w przypadku zawieszenia lub zaprzestania bądź likwidacji przez Beneficjenta działalności przed upływem terminu, o którym mowa w ust. 3, Beneficjent zobowiązuje się do niezwłocznego pisemnego poinformowania IZ RPO WSL o miejscu przechowywania dokumentów związanych z 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Beneficjent zobowiązuje się do wykorzystywania przekazanej przez RKIP linii graficznej opracowanej specjalnie na potrzeby RPO WSL 2014-2020 we wszystkich podejmowanych działaniach informacyjno-promocyjnych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Beneficjent zobowiązuje się do konsultowania z RKIP, drogą e-mailową, wszystkich działań o charakterze promocyjnym, jak np. eventy, działania w mediach, konkursy itp. w momencie podjęcia decyzji o ich realizacji lub, jeśli zostały uwzględnione w Rocznym Planie Działań Informacyjnych i Promocyjnych, przed wszczęciem procedury przetargowej/wyboru Wykonawc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Beneficjent zobowiązuje się do przekazania drogą e-mailową RKIP szczegółowych opisów przedsięwzięć promocyjnych zawierających następujące informacje: planowany budżet, termin realizacji, cel, grupa docelowa, ogólny przekaz, wykorzystane media niezwłocznie po stworzeniu tych opisów. W sytuacji realizacji postępowań przetargowych Beneficjent zobowiązuje się do przekazania RKIP dokładnych terminów realizacji działań w mediach w celu sprawnej koordynacji działań informacyjno-promocyjnych RPO WSL 2014-2020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każdorazowo po ustaleniu terminu szkolenia/spotkania/konferencji zobowiązany jest do niezwłocznego przekazania informacji o tym do RKIP, który prowadzi harmonogram konferencji i szkoleń w ramach RPO WSL 2014-2020. RKIP zastrzega sobie możliwość zmiany terminu w przypadku nałożenia się wydarzeń o podobnym charakterz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zobowiązuje się w przypadku, gdy w ciągu roku zajdzie konieczność modyfikacji działań, które wcześniej nie zostały przewidziane w Rocznym Planie Działań Informacyjnych i Promocyjnych do przekazania informacji przed wszczęciem postępowania (m.in. opis działania, budżet, cel, grupa docelowa, planowany termin realizacji) RKIP wraz z uzasadnieniem przewidywanych zmian w celu uzyskania zgody na realizację przedsięwzięc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120" w:after="120"/>
        <w:ind w:left="426" w:hanging="426"/>
        <w:jc w:val="center"/>
        <w:rPr>
          <w:lang w:val="en-US"/>
        </w:rPr>
      </w:pPr>
      <w:r>
        <w:rPr>
          <w:b/>
        </w:rPr>
        <w:t>Zmiany w P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 xml:space="preserve">Beneficjent </w:t>
      </w:r>
      <w:r>
        <w:rPr/>
        <w:t>zgłasza w formie pisemnej IZ RPO WSL zmiany dotyczące realizacji PD nie później niż do dnia zakończenia jego realizacji. Beneficjent zobowiązany jest do dokonania aktualizacji wniosku o dofinansowanie PD w terminie do 14 dni roboczych od dnia otrzymania zgody IZ RPO WSL, bądź w terminie wskazanym przez IZ RPO WSL. IZ RPO WSL dokonuje zmiany decyzji o dofinansowanie PD na podstawie zaktualizowanego wniosku o dofinansowanie PD. W uzasadnionych przypadkach, decyzja o dofinansowanie PD może zostać zmieniona bez konieczności zmiany wniosku o dofinansow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/>
        <w:t xml:space="preserve">Zmiana </w:t>
      </w:r>
      <w:r>
        <w:rPr>
          <w:lang w:val="en-US"/>
        </w:rPr>
        <w:t>zakładanych rezultatów realizacji projektu ustalonych we wniosku o</w:t>
      </w:r>
      <w:r>
        <w:rPr/>
        <w:t xml:space="preserve"> </w:t>
      </w:r>
      <w:r>
        <w:rPr>
          <w:lang w:val="en-US"/>
        </w:rPr>
        <w:t>dofinansowanie</w:t>
      </w:r>
      <w:r>
        <w:rPr/>
        <w:t xml:space="preserve"> PD</w:t>
      </w:r>
      <w:r>
        <w:rPr>
          <w:lang w:val="en-US"/>
        </w:rPr>
        <w:t>,</w:t>
      </w:r>
      <w:r>
        <w:rPr/>
        <w:t xml:space="preserve">  wymaga</w:t>
      </w:r>
      <w:r>
        <w:rPr>
          <w:lang w:val="en-US"/>
        </w:rPr>
        <w:t xml:space="preserve"> </w:t>
      </w:r>
      <w:r>
        <w:rPr/>
        <w:t xml:space="preserve">poinformowania </w:t>
      </w:r>
      <w:r>
        <w:rPr>
          <w:lang w:val="en-US"/>
        </w:rPr>
        <w:t>IZ RPO WSL przed złożeniem końcowego wniosku o płatność w ramach P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val="en-US"/>
        </w:rPr>
      </w:pPr>
      <w:r>
        <w:rPr>
          <w:lang w:val="en-US"/>
        </w:rPr>
        <w:t>W przypadku braku zgody IZ RPO WSL na dokonanie zmian</w:t>
      </w:r>
      <w:r>
        <w:rPr/>
        <w:t xml:space="preserve"> w PD </w:t>
      </w:r>
      <w:r>
        <w:rPr>
          <w:lang w:val="en-US"/>
        </w:rPr>
        <w:t>Beneficjent jest zobowiązany do</w:t>
      </w:r>
      <w:r>
        <w:rPr/>
        <w:t xml:space="preserve"> jego</w:t>
      </w:r>
      <w:r>
        <w:rPr>
          <w:lang w:val="en-US"/>
        </w:rPr>
        <w:t xml:space="preserve"> realizacji zgodnie z obowiązującą wersją lub ma możliwość rezygnacji z dalszej realizacji PD.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ylenie decyzji o dofinansowanie projektu oraz sankcje z tytułu niedotrzymania warunków decyz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może podjąć uchwałę o uchyleniu niniejszej decyzji oraz zobowiązującą do zwrotu dofinansowania w przypadku, gdy Beneficjen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rozpoczął realizacji PD w terminie 3 miesięcy od ustalonego w decyzji o dofinansowanie projektu terminu z przyczyn przez siebie zawinio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zaprzestał realizacji PD lub realizuje go w sposób niezgodny z niniejszą decyzj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rażąco utrudniał lub odmówił poddania się kontroli uprawnionych instytu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w określonym terminie nie usunął stwierdzonych nieprawidłowośc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nie przedłożył, pomimo pisemnego wezwania przez IZ RPO WSL, wypełnionych poprawnie sprawozdań z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przestrzegał procedur udzielania zamówień publicznych określonych w § 5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 sposób rażący nie wywiązał się z obowiązków nałożonych na niego w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ykorzystał przekazane środki (w całości lub w części) na cel inny niż określony w PD lub niezgodnie z niniejszą decyzją oraz przepisami prawa lub procedurami właściwymi dla RPO WSL 2014-202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rzedstawił IZ RPO WSL w toku wykonywanych czynności w ramach realizacji PD nieprawdziwe, sfałszowane, podrobione, przerobione lub poświadczające nieprawdę albo niepełne dokumenty i informacje w celu uzyskania dofinansowani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o upływie 3 miesięcy od dnia zawieszenia realizacji obowiązków przez Beneficjenta wynikających z niniejszej decyzji w rezultacie wystąpienia siły wyższej, jeżeli w tym terminie nie ustanie działanie siły wyższej a w opinii IZ RPO WSL nie istnieje możliwość prawidłowej i terminowej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po ustaniu siły wyższej nie przystąpił niezwłocznie do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realizuje PD w sposób niezgodny z decyzją o dofinansowanie PD, przepisami prawa, lub nie przestrzega zapisów decyzji w okresie jej obowiązywania lub nie osiągnie zamierzonego w PD celu z przyczyn przez siebie zawinio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uchylającej decyzję o dofinansowanie PD oraz zobowiązującej do zwrotu dofinansowania z powodów, o których mowa w ust. 1. Beneficjent jest zobowiązany do zwrotu otrzymanego dofinansowania wraz z odsetkami w wysokości określonej jak dla zaległości podatkowych naliczanymi od dnia przekazania dofinansowania, w terminie wyznaczonym przez IZ RPO WSL na wskazany przez nią rachunek bank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Uchwała uchylająca decyzję o dofinansowanie PD oraz zobowiązująca do zwrotu dofinansowania może zostać podjęta na wniosek Beneficjenta, jeżeli zobowiązuje się zwrócić otrzymane dofinansowanie, wraz z odsetkami w wysokości określonej jak dla zaległości podatkowych naliczanymi od dnia przekazania dofinansowania, w terminie 30 dni od dnia złożenia do IZ RPO WSL wniosku Beneficjenta. Do zwrotu pobranego dofinansowania stosuje się przepisy Ustawy      o finansach publicznych oraz przepisy Działu III  Ordynacji podatkow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o uchyleniu decyzji o dofinansowanie PD, Beneficjent zobowiązany jest do przechowywania, archiwizowania oraz udostępniania wszystkich dokumentów związanych z realizacją PD, zgodnie z przepisami § 13 ust. 4 niniejszej decyz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Zapis ust. 4 nie dotyczy Beneficjenta, któremu w przypadku uchylenia decyzji o dofinansowanie PD nie zostało wypłacone dofinansowanie lub zwrócił należną kwotę dofinansowania wraz z odsetkami.</w:t>
      </w:r>
    </w:p>
    <w:p>
      <w:pPr>
        <w:pStyle w:val="Normal"/>
        <w:spacing w:before="120" w:after="12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15"/>
        </w:numPr>
        <w:spacing w:before="120" w:after="120"/>
        <w:ind w:left="426" w:hanging="360"/>
        <w:rPr/>
      </w:pPr>
      <w:r>
        <w:rPr/>
        <w:t xml:space="preserve">Beneficjent zobowiązuje się do realizacji PD zgodnie z niniejszą decyzją oraz Wnioskiem o dofinansowanie realizacji Planu Działań ze środków Europejskiego Funduszu Społecznego w 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4A/17-002 </w:t>
      </w:r>
      <w:r>
        <w:rPr/>
        <w:t xml:space="preserve">o sumie kontrolnej </w:t>
      </w:r>
      <w:r>
        <w:rPr>
          <w:b/>
        </w:rPr>
        <w:t>68540d0f6b8ff2703c60396f27ad8a93</w:t>
      </w:r>
      <w:r>
        <w:rPr/>
        <w:t>, stanowiącym integralną część decyzji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-1" w:hanging="426"/>
        <w:jc w:val="both"/>
        <w:rPr/>
      </w:pPr>
      <w:r>
        <w:rPr>
          <w:bCs/>
        </w:rPr>
        <w:t>W sprawach nieuregulowanych niniejszą decyzją zastosowanie mają w szczególności: właściwe przepisy prawa krajowego i unijnego, obowiązujące odpowiednie reguły, zasady i postanowienia wynikające z RPO WSL 2014-2020, SZOOP, wytycznych krajowych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0" w:hanging="426"/>
        <w:jc w:val="both"/>
        <w:rPr/>
      </w:pPr>
      <w:r>
        <w:rPr>
          <w:rFonts w:eastAsia="Calibri"/>
        </w:rPr>
        <w:t>Niniejsza decyzja została sporządzona w dwóch jednobrzmiących egzemplarzach, z których jeden egzemplarz otrzymuje Beneficjent a drugi Instytucja Zarządzająca RPO WSL.</w:t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ind w:left="1077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1"/>
        <w:spacing w:before="120" w:after="120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5529" w:leader="none"/>
        </w:tabs>
        <w:spacing w:before="120" w:after="1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W imieniu Instytucji Zarządzającej RPO WSL:</w:t>
      </w:r>
    </w:p>
    <w:p>
      <w:pPr>
        <w:pStyle w:val="Normal1"/>
        <w:tabs>
          <w:tab w:val="clear" w:pos="709"/>
          <w:tab w:val="left" w:pos="4961" w:leader="none"/>
          <w:tab w:val="left" w:pos="5529" w:leader="none"/>
        </w:tabs>
        <w:spacing w:before="120" w:after="120"/>
        <w:ind w:right="3308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-143" w:hanging="0"/>
        <w:rPr>
          <w:color w:val="000000"/>
        </w:rPr>
      </w:pPr>
      <w:r>
        <w:rPr>
          <w:color w:val="000000"/>
        </w:rPr>
        <w:tab/>
        <w:t>…………………………………….…………….</w:t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140" w:hanging="0"/>
        <w:rPr>
          <w:color w:val="000000"/>
        </w:rPr>
      </w:pPr>
      <w:r>
        <w:rPr>
          <w:color w:val="000000"/>
        </w:rPr>
        <w:tab/>
        <w:t>………………………………………………….</w:t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-143" w:hanging="0"/>
        <w:rPr/>
      </w:pPr>
      <w:r>
        <w:rPr>
          <w:color w:val="000000"/>
        </w:rPr>
        <w:tab/>
        <w:t>…………………………………………………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51" w:gutter="0" w:header="708" w:top="76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6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wybrać: w przypadku IZ RPO WSL Województwo Śląskie, w przypadku IP RPO WSL Śląskie Centrum Przedsiębiorczości lub Wojewódzki Urząd Pracy w Katowicach.</w:t>
      </w:r>
    </w:p>
  </w:footnote>
  <w:footnote w:id="3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IZ RPO WSL lub IP RPO WSL.</w:t>
      </w:r>
    </w:p>
  </w:footnote>
  <w:footnote w:id="4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referatu w przypadku IZ RPO WSL, wydział lub komórka/zespół w przypadku IP RPO WSL.</w:t>
      </w:r>
    </w:p>
  </w:footnote>
  <w:footnote w:id="5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i wskazać nazwę Wydziału UMWS w przypadku IZ RPO WSL lub wybrać właściwą IP RPO WSL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pobierane przez Wydział, w przypadku IP RPO WSL przekazywane Beneficjentowi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Wydział może pobrać, w przypadku IP RPO WSL Beneficjent otrzyma.</w:t>
      </w:r>
    </w:p>
  </w:footnote>
  <w:footnote w:id="8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9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0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ierane, w przypadku IP RPO WSL przekazywane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rał, w przypadku IP RPO WSL otrzymał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ranych, w przypadku IP RPO WSL przekazanych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Niepotrzebne skreślić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osuje się Ustawę z dnia 27 sierpnia 2009 r. o finansach publicznych (t.j. Dz. U. z 2017 r. poz. 2077) oraz Ustawę z dnia 29 sierpnia 1997 r. Ordynacja Podatkowa (t.j. Dz. U. z 2017 r. poz. 201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yperlink" Target="http://eur-lex.europa.eu/legal-content/PL/AUTO/?uri=uriserv:OJ.L_.2013.347.01.0320.01.P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5:00Z</dcterms:created>
  <dc:creator>Twoja nazwa użytkownika</dc:creator>
  <dc:description/>
  <cp:keywords/>
  <dc:language>en-US</dc:language>
  <cp:lastModifiedBy>Pypłacz Krystyna</cp:lastModifiedBy>
  <cp:lastPrinted>2017-12-20T13:42:00Z</cp:lastPrinted>
  <dcterms:modified xsi:type="dcterms:W3CDTF">2018-01-08T10:54:00Z</dcterms:modified>
  <cp:revision>17</cp:revision>
  <dc:subject/>
  <dc:title>wzór</dc:title>
</cp:coreProperties>
</file>