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082 / 44 / V /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z dnia 23.06.2015 roku      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wołania komisji konkursowej otwartego konkursu ofert na zadanie publiczne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284" w:hanging="0"/>
        <w:jc w:val="center"/>
        <w:rPr>
          <w:b/>
          <w:b/>
        </w:rPr>
      </w:pPr>
      <w:r>
        <w:rPr>
          <w:b/>
          <w:sz w:val="20"/>
          <w:szCs w:val="20"/>
        </w:rPr>
        <w:t>Województwa Śląskiego w dziedzinie kultury fizycznej w 2015 roku w ramach upowszechniania kultury fizycznej poprzez realizację projektu „Multisport”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sz w:val="20"/>
          <w:szCs w:val="20"/>
        </w:rPr>
        <w:t xml:space="preserve">Na podstawie: </w:t>
      </w:r>
    </w:p>
    <w:p>
      <w:pPr>
        <w:pStyle w:val="TextBodyIndent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rt. 41 ust. 2 pkt 1 ustawy z dnia 5 czerwca 1998 roku o samorządzie województwa (tekst jednolity Dz.U. </w:t>
      </w:r>
    </w:p>
    <w:p>
      <w:pPr>
        <w:pStyle w:val="TextBodyIndent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 2013r. poz. 596 z późn.zm.),</w:t>
      </w:r>
      <w:r>
        <w:rPr/>
        <w:t xml:space="preserve"> </w:t>
      </w:r>
      <w:r>
        <w:rPr>
          <w:sz w:val="20"/>
          <w:szCs w:val="20"/>
        </w:rPr>
        <w:t xml:space="preserve">art.15 ust. 2a , ust. 2b , ust. 2 d – f ustawy z dnia 24 kwietnia 2003r. </w:t>
      </w:r>
    </w:p>
    <w:p>
      <w:pPr>
        <w:pStyle w:val="TextBodyIndent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 działalności pożytku publicznego i o wolontariacie ( tekst jednolity Dz.U. z 2014r. poz. 1118 </w:t>
      </w:r>
    </w:p>
    <w:p>
      <w:pPr>
        <w:pStyle w:val="TextBodyIndent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 późn.zm),</w:t>
      </w:r>
      <w:r>
        <w:rPr/>
        <w:t xml:space="preserve"> </w:t>
      </w:r>
      <w:r>
        <w:rPr>
          <w:sz w:val="20"/>
          <w:szCs w:val="20"/>
        </w:rPr>
        <w:t xml:space="preserve">Uchwały nr IV/57/2/2014 Sejmiku Województwa Śląskiego z dnia 17 listopada 2014 roku </w:t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sz w:val="20"/>
          <w:szCs w:val="20"/>
        </w:rPr>
        <w:t>w sprawie przyjęcia Programu współpracy Województwa Śląskiego z organizacjami pozarządowymi na rok 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  <w:t>Powołuje się komisję konkursową otwartego konkursu ofert na zadanie publiczne Województwa Śląskiego w dziedzinie kultury fizycznej w 2105 roku  w następującym składzi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Przewodnicząca Komisji: Aleksandra Skowronek – Wicemarszałek Zarządu   </w:t>
      </w:r>
    </w:p>
    <w:p>
      <w:pPr>
        <w:pStyle w:val="Normal"/>
        <w:spacing w:lineRule="auto" w:line="240"/>
        <w:ind w:left="660" w:hanging="0"/>
        <w:rPr>
          <w:sz w:val="24"/>
          <w:szCs w:val="24"/>
        </w:rPr>
      </w:pPr>
      <w:r>
        <w:rPr>
          <w:sz w:val="24"/>
          <w:szCs w:val="24"/>
        </w:rPr>
        <w:t>Województwa Śląskiego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Wiceprzewodnicząca Komisji: Danuta Rosa– Dyrektor Wydziału Edukacji, Nauki i </w:t>
      </w:r>
    </w:p>
    <w:p>
      <w:pPr>
        <w:pStyle w:val="Normal"/>
        <w:spacing w:lineRule="auto" w:line="240"/>
        <w:ind w:left="660" w:hanging="0"/>
        <w:rPr>
          <w:sz w:val="24"/>
          <w:szCs w:val="24"/>
        </w:rPr>
      </w:pPr>
      <w:r>
        <w:rPr>
          <w:sz w:val="24"/>
          <w:szCs w:val="24"/>
        </w:rPr>
        <w:t>Sportu Urzędu Marszałkowskiego Województwa Śląskiego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weł Rassek – Zastępca Dyrektora Wydziału Edukacji, Nauki i Sportu Urzędu     </w:t>
      </w:r>
    </w:p>
    <w:p>
      <w:pPr>
        <w:pStyle w:val="Normal"/>
        <w:spacing w:lineRule="auto" w:line="240"/>
        <w:ind w:left="660" w:hanging="0"/>
        <w:rPr>
          <w:sz w:val="24"/>
          <w:szCs w:val="24"/>
        </w:rPr>
      </w:pPr>
      <w:r>
        <w:rPr>
          <w:sz w:val="24"/>
          <w:szCs w:val="24"/>
        </w:rPr>
        <w:t>Marszałkowskiego Województwa Śląskiego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Dorota Plewka – Kierownik Referatu Sportu Wydziału Edukacji, Nauki i Sportu Urzędu Marszałkowskiego Województwa Śląskiego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  Jerzy Bednarczyk – Wydział Edukacji, Nauki i Sportu Urzędu Marszałkowskiego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ojewództwa Ślą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wołuje się ekspertów z głosem doradczym uczestniczących w pracach komisj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Maciej Kolon - Przewodniczący </w:t>
      </w:r>
      <w:r>
        <w:rPr>
          <w:sz w:val="24"/>
          <w:szCs w:val="24"/>
        </w:rPr>
        <w:t>Komisji Sportu, Turystyki i Rekreacji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Joanna Stępień - </w:t>
      </w:r>
      <w:r>
        <w:rPr>
          <w:bCs/>
          <w:sz w:val="24"/>
          <w:szCs w:val="24"/>
        </w:rPr>
        <w:t xml:space="preserve">Pełnomocnik ds. współpracy z organizacjami pozarządowymi 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 równych sz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§ 3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raci moc uchwała nr 434/27/V/2015 Zarządu Województwa Śląskiego z dnia 26.03.2015r. w sprawie powołania komisji konkursowej otwartych konkursów ofert na zadania publiczne Województwa Śląskiego w dziedzinie kultury fizycznej oraz bezpieczeństwa publicznego realizowane w okresie od dnia 03.04.2015r. do dnia 14.12.2015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§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>Wojciech Saługa – Marszałek Województwa                       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Aleksandra Skowronek – Wicemarszałek Województwa      ……………………………….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Stanisław Dąbrowa  – Wicemarszałek Województwa           ……………………………….                    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 Henryk Mercik – Członek Zarządu                  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5. Kazimierz Karolczak  – Członek Zarządu                              ………………………………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">
    <w:name w:val="WW-header12345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">
    <w:name w:val="WW-header123456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">
    <w:name w:val="WW-header1234567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">
    <w:name w:val="WW-header12345678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">
    <w:name w:val="WW-header123456789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">
    <w:name w:val="WW-header12345678910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">
    <w:name w:val="WW-header12345678910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12">
    <w:name w:val="WW-header1234567891011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1:00Z</dcterms:created>
  <dc:creator>Urząd Marszałkowski</dc:creator>
  <dc:description/>
  <cp:keywords/>
  <dc:language>en-US</dc:language>
  <cp:lastModifiedBy>zarebaa</cp:lastModifiedBy>
  <cp:lastPrinted>2015-03-23T08:51:00Z</cp:lastPrinted>
  <dcterms:modified xsi:type="dcterms:W3CDTF">2015-06-24T09:45:00Z</dcterms:modified>
  <cp:revision>4</cp:revision>
  <dc:subject/>
  <dc:title>Uchwała nr     /      /III/2010</dc:title>
</cp:coreProperties>
</file>