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400" w:after="4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INFORMACJA ZARZĄDU WOJEWÓDZTWA ŚLĄSKIEGO </w:t>
        <w:br/>
        <w:t xml:space="preserve">O WYNIKACH TRZECICH PRZETARGÓW USTNYCH NIEOGRANICZONYCH NA SPRZEDAŻ SAMODZIELNYCH LOKALI MIESZKALNYCH, ZNAJDUJĄCYCH SIĘ W BUDYNKU  POŁOŻONYM W </w:t>
      </w:r>
      <w:r>
        <w:rPr>
          <w:rFonts w:cs="Arial" w:ascii="Arial" w:hAnsi="Arial"/>
          <w:b/>
          <w:sz w:val="24"/>
        </w:rPr>
        <w:t>PARZYMIECHACH PRZY UL. CZĘSTOCHOWSKIEJ 1</w:t>
      </w:r>
    </w:p>
    <w:p>
      <w:pPr>
        <w:pStyle w:val="TextBody"/>
        <w:overflowPunct w:val="false"/>
        <w:autoSpaceDE w:val="false"/>
        <w:spacing w:lineRule="exact" w:line="320" w:before="400" w:after="400"/>
        <w:jc w:val="left"/>
        <w:rPr/>
      </w:pPr>
      <w:r>
        <w:rPr>
          <w:rFonts w:cs="Arial" w:ascii="Arial" w:hAnsi="Arial"/>
          <w:szCs w:val="24"/>
        </w:rPr>
        <w:t xml:space="preserve">W dniu 8 sierpnia 2025 r. odbyły się trzecie przetargi ustne nieograniczone na sprzedaż wymienionych w poniższej tabeli samodzielnych lokali mieszkalnych wraz z udziałem w nieruchomości wspólnej, znajdujących się w budynku położonym w </w:t>
      </w:r>
      <w:bookmarkStart w:id="0" w:name="_Hlk143768333"/>
      <w:r>
        <w:rPr>
          <w:rFonts w:cs="Arial" w:ascii="Arial" w:hAnsi="Arial"/>
          <w:szCs w:val="24"/>
        </w:rPr>
        <w:t>Parzymiechach przy ul Częstochowskiej 1</w:t>
      </w:r>
      <w:bookmarkEnd w:id="0"/>
      <w:r>
        <w:rPr>
          <w:rFonts w:cs="Arial" w:ascii="Arial" w:hAnsi="Arial"/>
          <w:szCs w:val="24"/>
        </w:rPr>
        <w:t>. Samodzielne lokale mieszkalne były sprzedawane wraz z ustanowieniem odrębnej ich własności. Lokale są wolne, bez zadłużenia.</w:t>
      </w:r>
    </w:p>
    <w:p>
      <w:pPr>
        <w:pStyle w:val="TextBody"/>
        <w:spacing w:lineRule="exact" w:line="320" w:before="400" w:after="4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ynek w którym znajdują się lokale, posadowiony jest na nieruchomości, stanowiącej współwłasność Województwa Śląskiego, oznaczonej</w:t>
        <w:br/>
        <w:t>w ewidencji gruntów i budynków jako działka nr 736/1, o powierzchni 0,1465 ha, użytek B – tereny mieszkaniowe. Identyfikator działki: 240603_2.0012.736/1. Teren nieruchomości uzbrojony jest w sieć wodociągową, kanalizacyjną, elektryczną, centralnego ogrzewania</w:t>
        <w:br/>
        <w:t xml:space="preserve">i teletechniczną. </w:t>
      </w:r>
    </w:p>
    <w:p>
      <w:pPr>
        <w:pStyle w:val="Tekstpodstawowy2"/>
        <w:spacing w:lineRule="exact" w:line="320" w:before="400" w:after="40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Przetargi odbyły się w siedzibie Zarządu Województwa Śląskiego w Katowicach przy ul. Ligonia 46, w pokoju nr 180.</w:t>
      </w:r>
    </w:p>
    <w:tbl>
      <w:tblPr>
        <w:tblW w:w="1544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688"/>
        <w:gridCol w:w="4961"/>
        <w:gridCol w:w="1276"/>
        <w:gridCol w:w="1701"/>
        <w:gridCol w:w="1134"/>
        <w:gridCol w:w="3260"/>
      </w:tblGrid>
      <w:tr>
        <w:trPr>
          <w:tblHeader w:val="true"/>
          <w:trHeight w:val="48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okal mieszkalny nr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wierzchnia [m²]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is lokal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elkość udział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wywoławcza  [zł]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dium [zł]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in przeprowadzenia trzeciego przetargu</w:t>
            </w:r>
          </w:p>
        </w:tc>
      </w:tr>
      <w:tr>
        <w:trPr>
          <w:trHeight w:val="39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Lokal znajduje się na I piętrze. Składa się </w:t>
              <w:br/>
              <w:t>z 1 pokoju, przedpokoju z aneksem kuchennym. Toaleta znajduje się poza lokalem w części wspólnej (przedsionek, WC i łazienka) na I piętrze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0 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0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nia 08.08.2025 r.,</w:t>
              <w:br/>
              <w:t>o godz. 9:00</w:t>
            </w:r>
          </w:p>
        </w:tc>
      </w:tr>
      <w:tr>
        <w:trPr>
          <w:trHeight w:val="6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Lokal znajduje się w przyziemiu. Składa się </w:t>
              <w:br/>
              <w:t>z 3 pokoi, kuchni, przedpokoju, przedsionka, łazienki z W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 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0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nia 08.08.2025 r., </w:t>
              <w:br/>
              <w:t>o godz. 10:30</w:t>
            </w:r>
          </w:p>
        </w:tc>
      </w:tr>
    </w:tbl>
    <w:p>
      <w:pPr>
        <w:pStyle w:val="Tekstpodstawowy2"/>
        <w:spacing w:lineRule="exact" w:line="320" w:before="400" w:after="4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* </w:t>
      </w:r>
      <w:r>
        <w:rPr>
          <w:rFonts w:cs="Arial" w:ascii="Arial" w:hAnsi="Arial"/>
          <w:bCs/>
          <w:i w:val="false"/>
          <w:iCs/>
          <w:sz w:val="24"/>
          <w:szCs w:val="24"/>
        </w:rPr>
        <w:t>Sprzedaż nieruchomości jest zwolniona z podatku VAT na podstawie ustawy z dnia 11 marca 2004 r. o podatku od towarów i usług.</w:t>
      </w:r>
    </w:p>
    <w:p>
      <w:pPr>
        <w:pStyle w:val="Tekstpodstawowy2"/>
        <w:spacing w:lineRule="exact" w:line="320" w:before="400" w:after="400"/>
        <w:jc w:val="both"/>
        <w:rPr/>
      </w:pPr>
      <w:r>
        <w:rPr>
          <w:rFonts w:cs="Arial" w:ascii="Arial" w:hAnsi="Arial"/>
          <w:bCs/>
          <w:i w:val="false"/>
          <w:iCs/>
          <w:sz w:val="24"/>
          <w:szCs w:val="24"/>
        </w:rPr>
        <w:t>Do przetargów nie przystąpił żaden oferent (w wyznaczonym terminie tj. do dnia 4 sierpnia 2025 r. żaden podmiot nie dokonał zgłoszenia, nie wniósł wadium oraz nie przedłożył dowodu jego wpłaty). W konsekwencji, trzecie przetarg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ustne nieograniczone na sprzedaż wymienionych wyżej samodzielnych lokali mieszkalnych znajdujących się w budynku mieszkalno-użytkowym położonym w Parzymiechach</w:t>
        <w:br/>
        <w:t xml:space="preserve">przy ul Częstochowskiej 1, </w:t>
      </w:r>
      <w:r>
        <w:rPr>
          <w:rFonts w:cs="Arial" w:ascii="Arial" w:hAnsi="Arial"/>
          <w:b/>
          <w:i w:val="false"/>
          <w:sz w:val="24"/>
          <w:szCs w:val="24"/>
        </w:rPr>
        <w:t>zakończyły się wynikiem negatywnym</w:t>
      </w:r>
      <w:r>
        <w:rPr>
          <w:rFonts w:cs="Arial" w:ascii="Arial" w:hAnsi="Arial"/>
          <w:b/>
          <w:bCs/>
          <w:i w:val="false"/>
          <w:iCs/>
          <w:sz w:val="24"/>
          <w:szCs w:val="24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709" w:top="765" w:footer="2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1193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Katowice, dnia 19.08.2025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360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993" w:hanging="426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47:00Z</dcterms:created>
  <dc:creator>Tomek</dc:creator>
  <dc:description/>
  <cp:keywords/>
  <dc:language>en-US</dc:language>
  <cp:lastModifiedBy>Jasińska Małgorzata</cp:lastModifiedBy>
  <cp:lastPrinted>2025-03-27T08:39:00Z</cp:lastPrinted>
  <dcterms:modified xsi:type="dcterms:W3CDTF">2025-08-13T12:17:00Z</dcterms:modified>
  <cp:revision>9</cp:revision>
  <dc:subject/>
  <dc:title>Katowice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D122A44E81BE4991374BB88C015515</vt:lpwstr>
  </property>
  <property fmtid="{D5CDD505-2E9C-101B-9397-08002B2CF9AE}" pid="3" name="_activity">
    <vt:lpwstr/>
  </property>
</Properties>
</file>