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chwała nr 1782/369/IV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30.09.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ołania komisji konkursowej konkursu na kandydata na stanowisko dyrektora Regionalnego Ośrodka Kultur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</w:rPr>
        <w:t xml:space="preserve">Na podstawie: art. 41 ust. 1 oraz ust. 2 pkt 6 ustawy z dnia 5 czerwca 1998 roku o samorządzie województwa (tekst jednolity: Dz. U. z 2013 r. poz. 596 z późn. zm.), art. 16 ust. 4 ustawy z dnia 25 października 1991 roku </w:t>
        <w:br/>
        <w:t xml:space="preserve">o organizowaniu i prowadzeniu działalności kulturalnej (tekst jednolity: Dz. U. z 2012 r. poz. 406 z późn. zm.) </w:t>
        <w:br/>
        <w:t>w związku z § 4 ust. 1 pkt 1 i 3 Rozporządzenia Ministra Kultury z dnia 30 czerwca 2004 r. w sprawie organizacji i trybu przeprowadzania konkursu na kandydata na stano</w:t>
      </w:r>
      <w:r>
        <w:rPr>
          <w:b/>
          <w:sz w:val="20"/>
        </w:rPr>
        <w:t>w</w:t>
      </w:r>
      <w:r>
        <w:rPr>
          <w:sz w:val="20"/>
        </w:rPr>
        <w:t xml:space="preserve">isko dyrektora instytucji kultury (Dz. U. </w:t>
        <w:br/>
        <w:t xml:space="preserve">z 2004 r., nr 154 poz. 1629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bCs/>
        </w:rPr>
      </w:pPr>
      <w:r>
        <w:rPr/>
        <w:t xml:space="preserve">Powołuje się komisję konkursową w celu przeprowadzenia konkursu na kandydata                na stanowisko dyrektora Regionalnego Ośrodka Kultury w Częstochowie, w składzie określonym w załączniku do uchwał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tLeast" w:line="480"/>
        <w:rPr/>
      </w:pPr>
      <w:r>
        <w:rPr/>
        <w:t>Mirosław Sekuła – Marszałek Województwa ………………………………….………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Aleksandra Skowronek – Wicemarszałek Województwa ……………………………...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Kazimierz Karolczak – Wicemarszałek Województwa .……….………………………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Stanisław Dąbrowa – Członek Zarządu Województwa …….………………………….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Arkadiusz Chęciński – Członek Zarządu Województwa 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do Uchwały Nr 1782/369/IV/2014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arządu Województwa Śląskiego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 dnia 30.09.2014 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  <w:t xml:space="preserve">Skład komisji konkursowej </w:t>
      </w:r>
    </w:p>
    <w:p>
      <w:pPr>
        <w:pStyle w:val="Normal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  <w:t xml:space="preserve">konkursu na kandydata na stanowisko dyrektora </w:t>
      </w:r>
    </w:p>
    <w:p>
      <w:pPr>
        <w:pStyle w:val="Normal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  <w:t>Regionalnego Ośrodka Kultury w Częstochowie</w:t>
      </w:r>
    </w:p>
    <w:p>
      <w:pPr>
        <w:pStyle w:val="Normal"/>
        <w:tabs>
          <w:tab w:val="clear" w:pos="708"/>
          <w:tab w:val="left" w:pos="567" w:leader="none"/>
        </w:tabs>
        <w:ind w:left="284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720" w:hanging="0"/>
        <w:rPr>
          <w:b/>
          <w:b/>
          <w:bCs/>
        </w:rPr>
      </w:pPr>
      <w:r>
        <w:rPr>
          <w:b/>
          <w:bCs/>
        </w:rPr>
        <w:t>Przewodnicząca komis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/>
        </w:rPr>
        <w:t>Kazimierz Karolczak</w:t>
      </w:r>
      <w:r>
        <w:rPr/>
        <w:t xml:space="preserve"> – Wicemarszałek Województwa Śląskiego, przedstawiciel </w:t>
        <w:tab/>
        <w:t>organizatora - Województwa Śląskiego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  <w:t>Członkowie komis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/>
        </w:rPr>
        <w:t>Aleksandra Gajewska</w:t>
      </w:r>
      <w:r>
        <w:rPr/>
        <w:t xml:space="preserve"> – Przewodnicząca Komisji Edukacji, Nauki i Kultury Sejmiku </w:t>
        <w:br/>
        <w:t xml:space="preserve">     Województwa Śląskiego, przedstawiciel organizatora – Województwa Ślą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</w:rPr>
        <w:t>Przemysław Smyczek</w:t>
      </w:r>
      <w:r>
        <w:rPr/>
        <w:t xml:space="preserve"> – Dyrektor Wydziału Kultury Urzędu Marszałkowskiego Województwa Śląskiego,  przedstawiciel </w:t>
        <w:tab/>
        <w:t>organizatora – Województwa Ślą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</w:rPr>
        <w:t xml:space="preserve">Renata Karpińska – </w:t>
      </w:r>
      <w:r>
        <w:rPr/>
        <w:t xml:space="preserve">Naczelnik Wydziału w Departamencie Mecenatu Państwa Ministerstwa Kultury i Dziedzictwa Narodowego,  przedstawiciel Ministra Kultury </w:t>
        <w:br/>
        <w:t>i Dziedzictwa Narod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</w:rPr>
        <w:t>Agnieszka Czerniak</w:t>
      </w:r>
      <w:r>
        <w:rPr/>
        <w:t xml:space="preserve"> – Główny Specjalista w Departamencie Mecenatu Państwa Ministerstwa Kultury i Dziedzictwa Narodowego,  przedstawiciel Ministra Kultury </w:t>
        <w:br/>
        <w:t>i Dziedzictwa Narod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</w:rPr>
        <w:t>Renata Rak</w:t>
      </w:r>
      <w:r>
        <w:rPr/>
        <w:t xml:space="preserve"> – Prezes Śląskiego Stowarzyszenia Miłośników Folkloru w Katowicach, przedstawiciel Stowarzys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</w:rPr>
        <w:t>Teresa Jankowska</w:t>
      </w:r>
      <w:r>
        <w:rPr/>
        <w:t xml:space="preserve"> – członek Zarządu Stowarzyszenia Centrum Wspierania Aktywności Lokalnej CAL w Warszawie, przedstawiciel Stowarzys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</w:rPr>
        <w:t>Ewelina Ignaszak-Stolarska</w:t>
      </w:r>
      <w:r>
        <w:rPr/>
        <w:t xml:space="preserve"> – specjalista ds. promocji i marketingu w Regionalnym Ośrodku Kultury w Częstochowie, przedstawiciel Ośrod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/>
        </w:rPr>
        <w:t>Sławomir Jodłowski</w:t>
      </w:r>
      <w:r>
        <w:rPr/>
        <w:t xml:space="preserve"> – specjalista ds. fotografii i filmu w Regionalnym Ośrodku   </w:t>
        <w:br/>
        <w:t xml:space="preserve">    Kultury w Częstochowie, przedstawiciel Ośrodka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ind w:left="502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4">
    <w:name w:val="Style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04:00Z</dcterms:created>
  <dc:creator>matylda</dc:creator>
  <dc:description/>
  <cp:keywords/>
  <dc:language>en-US</dc:language>
  <cp:lastModifiedBy>Grzegorz Szymański</cp:lastModifiedBy>
  <cp:lastPrinted>2010-12-30T08:52:00Z</cp:lastPrinted>
  <dcterms:modified xsi:type="dcterms:W3CDTF">2014-10-08T09:04:00Z</dcterms:modified>
  <cp:revision>2</cp:revision>
  <dc:subject/>
  <dc:title>Katowice,       2009 r</dc:title>
</cp:coreProperties>
</file>