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</w:rPr>
        <w:t>Uchwała nr 1781/369/IV/2014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u Województwa Śląskiego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 dnia 30.09.2014 r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opiniowania nowego Regulaminu Organizacyjnego Biblioteki Śląskiej w Katowica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Na podstawie: art. 41 ust. 1 ustawy z dnia 5 czerwca 1998 r. o samorządzie województwa (tekst jednolity:   </w:t>
        <w:br/>
        <w:t xml:space="preserve">Dz. U. z 2013 r. poz. 596 z późn. zm.), art. 13 ust. 3 ustawy z dnia 25 października 1991 </w:t>
        <w:br/>
        <w:t>o organizowaniu i prowadzeniu działalności kulturalnej (tekst jednolity: Dz. U. z 2012 r., poz. 406 z późn. zm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rząd Województwa Śląski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l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piniuje się pozytywnie Regulamin Organizacyjny Biblioteki Śląskiej w Katowicach, stanowiący załącznik do niniejszej uchwały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Marszałkowi Województwa Śląskiego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ind w:left="1700" w:hanging="15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Mirosław Sekuła – Marszałek Województwa....................................................................</w:t>
      </w:r>
    </w:p>
    <w:p>
      <w:pPr>
        <w:pStyle w:val="Normal"/>
        <w:spacing w:lineRule="auto" w:line="480" w:before="0" w:after="0"/>
        <w:ind w:left="1700" w:hanging="15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Aleksandra Skowronek – Wicemarszałek Województwa...................................................</w:t>
      </w:r>
    </w:p>
    <w:p>
      <w:pPr>
        <w:pStyle w:val="Normal"/>
        <w:spacing w:lineRule="auto" w:line="480" w:before="0" w:after="0"/>
        <w:ind w:left="1700" w:hanging="15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Kazimierz Karolczak – Wicemarszałek Województwa....................................................</w:t>
      </w:r>
    </w:p>
    <w:p>
      <w:pPr>
        <w:pStyle w:val="Normal"/>
        <w:spacing w:lineRule="auto" w:line="48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Stanisław Dąbrowa – Członek Zarządu Województwa....................................................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 Arkadiusz Chęciński - Członek Zarządu Województwa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</w:t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uchwały nr 1781/369/IV</w:t>
      </w:r>
    </w:p>
    <w:p>
      <w:pPr>
        <w:pStyle w:val="Normal"/>
        <w:spacing w:before="0" w:after="0"/>
        <w:ind w:left="6372" w:hanging="0"/>
        <w:rPr/>
      </w:pPr>
      <w:r>
        <w:rPr>
          <w:rFonts w:cs="Times New Roman" w:ascii="Times New Roman" w:hAnsi="Times New Roman"/>
          <w:sz w:val="20"/>
          <w:szCs w:val="20"/>
        </w:rPr>
        <w:t>Zarządu Województwa Śląskiego</w:t>
      </w:r>
    </w:p>
    <w:p>
      <w:pPr>
        <w:pStyle w:val="Heading"/>
        <w:ind w:left="5663" w:firstLine="709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 dnia 30.09.2014 r.</w:t>
      </w:r>
    </w:p>
    <w:p>
      <w:pPr>
        <w:pStyle w:val="Heading"/>
        <w:ind w:left="4963"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REGULAMIN ORGANIZACYJNY BIBLIOTEKI ŚLĄSKIEJ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stanowienia ogóln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gulamin Organizacyjny Biblioteki Śląskiej zwanej dalej „Biblioteką” określa strukturę organizacyjną Biblioteki, nazwy, symbole i zakresy działania komórek organizacyjnych, obowiązki i uprawnienia pracowników kierujących komórkami zarządzającymi, komórkami wykonawczymi, pozostałych pracowników oraz powiązania organizacyjne.</w:t>
      </w:r>
    </w:p>
    <w:p>
      <w:pPr>
        <w:pStyle w:val="Tekstpodstawowy3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ami do Regulaminu Organizacyjnego są: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Graficzny schemat organizacyjny Biblioteki – Załącznik nr 1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ykaz komisji i organów doradczych Dyrektora – Załącznik nr 2.</w:t>
      </w:r>
    </w:p>
    <w:p>
      <w:pPr>
        <w:pStyle w:val="Akapitzlist"/>
        <w:numPr>
          <w:ilvl w:val="0"/>
          <w:numId w:val="24"/>
        </w:numPr>
        <w:spacing w:before="0" w:after="0"/>
        <w:contextualSpacing w:val="false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/>
          <w:vanish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4"/>
        </w:numPr>
        <w:spacing w:before="0" w:after="0"/>
        <w:contextualSpacing w:val="false"/>
        <w:jc w:val="both"/>
        <w:rPr>
          <w:rFonts w:eastAsia="Times New Roman"/>
          <w:vanish/>
          <w:szCs w:val="24"/>
          <w:lang w:eastAsia="pl-PL"/>
        </w:rPr>
      </w:pPr>
      <w:r>
        <w:rPr>
          <w:rFonts w:eastAsia="Times New Roman"/>
          <w:vanish/>
          <w:szCs w:val="24"/>
          <w:lang w:eastAsia="pl-PL"/>
        </w:rPr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cję i porządek w procesie pracy oraz związane z tym prawa i obowiązki pracodawcy i pracowników określa Regulamin Prac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acowników </w:t>
      </w:r>
      <w:r>
        <w:rPr>
          <w:rFonts w:cs="Times New Roman" w:ascii="Times New Roman" w:hAnsi="Times New Roman"/>
          <w:sz w:val="24"/>
          <w:szCs w:val="24"/>
        </w:rPr>
        <w:t xml:space="preserve">Biblioteki </w:t>
      </w:r>
      <w:r>
        <w:rPr>
          <w:rFonts w:cs="Times New Roman" w:ascii="Times New Roman" w:hAnsi="Times New Roman"/>
          <w:color w:val="000000"/>
          <w:sz w:val="24"/>
          <w:szCs w:val="24"/>
        </w:rPr>
        <w:t>Śląskiej w Katowicach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sady i tryb wykonywania czynności kancelaryjnych określa Instrukcja Kancelaryjna Biblioteki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rolę wewnętrzną obejmującą zintegrowany system działań podejmowanych </w:t>
        <w:br/>
        <w:t>dla zapewnienia realizacji misji Biblioteki z zachowaniem rygorów wydatkowania środków określa Instrukcja Systemu Kontroli Zarządczej Biblioteki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rganizacja Bibliotek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ałalnością Biblioteki kieruje Dyrektor powołany przez Zarząd Województwa Śląski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yrektor wykonuje swoje zadania przy pomocy komórek organizacyjnych (działy, sekcje, samodzielne stanowiska) odpowiedniego szczebla zarządzającego </w:t>
        <w:br/>
        <w:t>i wykonawcz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celu realizacji określonych prac lub wykonania konkretnych zadań Dyrektor może ustanawiać pełnomocników, a także powoływać zespoły doradcze </w:t>
        <w:br/>
        <w:t>w trybie określonym niniejszym Regulaminem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órki organizacyjne funkcjonują według zasad podporządkowania i podziału kompetencji oraz podziału uprawnień i obowiązków zatrudnionych w nich pracowników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numPr>
          <w:ilvl w:val="1"/>
          <w:numId w:val="24"/>
        </w:numPr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Bibliotece  zatrudniani są pracownicy służby bibliotecznej, pracownicy naukowo-badawczy o odpowiednim przygotowaniu zawodowym i kwalifikacjach,  pracownicy techniczni, administracyjni oraz specjaliści innych zawodów związanych </w:t>
        <w:br/>
        <w:t>z działalnością biblioteczną.</w:t>
      </w:r>
    </w:p>
    <w:p>
      <w:pPr>
        <w:pStyle w:val="Normal"/>
        <w:numPr>
          <w:ilvl w:val="1"/>
          <w:numId w:val="24"/>
        </w:numPr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prawnienia i obowiązki Dyrektora oraz komórek zarządzających określają postanowienia §§ 5-10 Regulaminu.</w:t>
      </w:r>
    </w:p>
    <w:p>
      <w:pPr>
        <w:pStyle w:val="Normal"/>
        <w:numPr>
          <w:ilvl w:val="1"/>
          <w:numId w:val="24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wnienia i obowiązki pracowników kierujących komórkami wykonawczymi obejmują:</w:t>
      </w:r>
    </w:p>
    <w:p>
      <w:pPr>
        <w:pStyle w:val="Normal"/>
        <w:ind w:left="709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w zakresie kierowania komórką organizacyjną:</w:t>
      </w:r>
    </w:p>
    <w:p>
      <w:pPr>
        <w:pStyle w:val="Normal"/>
        <w:numPr>
          <w:ilvl w:val="1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nowanie i organizowanie pracy zgodnie z zakresami działania podległej komórki, zadaniami określonymi w planach pracy oraz zleconymi przez przełożonego,</w:t>
      </w:r>
    </w:p>
    <w:p>
      <w:pPr>
        <w:pStyle w:val="Normal"/>
        <w:numPr>
          <w:ilvl w:val="1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wymaganych sprawozdań z wykonywanej pracy,</w:t>
      </w:r>
    </w:p>
    <w:p>
      <w:pPr>
        <w:pStyle w:val="Normal"/>
        <w:numPr>
          <w:ilvl w:val="1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stawianie przełożonemu informacji o problemach i potrzebach związanych z realizacją zadań i funkcjonowaniem podległej komórki,</w:t>
      </w:r>
    </w:p>
    <w:p>
      <w:pPr>
        <w:pStyle w:val="Normal"/>
        <w:numPr>
          <w:ilvl w:val="1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prowadzanie postępowania wyjaśniającego w zakresie skarg </w:t>
        <w:br/>
        <w:t xml:space="preserve">i wniosków, </w:t>
      </w:r>
    </w:p>
    <w:p>
      <w:pPr>
        <w:pStyle w:val="Normal"/>
        <w:numPr>
          <w:ilvl w:val="1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łe zaznajamianie się z obowiązującymi przepisami i przekazywanie uzyskanych wiadomości podległym pracownikom;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w zakresie organizacji i rozwoju:</w:t>
      </w:r>
    </w:p>
    <w:p>
      <w:pPr>
        <w:pStyle w:val="Normal"/>
        <w:numPr>
          <w:ilvl w:val="1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ejmowanie inicjatyw zmierzających do usprawnienia pracy podległej komórki organizacyjnej,</w:t>
      </w:r>
    </w:p>
    <w:p>
      <w:pPr>
        <w:pStyle w:val="Normal"/>
        <w:numPr>
          <w:ilvl w:val="1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ę z innymi komórkami organizacyjnymi, z uwzględnieniem pomocy metodycznej na rzecz bibliotek samorządowych,</w:t>
      </w:r>
    </w:p>
    <w:p>
      <w:pPr>
        <w:pStyle w:val="Normal"/>
        <w:numPr>
          <w:ilvl w:val="1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łpracę w celu wymiany doświadczeń z pokrewnymi działami innych bibliotek;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spraw osobowych:</w:t>
      </w:r>
    </w:p>
    <w:p>
      <w:pPr>
        <w:pStyle w:val="Normal"/>
        <w:numPr>
          <w:ilvl w:val="1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nad zgodnym z regulaminem pracy wypełnianiem obowiązków przez pracowników,</w:t>
      </w:r>
    </w:p>
    <w:p>
      <w:pPr>
        <w:pStyle w:val="Normal"/>
        <w:numPr>
          <w:ilvl w:val="1"/>
          <w:numId w:val="1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ustalanie indywidualnych zakresów czynności podległym pracownikom,</w:t>
      </w:r>
    </w:p>
    <w:p>
      <w:pPr>
        <w:pStyle w:val="Normal"/>
        <w:numPr>
          <w:ilvl w:val="1"/>
          <w:numId w:val="1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okonywanie okresowych ocen pracowników oraz występowanie do Dyrektora z wnioskami dotyczącymi pracowników zgodnie z przepisami prawa pracy,</w:t>
      </w:r>
    </w:p>
    <w:p>
      <w:pPr>
        <w:pStyle w:val="Normal"/>
        <w:numPr>
          <w:ilvl w:val="1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tępną akceptację wniosków urlopowych pracowników.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wnienia i obowiązki pozostałych pracowników określają postanowienia regulaminu, o którym mowa w § 1 ust. 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4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kturę organizacyjną Biblioteki tworzą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(D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óremu podlegają:</w:t>
      </w:r>
    </w:p>
    <w:p>
      <w:pPr>
        <w:pStyle w:val="Normal"/>
        <w:numPr>
          <w:ilvl w:val="1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ępca Dyrektora ds. Książnicy (DK)</w:t>
      </w:r>
    </w:p>
    <w:p>
      <w:pPr>
        <w:pStyle w:val="Normal"/>
        <w:numPr>
          <w:ilvl w:val="1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ępca Dyrektora ds. Instytutu Badań Regionalnych (DR)</w:t>
      </w:r>
    </w:p>
    <w:p>
      <w:pPr>
        <w:pStyle w:val="Normal"/>
        <w:numPr>
          <w:ilvl w:val="1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ępca Dyrektora ds. Bibliotek Samorządowych (DS)</w:t>
      </w:r>
    </w:p>
    <w:p>
      <w:pPr>
        <w:pStyle w:val="Normal"/>
        <w:numPr>
          <w:ilvl w:val="1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ępca Dyrektora ds. Administracyjno-Technicznych (DT)</w:t>
      </w:r>
    </w:p>
    <w:p>
      <w:pPr>
        <w:pStyle w:val="Normal"/>
        <w:numPr>
          <w:ilvl w:val="1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ówny Księgowy (DF)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</w:t>
      </w:r>
    </w:p>
    <w:p>
      <w:pPr>
        <w:pStyle w:val="Normal"/>
        <w:numPr>
          <w:ilvl w:val="1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omocnik Dyrektora Biblioteki Śląskiej ds. Rozwoju (DDB)</w:t>
      </w:r>
    </w:p>
    <w:p>
      <w:pPr>
        <w:pStyle w:val="Normal"/>
        <w:numPr>
          <w:ilvl w:val="1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retariat (DDS)</w:t>
      </w:r>
    </w:p>
    <w:p>
      <w:pPr>
        <w:pStyle w:val="Normal"/>
        <w:numPr>
          <w:ilvl w:val="1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 Spraw Pracowniczych (DDP)</w:t>
      </w:r>
    </w:p>
    <w:p>
      <w:pPr>
        <w:pStyle w:val="Normal"/>
        <w:numPr>
          <w:ilvl w:val="1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 Promocji (DDI)</w:t>
      </w:r>
    </w:p>
    <w:p>
      <w:pPr>
        <w:pStyle w:val="Normal"/>
        <w:numPr>
          <w:ilvl w:val="1"/>
          <w:numId w:val="2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kcja Radców Prawnych (DDR)</w:t>
      </w:r>
    </w:p>
    <w:p>
      <w:pPr>
        <w:pStyle w:val="Normal"/>
        <w:numPr>
          <w:ilvl w:val="1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 Naukowo-Wydawniczy(DDW)</w:t>
      </w:r>
    </w:p>
    <w:p>
      <w:pPr>
        <w:pStyle w:val="Normal"/>
        <w:numPr>
          <w:ilvl w:val="1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 Oświatowy Biblioteki Śląskiej (DDF)</w:t>
      </w:r>
    </w:p>
    <w:p>
      <w:pPr>
        <w:pStyle w:val="Normal"/>
        <w:numPr>
          <w:ilvl w:val="1"/>
          <w:numId w:val="2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ał Mediów Cyfrowych „Digitarium” (DDC)</w:t>
      </w:r>
    </w:p>
    <w:p>
      <w:pPr>
        <w:pStyle w:val="Normal"/>
        <w:numPr>
          <w:ilvl w:val="1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ja Inwentaryzacji Ciągłej Księgozbioru Biblioteki Śląskiej (DDK)</w:t>
      </w:r>
    </w:p>
    <w:p>
      <w:pPr>
        <w:pStyle w:val="Normal"/>
        <w:ind w:left="5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ępcy Dyrektora ds. Książnicy (DK) podlegają:</w:t>
      </w:r>
    </w:p>
    <w:p>
      <w:pPr>
        <w:pStyle w:val="Normal"/>
        <w:numPr>
          <w:ilvl w:val="1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 Gromadzenia i Opracowania Zbiorów (DKG)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ekcja Gromadzenia (DKGG)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ekcja Opracowania (DKGO)</w:t>
      </w:r>
    </w:p>
    <w:p>
      <w:pPr>
        <w:pStyle w:val="Normal"/>
        <w:numPr>
          <w:ilvl w:val="1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 Udostępniania Zbiorów i Informacji Naukowej (DKU)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ekcja Wypożyczeń (DKUW)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ekcja Magazynów (DKUM)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ekcja Informacji Naukowej (DKUI)</w:t>
      </w:r>
    </w:p>
    <w:p>
      <w:pPr>
        <w:pStyle w:val="Normal"/>
        <w:numPr>
          <w:ilvl w:val="1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 Czytelń (DKC)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ekcja Czytelń Ogólnych (DKCO)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ekcja Dokumentów Życia Społecznego (DKCS)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entrum Dokumentacji Europejskiej (DKCD)</w:t>
      </w:r>
    </w:p>
    <w:p>
      <w:pPr>
        <w:pStyle w:val="Normal"/>
        <w:numPr>
          <w:ilvl w:val="1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 Zbiorów Specjalnych (DKS)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ekcja Opracowania i Udostępniania Zbiorów Specjalnych (DKSO)</w:t>
      </w:r>
    </w:p>
    <w:p>
      <w:pPr>
        <w:pStyle w:val="Normal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Śląska Biblioteka Muzyczna (DKSM)</w:t>
      </w:r>
    </w:p>
    <w:p>
      <w:pPr>
        <w:pStyle w:val="Normal"/>
        <w:numPr>
          <w:ilvl w:val="1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 Zbiorów Śląskich (DKZ)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zytelnia Śląska (DKZS)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ekcja Bibliografii Regionalnej (DKZR)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Śląska Biblioteka Filmowa (DKZF)</w:t>
      </w:r>
    </w:p>
    <w:p>
      <w:pPr>
        <w:pStyle w:val="Normal"/>
        <w:numPr>
          <w:ilvl w:val="1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 Ochrony, Konserwacji i Archiwizacji Zbiorów (DKO)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ekcja Ochrony i Konserwacji Zbiorów (DKOK)</w:t>
      </w:r>
    </w:p>
    <w:p>
      <w:pPr>
        <w:pStyle w:val="Normal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Sekcja Archiwizacji Zbiorów (DKOA)</w:t>
      </w:r>
    </w:p>
    <w:p>
      <w:pPr>
        <w:pStyle w:val="Normal"/>
        <w:numPr>
          <w:ilvl w:val="1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 Starego Zasobu (DKB)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ępcy Dyrektora ds. Bibliotek Samorządowych (DS) podlegają: </w:t>
      </w:r>
    </w:p>
    <w:p>
      <w:pPr>
        <w:pStyle w:val="Normal"/>
        <w:numPr>
          <w:ilvl w:val="1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 Instrukcyjno-Metodyczny (DSM)</w:t>
      </w:r>
    </w:p>
    <w:p>
      <w:pPr>
        <w:pStyle w:val="Normal"/>
        <w:numPr>
          <w:ilvl w:val="1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 Integracyjno-Biblioterapeutyczny (DSI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ępcy Dyrektora ds. Administracyjno-Technicznych (DT) podlegają:</w:t>
      </w:r>
    </w:p>
    <w:p>
      <w:pPr>
        <w:pStyle w:val="Normal"/>
        <w:numPr>
          <w:ilvl w:val="1"/>
          <w:numId w:val="2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ał Zaplecza Techniczneg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TT)</w:t>
      </w:r>
    </w:p>
    <w:p>
      <w:pPr>
        <w:pStyle w:val="Normal"/>
        <w:numPr>
          <w:ilvl w:val="1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 Informatyczny (DTI)</w:t>
      </w:r>
    </w:p>
    <w:p>
      <w:pPr>
        <w:pStyle w:val="Normal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Stanowisko ds. komputeryzacji procesów bibliotecznych – Bibliotekarz Systemowy (DTIS)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ekcja Magazynu Wysokiego Składowania (DTW)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ekcja Zamówień Publicznych (DTZ)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Stanowisko ds. ochrony przeciwpożarowej (DTP)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Stanowisko ds. obronnych (DTO)</w:t>
      </w:r>
    </w:p>
    <w:p>
      <w:pPr>
        <w:pStyle w:val="Normal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) Stanowisko ds. Bezpieczeństwa i Higieny Pracy (DTB)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ępcy Dyrektora ds. Instytutu Badań Regionalnych (DR) podlega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tytut Badań Regionalnych (DRB).    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łównemu Księgowemu (DF) podlega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 Finansowo – Księgowy (DFK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Zakresy działania komórek zarządzających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działania Dyrektora (D)</w:t>
      </w:r>
    </w:p>
    <w:p>
      <w:pPr>
        <w:pStyle w:val="Tekstpodstawowy3"/>
        <w:numPr>
          <w:ilvl w:val="0"/>
          <w:numId w:val="29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yrektor zarządza Biblioteką i reprezentuje ją na zewnątrz. </w:t>
      </w:r>
    </w:p>
    <w:p>
      <w:pPr>
        <w:pStyle w:val="Tekstpodstawowy3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rektor zapewnia realizację celów i zadań Biblioteki wymaganych prawem i statutem.</w:t>
      </w:r>
    </w:p>
    <w:p>
      <w:pPr>
        <w:pStyle w:val="Tekstpodstawowy3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rektor wykonuje czynności zarządu przy pomocy zastępców: </w:t>
      </w:r>
    </w:p>
    <w:p>
      <w:pPr>
        <w:pStyle w:val="Tekstpodstawowy3"/>
        <w:tabs>
          <w:tab w:val="clear" w:pos="708"/>
          <w:tab w:val="left" w:pos="540" w:leader="none"/>
        </w:tabs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astępcy Dyrektora ds. Książnicy, </w:t>
      </w:r>
    </w:p>
    <w:p>
      <w:pPr>
        <w:pStyle w:val="Tekstpodstawowy3"/>
        <w:tabs>
          <w:tab w:val="clear" w:pos="708"/>
          <w:tab w:val="left" w:pos="540" w:leader="none"/>
        </w:tabs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astępcy Dyrektora ds. Bibliotek Samorządowych, </w:t>
      </w:r>
    </w:p>
    <w:p>
      <w:pPr>
        <w:pStyle w:val="Tekstpodstawowy3"/>
        <w:tabs>
          <w:tab w:val="clear" w:pos="708"/>
          <w:tab w:val="left" w:pos="540" w:leader="none"/>
        </w:tabs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astępcy Dyrektora ds. Administracyjno-Technicznych, </w:t>
      </w:r>
    </w:p>
    <w:p>
      <w:pPr>
        <w:pStyle w:val="Tekstpodstawowy3"/>
        <w:tabs>
          <w:tab w:val="clear" w:pos="708"/>
          <w:tab w:val="left" w:pos="540" w:leader="none"/>
        </w:tabs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>- Zastępcy Dyrektora ds. Instytutu Badań Regionalnych,</w:t>
      </w:r>
    </w:p>
    <w:p>
      <w:pPr>
        <w:pStyle w:val="Tekstpodstawowy3"/>
        <w:tabs>
          <w:tab w:val="clear" w:pos="708"/>
          <w:tab w:val="left" w:pos="540" w:leader="none"/>
        </w:tabs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</w:t>
      </w:r>
    </w:p>
    <w:p>
      <w:pPr>
        <w:pStyle w:val="Tekstpodstawowy3"/>
        <w:tabs>
          <w:tab w:val="clear" w:pos="708"/>
          <w:tab w:val="left" w:pos="540" w:leader="none"/>
        </w:tabs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łównego Księgowego.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bowiązków i uprawnień Dyrektora należy:</w:t>
      </w:r>
    </w:p>
    <w:p>
      <w:pPr>
        <w:pStyle w:val="Tekstpodstawowywcity2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prezentowanie Biblioteki na zewnątrz, utrzymywanie kontaktów z administracją państwową i samorządową, instytucjami prowadzącymi działalność kulturalną, instytucjami naukowymi,  organizacjami społecznymi, w tym stowarzyszeniami twórczymi i zawodowymi; </w:t>
      </w:r>
    </w:p>
    <w:p>
      <w:pPr>
        <w:pStyle w:val="Tekstpodstawowywcity2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wodniczenie Kolegium Biblioteki, Komitetowi Wydawniczemu, Forum Dyrektorów Publicznych Bibliotek Samorządowych;</w:t>
      </w:r>
    </w:p>
    <w:p>
      <w:pPr>
        <w:pStyle w:val="Tekstpodstawowywcity2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rządzanie Biblioteką zgodnie z prawem i postanowieniami statutu: wydawanie zarządzeń, nadawanie regulaminów i zatwierdzanie procedur wewnętrznych, sprawowanie kontroli zarządczej; </w:t>
      </w:r>
    </w:p>
    <w:p>
      <w:pPr>
        <w:pStyle w:val="Tekstpodstawowywcity2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awowanie nadzoru nad pracą zastępców dyrektora i kierowników komórek organizacyjnych bezpośrednio podporządkowanych Dyrektorowi;</w:t>
      </w:r>
    </w:p>
    <w:p>
      <w:pPr>
        <w:pStyle w:val="Tekstpodstawowywcity2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ywanie czynności pracodawcy, a w szczególności: </w:t>
      </w:r>
    </w:p>
    <w:p>
      <w:pPr>
        <w:pStyle w:val="Tekstpodstawowywcity2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nawiązywanie, przekształcanie i rozwiązywanie stosunków pracy, </w:t>
      </w:r>
    </w:p>
    <w:p>
      <w:pPr>
        <w:pStyle w:val="Tekstpodstawowywcity2"/>
        <w:spacing w:lineRule="auto" w:line="240" w:before="0" w:after="0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>- awansowanie i nagradzanie pracowników,</w:t>
      </w:r>
    </w:p>
    <w:p>
      <w:pPr>
        <w:pStyle w:val="Tekstpodstawowywcity2"/>
        <w:spacing w:lineRule="auto" w:line="240" w:before="0" w:after="0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>- zapewnianie właściwych warunków pracy, stosownie do obowiązujących przepisów BHP, p.poż.,</w:t>
      </w:r>
    </w:p>
    <w:p>
      <w:pPr>
        <w:pStyle w:val="Tekstpodstawowywcity2"/>
        <w:spacing w:lineRule="auto" w:line="240" w:before="0" w:after="0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>- umożliwianie doskonalenia zawodowego pracowników;</w:t>
      </w:r>
    </w:p>
    <w:p>
      <w:pPr>
        <w:pStyle w:val="Tekstpodstawowywcity2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nawianie pełnomocników oraz wydawanie upoważnień do wykonywania czynności nieprzewidzianych Regulaminem;</w:t>
      </w:r>
    </w:p>
    <w:p>
      <w:pPr>
        <w:pStyle w:val="Tekstpodstawowywcity2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oływanie i nadzorowanie pracy komisji i organów doradczych;</w:t>
      </w:r>
    </w:p>
    <w:p>
      <w:pPr>
        <w:pStyle w:val="Tekstpodstawowywcity2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racowywanie programów prac naukowo-badawczych Biblioteki;</w:t>
      </w:r>
    </w:p>
    <w:p>
      <w:pPr>
        <w:pStyle w:val="Tekstpodstawowywcity2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awowanie nadzoru nad komórkami organizacyjnymi w pionie zastępcy Dyrektora, którego stanowisko czasowo jest nieobsadzone;</w:t>
      </w:r>
    </w:p>
    <w:p>
      <w:pPr>
        <w:pStyle w:val="Tekstpodstawowywcity2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nie i nadzorowanie wykonania planu finansowego Biblioteki;</w:t>
      </w:r>
    </w:p>
    <w:p>
      <w:pPr>
        <w:pStyle w:val="Tekstpodstawowywcity2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dzór nad przestrzeganiem tajemnicy o informacjach niejawnych </w:t>
        <w:br/>
        <w:t>i ochroną danych osobowy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6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działania Zastępcy Dyrektora ds. Książnicy (DK)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stępca Dyrektora ds. Książnicy nadzoruje i koordynuje działalność komórek merytorycznych Biblioteki. </w:t>
      </w:r>
    </w:p>
    <w:p>
      <w:pPr>
        <w:pStyle w:val="TextBody"/>
        <w:ind w:left="360" w:hanging="0"/>
        <w:jc w:val="left"/>
        <w:rPr/>
      </w:pPr>
      <w:r>
        <w:rPr/>
        <w:t>Do obowiązków i uprawnień Zastępcy Dyrektora ds. Książnicy należy w szczególnośc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ywanie projektów programów statutowej działalności Bibliotek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pracowywanie okresowych planów merytorycznej działalności Biblioteki </w:t>
        <w:br/>
        <w:t>na podstawie programów statutowej działalności Biblioteki oraz strategii rozwoju kultury województwa i państw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ywanie materiałów na posiedzenia Kolegium Bibliotek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ierowanie Działem Naukowo-Wydawniczym oraz nadzór nad pracą podległych działów.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łdziałanie w organizacji przedsięwzięć naukowo-badawczych, konferencji, seminariów i spotkań w Bibliotec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racowywanie sprawozdań z działalności Biblioteki oraz materiałów statystycznych, w tym dla Głównego Urzędu Statystyczn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zpatrywanie zasadności skarg oraz wniosków użytkowników Biblioteki oraz nadzór nad trybem załatwiania skarg i wniosków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innych zadań zleconych przez Dyrektor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e tajemnicy o informacjach niejawn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res działania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ępcy Dyrektora ds. Bibliotek Samorządowych (DS)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stępca Dyrektora ds. Bibliotek Samorządowych pełni nadzór nad działalnością merytoryczną samorządowych bibliotek publicznych w zakresie realizacji zadań wynikających z przynależności do ogólnokrajowej sieci bibliotecznej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obowiązków i uprawnień Zastępcy Dyrektora ds. Bibliotek Samorządowych należy w szczególności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racowywanie projektów programów działalności Biblioteki na rzecz bibliotek samorządowych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ordynowanie działalności samorządowych bibliotek publicznych w celu stworzenia jednolitego systemu informacyjnego, stanowiącego integralną część systemu ogólnopolskiego i globalnego. 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ywanie okresowych planów działalności instrukcyjno-metodycznej zgodnie z obowiązującymi przepisami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półdziałanie z organami administracji rządowej i samorządowej oraz dyrektorami bibliotek w sprawach dotyczących organizowania, funkcjonowania </w:t>
        <w:br/>
        <w:t>i utrzymania samorządowych bibliotek publicznych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owanie Forum Dyrektorów Publicznych Bibliotek Samorządowych Województwa Śląski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rządzanie sprawozdań, analiz oraz innych materiałów dotyczących działalności instrukcyjno-metodycznej samorządowych bibliotek publicznych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innych zadań zleconych przez Dyrektor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e tajemnicy o informacjach niejawn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res działania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ępcy Dyrektora ds. Administracyjno-Technicznych (DT)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stępca Dyrektora ds. Administracyjno-Technicznych pełni nadzór nad pracą komórek organizacyjnych zapewniających nieprzerwane funkcjonowanie systemów instalacji technicznych i informatycznych, obsługę administracyjną oraz zarządzanie obiektami stanowiącymi mienie Bibliotek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Do obowiązków i uprawnień Zastępcy Dyrektora ds. Administracyjno-Technicznych należy w szczególności: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racowywanie i nadzór nad realizacją harmonogramu remontów, inwestycji, modernizacji sprzętu i instalacji technicznych w Bibliotece Śląskiej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dzorowanie całokształtu prac związanych z eksploatacją maszyn i urządzeń z uwzględnieniem prawidłowej gospodarki energią elektryczną, gazową, cieplną i wodną w Bibliotece Śląskiej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dzór nad zarządzaniem i administracją nieruchomościami stanowiącymi mienie Biblioteki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dzór nad zaopatrzeniem komórek organizacyjnych w sprzęt, materiały </w:t>
        <w:br/>
        <w:t>i środki niezbędne w toku organizacji pracy Biblioteki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nad obsługą spraw z zakresu zamówień publicznych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ewnienie prawidłowej obsługi technicznej, administracyjnej i informatycznej przedsięwzięć kulturalnych organizowanych w Bibliotece.</w:t>
      </w:r>
    </w:p>
    <w:p>
      <w:pPr>
        <w:pStyle w:val="Tekstpodstawowywcity2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rejestru umów zawieranych w Bibliotece oraz nadzorowanie ich realizacji.</w:t>
      </w:r>
    </w:p>
    <w:p>
      <w:pPr>
        <w:pStyle w:val="Tekstpodstawowywcity2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nitorowanie funkcjonowania struktury organizacyjnej Biblioteki i przedstawianie wniosków dotyczących jej usprawnienia.</w:t>
      </w:r>
    </w:p>
    <w:p>
      <w:pPr>
        <w:pStyle w:val="Tekstpodstawowywcity2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nad przestrzeganiem przepisów dotyczących ochrony osób i mienia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nad realizacją wymogów określonych przez przepisy BHP i p.poż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dzór nad prawidłowym przeprowadzaniem inwentaryzacji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ywanie innych zadań zleconych przez Dyrektora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e tajemnicy o informacjach niejawny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res działania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ępcy Dyrektora ds. Instytutu Badań Regionalnych (DR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l. Ligonia 7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stępca Dyrektora ds. Instytutu Badań Regionalnych sprawuje nadzór nad działalnością naukowo-badawczą dotyczącą Województwa Śląskiego oraz opracowywaniem ekspertyz naukowych i materiałów dla potrzeb regionu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Do obowiązków i uprawnień Zastępcy Dyrektora ds. Instytutu Badań Regionalnych należy w szczególności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ierowanie Instytutem Badań Regionalnych.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icjowanie i prowadzenie badań naukowych ze szczególnym uwzględnieniem problematyki śląskoznawczej.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działalności naukowej i wydawniczej w zakresie zadań Instytutu we współpracy z innymi komórkami organizacyjnymi Biblioteki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powszechnianie wyników badań naukowych dotyczących Województwa Śląskiego (konferencje, spotkania, seminaria, publikacje)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innych zadań zleconych przez Dyrektora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e tajemnicy o informacjach niejawn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0</w:t>
      </w:r>
    </w:p>
    <w:p>
      <w:pPr>
        <w:pStyle w:val="Normal"/>
        <w:ind w:left="5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działania</w:t>
      </w:r>
    </w:p>
    <w:p>
      <w:pPr>
        <w:pStyle w:val="Normal"/>
        <w:ind w:left="5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ównego Księgowego (DF)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łówny Księgowy realizuje przyjęty plan działalności finansowej Biblioteki </w:t>
        <w:br/>
        <w:t xml:space="preserve">z uwzględnieniem obowiązków z zakresu rachunkowości i gospodarki finansowej określonych ustawami i kieruje pracą Działu Finansowo-Księgowego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prawnień i obowiązków Głównego Księgowego należy w szczególności:</w:t>
      </w:r>
    </w:p>
    <w:p>
      <w:pPr>
        <w:pStyle w:val="Tekstpodstawowywcity2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anie pracą Działu Finansowo-Księgowego.</w:t>
      </w:r>
    </w:p>
    <w:p>
      <w:pPr>
        <w:pStyle w:val="Tekstpodstawowywcity2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acowywanie planów finansowych Biblioteki. </w:t>
      </w:r>
    </w:p>
    <w:p>
      <w:pPr>
        <w:pStyle w:val="Tekstpodstawowywcity2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dzorowanie gospodarki finansowej Biblioteki, w tym składanie kontrasygnaty pod oświadczeniami i umowami wywołującymi powstanie zobowiązań finansowych.</w:t>
      </w:r>
    </w:p>
    <w:p>
      <w:pPr>
        <w:pStyle w:val="Tekstpodstawowywcity2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ywanie obowiązków w zakresie rachunkowości określonych prawem oraz nadzoru nad realizacją przepisów o rachunkowości w podległym dziale.</w:t>
      </w:r>
    </w:p>
    <w:p>
      <w:pPr>
        <w:pStyle w:val="Tekstpodstawowywcity2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ywanie dyspozycji środków pieniężnych oraz nadzorowanie czynności dotyczących sporządzania listy płac, potrąceń i innych świadczeń pieniężnych.</w:t>
      </w:r>
    </w:p>
    <w:p>
      <w:pPr>
        <w:pStyle w:val="Tekstpodstawowywcity2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konywanie wstępnej kontroli zgodności operacji gospodarczych i finansowych z planem finansowym oraz kompletności i rzetelności dokumentów </w:t>
        <w:br/>
        <w:t xml:space="preserve">w operacjach gospodarczych i finansowych. </w:t>
      </w:r>
    </w:p>
    <w:p>
      <w:pPr>
        <w:pStyle w:val="Tekstpodstawowywcity2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obowiązków w zakresie sprawozdań finansowych.</w:t>
      </w:r>
    </w:p>
    <w:p>
      <w:pPr>
        <w:pStyle w:val="Tekstpodstawowywcity2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nad rozliczeniami dotacji udzielanych Bibliotece.</w:t>
      </w:r>
    </w:p>
    <w:p>
      <w:pPr>
        <w:pStyle w:val="Tekstpodstawowywcity2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dzór nad zabezpieczeniem i ochroną danych oraz ksiąg rachunkowych. </w:t>
      </w:r>
    </w:p>
    <w:p>
      <w:pPr>
        <w:pStyle w:val="Tekstpodstawowywcity2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nad prawidłowym przeprowadzaniem czynności inwentaryzacyjnych (w zakresie objętym kompetencjami Głównego Księgowego).</w:t>
      </w:r>
    </w:p>
    <w:p>
      <w:pPr>
        <w:pStyle w:val="Tekstpodstawowywcity2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ywanie innych zadań zleconych przez Dyrektora.</w:t>
      </w:r>
    </w:p>
    <w:p>
      <w:pPr>
        <w:pStyle w:val="Tekstpodstawowywcity2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e tajemnicy o informacjach niejawnych</w:t>
      </w:r>
    </w:p>
    <w:p>
      <w:pPr>
        <w:pStyle w:val="Akapitzlist"/>
        <w:numPr>
          <w:ilvl w:val="0"/>
          <w:numId w:val="35"/>
        </w:numPr>
        <w:spacing w:before="0" w:after="0"/>
        <w:contextualSpacing w:val="false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/>
          <w:vanish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35"/>
        </w:numPr>
        <w:spacing w:before="0" w:after="0"/>
        <w:contextualSpacing w:val="false"/>
        <w:jc w:val="both"/>
        <w:rPr>
          <w:rFonts w:eastAsia="Times New Roman"/>
          <w:vanish/>
          <w:szCs w:val="24"/>
          <w:lang w:eastAsia="pl-PL"/>
        </w:rPr>
      </w:pPr>
      <w:r>
        <w:rPr>
          <w:rFonts w:eastAsia="Times New Roman"/>
          <w:vanish/>
          <w:szCs w:val="24"/>
          <w:lang w:eastAsia="pl-PL"/>
        </w:rPr>
      </w:r>
    </w:p>
    <w:p>
      <w:pPr>
        <w:pStyle w:val="Akapitzlist"/>
        <w:numPr>
          <w:ilvl w:val="0"/>
          <w:numId w:val="35"/>
        </w:numPr>
        <w:spacing w:before="0" w:after="0"/>
        <w:contextualSpacing w:val="false"/>
        <w:jc w:val="both"/>
        <w:rPr>
          <w:rFonts w:eastAsia="Times New Roman"/>
          <w:vanish/>
          <w:szCs w:val="24"/>
          <w:lang w:eastAsia="pl-PL"/>
        </w:rPr>
      </w:pPr>
      <w:r>
        <w:rPr>
          <w:rFonts w:eastAsia="Times New Roman"/>
          <w:vanish/>
          <w:szCs w:val="24"/>
          <w:lang w:eastAsia="pl-PL"/>
        </w:rPr>
      </w:r>
    </w:p>
    <w:p>
      <w:pPr>
        <w:pStyle w:val="Akapitzlist"/>
        <w:numPr>
          <w:ilvl w:val="0"/>
          <w:numId w:val="35"/>
        </w:numPr>
        <w:spacing w:before="0" w:after="0"/>
        <w:contextualSpacing w:val="false"/>
        <w:jc w:val="both"/>
        <w:rPr>
          <w:rFonts w:eastAsia="Times New Roman"/>
          <w:vanish/>
          <w:szCs w:val="24"/>
          <w:lang w:eastAsia="pl-PL"/>
        </w:rPr>
      </w:pPr>
      <w:r>
        <w:rPr>
          <w:rFonts w:eastAsia="Times New Roman"/>
          <w:vanish/>
          <w:szCs w:val="24"/>
          <w:lang w:eastAsia="pl-PL"/>
        </w:rPr>
      </w:r>
    </w:p>
    <w:p>
      <w:pPr>
        <w:pStyle w:val="Akapitzlist"/>
        <w:numPr>
          <w:ilvl w:val="0"/>
          <w:numId w:val="35"/>
        </w:numPr>
        <w:spacing w:before="0" w:after="0"/>
        <w:contextualSpacing w:val="false"/>
        <w:jc w:val="both"/>
        <w:rPr>
          <w:rFonts w:eastAsia="Times New Roman"/>
          <w:vanish/>
          <w:szCs w:val="24"/>
          <w:lang w:eastAsia="pl-PL"/>
        </w:rPr>
      </w:pPr>
      <w:r>
        <w:rPr>
          <w:rFonts w:eastAsia="Times New Roman"/>
          <w:vanish/>
          <w:szCs w:val="24"/>
          <w:lang w:eastAsia="pl-PL"/>
        </w:rPr>
      </w:r>
    </w:p>
    <w:p>
      <w:pPr>
        <w:pStyle w:val="Akapitzlist"/>
        <w:numPr>
          <w:ilvl w:val="0"/>
          <w:numId w:val="35"/>
        </w:numPr>
        <w:spacing w:before="0" w:after="0"/>
        <w:contextualSpacing w:val="false"/>
        <w:jc w:val="both"/>
        <w:rPr>
          <w:rFonts w:eastAsia="Times New Roman"/>
          <w:vanish/>
          <w:szCs w:val="24"/>
          <w:lang w:eastAsia="pl-PL"/>
        </w:rPr>
      </w:pPr>
      <w:r>
        <w:rPr>
          <w:rFonts w:eastAsia="Times New Roman"/>
          <w:vanish/>
          <w:szCs w:val="24"/>
          <w:lang w:eastAsia="pl-PL"/>
        </w:rPr>
      </w:r>
    </w:p>
    <w:p>
      <w:pPr>
        <w:pStyle w:val="Akapitzlist"/>
        <w:numPr>
          <w:ilvl w:val="0"/>
          <w:numId w:val="35"/>
        </w:numPr>
        <w:spacing w:before="0" w:after="0"/>
        <w:contextualSpacing w:val="false"/>
        <w:jc w:val="both"/>
        <w:rPr>
          <w:rFonts w:eastAsia="Times New Roman"/>
          <w:vanish/>
          <w:szCs w:val="24"/>
          <w:lang w:eastAsia="pl-PL"/>
        </w:rPr>
      </w:pPr>
      <w:r>
        <w:rPr>
          <w:rFonts w:eastAsia="Times New Roman"/>
          <w:vanish/>
          <w:szCs w:val="24"/>
          <w:lang w:eastAsia="pl-PL"/>
        </w:rPr>
      </w:r>
    </w:p>
    <w:p>
      <w:pPr>
        <w:pStyle w:val="Akapitzlist"/>
        <w:numPr>
          <w:ilvl w:val="0"/>
          <w:numId w:val="35"/>
        </w:numPr>
        <w:spacing w:before="0" w:after="0"/>
        <w:contextualSpacing w:val="false"/>
        <w:jc w:val="both"/>
        <w:rPr>
          <w:rFonts w:eastAsia="Times New Roman"/>
          <w:vanish/>
          <w:szCs w:val="24"/>
          <w:lang w:eastAsia="pl-PL"/>
        </w:rPr>
      </w:pPr>
      <w:r>
        <w:rPr>
          <w:rFonts w:eastAsia="Times New Roman"/>
          <w:vanish/>
          <w:szCs w:val="24"/>
          <w:lang w:eastAsia="pl-PL"/>
        </w:rPr>
      </w:r>
    </w:p>
    <w:p>
      <w:pPr>
        <w:pStyle w:val="Akapitzlist"/>
        <w:numPr>
          <w:ilvl w:val="0"/>
          <w:numId w:val="35"/>
        </w:numPr>
        <w:spacing w:before="0" w:after="0"/>
        <w:contextualSpacing w:val="false"/>
        <w:jc w:val="both"/>
        <w:rPr>
          <w:rFonts w:eastAsia="Times New Roman"/>
          <w:vanish/>
          <w:szCs w:val="24"/>
          <w:lang w:eastAsia="pl-PL"/>
        </w:rPr>
      </w:pPr>
      <w:r>
        <w:rPr>
          <w:rFonts w:eastAsia="Times New Roman"/>
          <w:vanish/>
          <w:szCs w:val="24"/>
          <w:lang w:eastAsia="pl-PL"/>
        </w:rPr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rFonts w:eastAsia="Times New Roman"/>
          <w:vanish/>
          <w:szCs w:val="24"/>
          <w:lang w:eastAsia="pl-PL"/>
        </w:rPr>
      </w:pPr>
      <w:r>
        <w:rPr>
          <w:rFonts w:eastAsia="Times New Roman"/>
          <w:vanish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u w:val="single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kresy działania komórek wykonawczych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1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ełnomocnik Dyrektora Biblioteki Śląskiej ds. Rozwoju (DDB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łnomocnik prowadzi działania w zakresie poszukiwania, adaptacji do warunków Biblioteki Śląskiej i opracowywania projektów innowacyjnych usług i technologii odpowiadających współczesnym trendom obsługi publicznych potrzeb bibliotecznych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kresu prac należy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anie Działem Mediów Cyfrowych „Digitarium”,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gotowywanie propozycji doskonalenia istniejących oraz nowych form usług Biblioteki Śląskiej oraz stosowania do ich realizacji nowoczesnych technologii,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racowywanie projektów usprawniających istniejące oraz nowe usługi biblioteczne i technologie kierowane do użytkowników Biblioteki, a także grup społecznych dotychczas niekorzystających z bibliotek, w tym w zakresie organizowania szkoleń z wykorzystaniem nowych mediów,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drażanie nowych projektów usług bibliotecznych i technologii oraz ich promocja,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półpraca z komórkami organizacyjnymi i pracownikami przy opracowaniu oraz realizacji projektów nowych usług bibliotecznych i technologii, zwłaszcza mających prowadzić do obniżenia kosztów działalności Biblioteki Śląskiej,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niowanie i wsparcie projektów zgłaszanych przez pracowników Biblioteki Śląskiej,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zyskiwanie partnerów instytucjonalnych i środków na rzecz rozwoju Biblioteki Śląskiej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Dział Gromadzenia i Opracowania Zbiorów (DKG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34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ał Gromadzenia i Opracowania Zbiorów gromadzi i uzupełnia zbiory, inwentaryzuje i kataloguje wydawnictwa zwarte i ciągłe (zbiory wydane po 1950 r.), współuczestniczy w międzybibliotecznej wymianie materiałów.</w:t>
      </w:r>
    </w:p>
    <w:p>
      <w:pPr>
        <w:pStyle w:val="Akapitzlist"/>
        <w:numPr>
          <w:ilvl w:val="0"/>
          <w:numId w:val="14"/>
        </w:numPr>
        <w:spacing w:before="0" w:after="0"/>
        <w:contextualSpacing w:val="false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/>
          <w:vanish/>
          <w:sz w:val="24"/>
          <w:szCs w:val="24"/>
          <w:lang w:eastAsia="pl-PL"/>
        </w:rPr>
      </w:r>
    </w:p>
    <w:p>
      <w:pPr>
        <w:pStyle w:val="Normal"/>
        <w:numPr>
          <w:ilvl w:val="1"/>
          <w:numId w:val="30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ja Gromadzenia (DKGG)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kresu prac należy: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/>
          <w:vanish/>
          <w:sz w:val="24"/>
          <w:szCs w:val="24"/>
          <w:lang w:eastAsia="pl-PL"/>
        </w:rPr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zbogacanie i uzupełnianie zbiorów w oparciu o egzemplarz obowiązkowy, zakup, darowizny lub wymianę materiałów bibliotecznych, 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owanie prac Komisji ds. Pozyskiwania Materiałów Bibliotecznych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pracach Komisji ds. Zagubień oraz Wykroczeń Czytelniczych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aryczna ewidencja (akcesja) nowych zbiorów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wanie nienadesłanych egzemplarzy obowiązkowych zbiorów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ekcja zbiorów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owanie zbiorów do oprawy i renowacji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ospodarka dubletami i drukami zbędnymi; prowadzenie magazynu druków zbędnych i dubletów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krajowej i międzynarodowej wymiany bibliotecznej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okresowej sprawozdawczości i statystyki w zakresie gromadzenia zbiorów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zgadnianie z Działem Finansowo-Księgowym i innymi komórkami stanu ilościowo-wartościowego zbiorów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0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ja Opracowania (DKGO)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kresu prac należy: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racowanie formalne (alfabetyczne) i rzeczowe nowych zbiorów (z wyjątkiem zbiorów specjalnych); budowanie komputerowej bazy danych o zbiorach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racowanie rzeczowe druków zwartych nowych i wydawnictw ciągłych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wentaryzacja nowych nabytków z podziałem na rodzaje zbiorów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sposobienie techniczne zbiorów (oklejanie kodami kreskowymi i zaopatrywanie w ochronne paski magnetyczne)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kazywanie materiałów bibliotecznych do poszczególnych komórek organizacyjnych według ustalonych kryteriów i w porozumieniu z nimi nadawanie lokalizacji zbiorom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ekcja Inwentaryzacji Ciągłej Księgozbioru Biblioteki Śląskiej (DDK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709" w:firstLine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kcja odpowiedzialna jest za przeprowadzanie melioracji i selekcji zbiorów, prawidłową inwentaryzację i kontrolę zbiorów (wydanych do 1950 r.).</w:t>
      </w:r>
    </w:p>
    <w:p>
      <w:pPr>
        <w:pStyle w:val="Normal"/>
        <w:ind w:left="709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kresu prac należy:</w:t>
      </w:r>
    </w:p>
    <w:p>
      <w:pPr>
        <w:pStyle w:val="Normal"/>
        <w:numPr>
          <w:ilvl w:val="1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melioracji i selekcji zbiorów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szukiwanie i zamawianie księgozbioru do sekcji w celu jego melioracji; 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rawdzanie zapisów na kartach katalogowych i opisów już znajdujących się </w:t>
        <w:br/>
        <w:t xml:space="preserve">w komputerze przez bezpośrednie porównanie ich z zawartością magazynową </w:t>
        <w:br/>
        <w:t>i zawartością każdego woluminu;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cena księgozbioru według zasad bieżącej wyceny szacunkowej materiałów bibliotecznych; 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nie systematyczne;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zupełnianie niekompletnych opisów bibliograficznych oraz ponowne opracowanie alfabetyczne druków błędnie lub niedokładnie skatalogowanych; 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worzenie zestawień dzieł zmeliorowanych z uwzględnieniem rodzaju zbiorów; 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rawdzanie w katalogach i magazynie tytułów wycofanych zbiorów celem ustalenia autentyczności dubletów; 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cofanie dubletów i druków zbędnych;  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pisywanie pojedynczych woluminów do innych sygnatur tego samego tytułu; 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kazywanie materiałów, które nie są drukami zwartymi, do odpowiednich komórek; 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miana egzemplarzy tytułów dzieł zniszczonych, zagubionych lub zaczytanych na egzemplarze dobre znajdujące się w zbiorach naszych dubletów; 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worzenie zestawień dzieł wycofanych do dubletów lub przeznaczonych </w:t>
        <w:br/>
        <w:t xml:space="preserve">na makulaturę; 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worzenie zestawień dzieł przekazywanych do innych komórek organizacyjnych.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1"/>
          <w:numId w:val="14"/>
        </w:numPr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w zakresie inwentaryzacji zbiorów </w:t>
      </w:r>
    </w:p>
    <w:p>
      <w:pPr>
        <w:pStyle w:val="Akapitzlist"/>
        <w:ind w:left="709" w:hanging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prowadzanie zbiorów inwentaryzowanych do komputera i nadawanie numerów inwentarzowych (również zbiorom już wprowadzonym z retrokonwersji);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rekta zbiorów wpisanych do komputera; 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ruk i prowadzenie ksiąg inwentarzowych znajdujących się w Sekcji; 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liczanie ksiąg inwentarzowych „x”; 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worzenie zestawień dzieł zmeliorowanych z uwzględnieniem rodzaju zbiorów.</w:t>
      </w:r>
    </w:p>
    <w:p>
      <w:pPr>
        <w:pStyle w:val="Akapitzlist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Akapitzlist"/>
        <w:numPr>
          <w:ilvl w:val="1"/>
          <w:numId w:val="14"/>
        </w:numPr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w zakresie kontroli zbiorów </w:t>
      </w:r>
    </w:p>
    <w:p>
      <w:pPr>
        <w:pStyle w:val="Akapitzlist"/>
        <w:ind w:left="709" w:hanging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manentne skontrum zbiorów objętych już inwentaryzacją wsteczną; 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manentne skontrum zbiorów wprowadzanych na bieżąco; 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worzenie wykazów i protokołów braków względnych i bezwzględnych </w:t>
        <w:br/>
        <w:t xml:space="preserve">z podziałem na rodzaj zbiorów; 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reślanie z ksiąg inwentarzowych braków bezwzględnych księgozbioru objętego inwentaryzacją , jak również zagubień czytelniczych; 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kazywanie zestawień braków bezwzględnych do działu księgowości; 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orządzanie na dzień bilansowy (31 grudnia każdego roku) protokołu zawierającego wnioski w sprawie nieodnalezionych materiałów wraz </w:t>
        <w:br/>
        <w:t xml:space="preserve">z uzasadnieniem i określeniem ich wartośc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Dział Udostępniania Zbiorów i Informacji Naukowej (DKU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ział Udostępniania Zbiorów i Informacji Naukowej udostępnia zbiory na miejscu </w:t>
        <w:br/>
        <w:t xml:space="preserve">i w drodze wypożyczeń czytelnikom indywidualnym oraz instytucjom </w:t>
        <w:br/>
        <w:t xml:space="preserve">w kraju i za granicą, udziela informacji bibliograficznych, bibliotecznych </w:t>
        <w:br/>
        <w:t xml:space="preserve">i faktograficznych oraz koordynuje działalność informacyjną w Bibliotece, pełni funkcję ośrodka informacji dla bibliotek samorządowych, a także przechowuje materiały biblioteczne zgodnie z przepisami. </w:t>
      </w:r>
    </w:p>
    <w:p>
      <w:pPr>
        <w:pStyle w:val="Normal"/>
        <w:numPr>
          <w:ilvl w:val="1"/>
          <w:numId w:val="31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ja Wypożyczeń (DKUW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kresu prac należy: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jestrowanie czytelników Biblioteki Śląskiej; wydawanie kart bibliotecznych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ostępnianie materiałów bibliotecznych (miejscowe i międzybiblioteczne) zgodnie z Regulaminem korzystania ze zbiorów Biblioteki Śląskiej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dokumentacji wypożyczeń; bieżąca kontrola kont czytelniczych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nitowanie użytkowników przetrzymujących wypożyczane materiały; pobieranie opłat na poczet kar regulaminowych za przetrzymywane książki oraz ekwiwalentów za książki zagubione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anie studenckich kart obiegowych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okresowej sprawozdawczości i statystyki udostępnianych zbiorów i ruchu czytelniczego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prac Komisji ds. Zagubień oraz Wykroczeń Czytelnicz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1"/>
        </w:numPr>
        <w:spacing w:lineRule="auto" w:line="240" w:before="0" w:after="0"/>
        <w:ind w:left="709" w:hanging="360"/>
        <w:rPr/>
      </w:pPr>
      <w:r>
        <w:rPr>
          <w:rFonts w:cs="Times New Roman" w:ascii="Times New Roman" w:hAnsi="Times New Roman"/>
          <w:sz w:val="24"/>
          <w:szCs w:val="24"/>
        </w:rPr>
        <w:t>Sekcja Magazynów (DKUM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kresu prac należy: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chowywanie, zabezpieczanie i ochrona zbiorów w magazynach tradycyjnych, zgodnie z obowiązującymi przepisami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iczne przysposabianie zbiorów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zamówień i zwrotów czytelniczych z magazynów tradycyjnych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Działem Gromadzenia i Opracowania Zbiorów w zakresie selekcji zbiorów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manentna kontrola prawidłowości układu sygnatur w magazynach tradycyjnych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owanie zbiorów do oprawy i renowacji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ystematyczna kontrola dokumentacji udostępnianych zbiorów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1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ja Informacji Naukowej (DKUI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kresu prac należy: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spokajanie potrzeb informacyjnych w szczególności społeczności województwa śląskiego poprzez: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e informacji bibliotecznych, bibliograficznych, faktograficznych,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elanie informacji o działalności Biblioteki, jej zbiorach </w:t>
        <w:br/>
        <w:t>i świadczonych usługach,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struowanie w zakresie obsługi modułu udostępniania zbiorów w bibliotecznym systemie informatycznym,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rdynowanie działalności informacyjnej w Bibliotece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i obsługa czytelników w Informatorium, w szczególności: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ostępnianie księgozbioru podręcznego,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ostępnianie baz danych,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ostępnianie Internetu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i doskonalenie warsztatu informacyjnego, w tym głównie księgozbioru podręcznego Informatorium, kartotek bibliograficznych, ewidencji kwerend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katalogu księgozbioru podręcznego, 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romadzenie i udostępnianie informacji o krajowych i zagranicznych bibliotekach, ośrodkach informacji i serwisach informacyjnych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zwiedzania Biblioteki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ordynacja praktyk organizowanych w Bibliotece, prowadzenie dokumentacji praktyk, 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okresowej sprawozdawczości i statystyki udostępnianych zbiorów, ruchu czytelniczego i udzielanych informacj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ział Czytelń (DKC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ał Czytelń udostępnia zbiory Biblioteki Śląskiej (książki, czasopisma, dokumenty życia społecznego), które nie mogą być wypożyczane poza Bibliotekę, w zależności od rodzaju zbiorów zajmuje się ich gromadzeniem i opracowywaniem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ja Czytelń Ogólnych (DKCO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kresu prac należy: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sługa czytelników w Czytelni Głównej oraz Czytelni Czasopism Bieżących, 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nie materiałów bibliotecznych z magazynów i innych komórek organizacyjnych oraz ich zwrot po wykorzystaniu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jestracja i udostępnianie zbiorów sprowadzanych drogą wypożyczeń międzybibliotecznych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nie informacji, udostępnianie baz danych, realizacja kwerend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(melioracja, aktualizacja) księgozbiorów podręcznych czytelń i ich katalogów, bieżąca kontrola prawidłowości układu na półkach oraz kompletności zbiorów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owanie, opracowanie wstępne i udostępnianie prasy w Czytelni Czasopism Bieżących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owanie zamówień na usługi reprograficzne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orowanie wykonywania kserokopii i zdjęć ze zbiorów wykonywanych własnym sprzętem czytelników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prowadzanie okresowego skontrum księgozbiorów podręcznych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udział w popularyzowaniu zbiorów Biblioteki (wystawy, prezentacje)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ypowanie egzemplarzy z księgozbiorów podręcznych do oprawy i renowacji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wadzenie okresowej sprawozdawczości i statystyki udostępnianych zbiorów i ruchu czytelniczego, 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łudział w organizowaniu praktyk zawodowych i zwiedzania Bibliotek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ja Dokumentów Życia Społecznego (DKC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kresu prac należy: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ywanie formalne i rzeczowe, przechowywanie w wyodrębnionym magazynie oraz udostępnianie dokumentów życia społecznego, wydanych po 1945 r.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łpraca z Działem Gromadzenia i Opracowania Zbiorów w zakresie gromadzenia dokumentów życia społecznego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posobienie techniczne zbiorów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kartotek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pracowywanie wytypowanych dokumentów życia społecznego dla potrzeb bieżącej bibliografii regionalnej, 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prowadzanie okresowego skontrum księgozbioru podręcznego Sekcji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owanie zbiorów do renowacji i oprawy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okresowej sprawozdawczości i statystyki udostępnianych zbiorów i ruchu czytelniczego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prowadzanie okresowego skontrum księgozbiorów podręcznych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udział w popularyzowaniu zbiorów Biblioteki (wystawy, prezentacje)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kweren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rum Dokumentacji Europejskiej (DKCD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kresu prac należy: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owanie umowy zawartej z Europejską Akademią na Śląsku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romadzenie wybranych wydawnictw wspólnot europejskich zgodnie </w:t>
        <w:br/>
        <w:t>z przyjętymi zasadami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ywanie formalne i rzeczowe zbiorów, prowadzenie katalogów i kartotek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ostępnianie zbiorów i baz danych, 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prowadzanie okresowego skontrum księgozbioru podręcznego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pularyzacja problematyki integracji europejskiej w różnych środowiskach, w tym także wśród bibliotek samorządowych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rganizacja i udział pracowników Centrum Dokumentacji Europejskiej </w:t>
        <w:br/>
        <w:t>w sesjach, konferencjach i spotkaniach nt. Unii Europejskiej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powszechnianie wiedzy o programach pomocowych (także w bibliotekach samorządowych), 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sprawozdawczości i statystyki udostępnianych zbiorów i ruchu czytelniczego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kwerend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Dział Zbiorów Specjalnych (DKS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ział Zbiorów Specjalnych opracowuje, przechowuje i udostępnia stare druki, rękopisy, zbiory ikonograficzne, kartograficzne, druki ulotne wydane przed 1945 r. oraz zbiory muzyczne; prowadzi działalność informacyjną i bibliograficzną oraz działalność naukową we właściwym sobie zakresie. 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ja Opracowania i Udostępniania Zbiorów Specjalnych (DKSO)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kresu prac należy: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łpraca z Działem Gromadzenia i Opracowania Zbiorów w zakresie gromadzenia zbiorów specjalnych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pracach Komisji Zakupu Materiałów Bibliotecznych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wentaryzacja zbiorów specjalnych z podziałem na rodzaje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racowywanie zbiorów specjalnych zgodnie z obowiązującymi przepisami i przyjętymi zasadami, prowadzenie katalogów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sposobienie techniczne zbiorów, prowadzenie magazynu zbiorów specjalnych we współpracy z Działem Udostępniania Zbiorów i Informacji Naukowej, 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ostępnianie zbiorów w czytelni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prowadzanie okresowego skontrum księgozbioru podręcznego czytelni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nie informacji w zakresie zbiorów specjalnych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okresowej sprawozdawczości i statystyki udostępnianych zbiorów i ruchu czytelniczego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owanie zbiorów do oprawy i renowacji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racowywanie zbiorów do mikrofilmowania i przenoszenia na inne nośnik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1134" w:hanging="360"/>
        <w:rPr/>
      </w:pPr>
      <w:r>
        <w:rPr>
          <w:rFonts w:cs="Times New Roman" w:ascii="Times New Roman" w:hAnsi="Times New Roman"/>
          <w:sz w:val="24"/>
          <w:szCs w:val="24"/>
        </w:rPr>
        <w:t>Śląska Biblioteka Muzyczna (DKSM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kresu prac należy: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lizacja umowy z Oddziałem Śląskim Polskiego Związku Chórów i Orkiestr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łpraca z Działem Gromadzenia i Opracowania Zbiorów w zakresie gromadzenia zbiorów muzycznych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wentaryzacja, opracowanie formalne i rzeczowe zbiorów muzycznych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posobienie techniczne zbiorów, 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chowywanie zbiorów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katalogów i kartotek pomocniczych, 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ostępnianie zbiorów muzycznych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prowadzanie okresowego skontrum księgozbioru podręcznego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nie informacji w zakresie zbiorów muzycznych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prac bibliograficznych i dokumentacyjnych w zakresie własnej specjalizacji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wystaw o tematyce muzycznej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owanie zbiorów do oprawy i renowacji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sprawozdawczości i statystyki udostępnianych zbiorów i ruchu czytelniczego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Dział Zbiorów Śląskich (DKZ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łównym zadaniem Działu jest wieczyste zachowanie dorobku piśmiennictwa śląskiego. W Dziale przechowuje się w wyodrębnionym magazynie i udostępnia w czytelni zbiory śląskie (książki i czasopisma wydane począwszy od XIX w), prowadzi się działalność informacyjną i  naukową we właściwym sobie zakresie, opracowuje się bibliografię regionalną. Udostępnia się również filmy i mikroformy o profilu ogólnym. 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telnia Śląska (DKZS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kresu prac należ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w zakresie zbiorów o tematyce śląskiej: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1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półpraca z Działem Gromadzenia i Opracowania Zbiorów w zakresie gromadzenia zbiorów śląskich, 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pracach Komisji Zakupu Materiałów Bibliotecznych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1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pracowywanie zbiorów śląskich w zakresie katalogów podręcznych czytelni, 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1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ostępnianie zbiorów śląskich (we współpracy z Działem Udostępniania Zbiorów i Informacji Naukowej)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i bieżąca aktualizacja księgozbioru podręcznego oraz jego katalogu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1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prowadzanie okresowego skontrum księgozbioru podręcznego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elanie informacji, zwłaszcza z zakresu tematyki śląskiej, 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owanie zbiorów do oprawy i renowacji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1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gotowywanie wybranych (głównie zagrożonych zniszczeniem) zbiorów do mikrofilmowania lub zabezpieczenia poprzez przeniesienie na inne nośniki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1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mocja zbiorów, m.in. poprzez organizację wystaw o tematyce regionalnej i współpracę z mediami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1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okresowej statystyki i sprawozdawczości dotyczącej udostępnianych zbiorów i ruchu czytelniczego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1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łudział w organizowaniu praktyk zawodowych i zwiedzania Biblioteki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zakresie mikroform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1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owanie i realizacja zamówień na wykonanie kserokopii z mikroform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1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pracowywanie wykonanych mikroform, prowadzenie katalogów zmikrofilmowanych zbiorów, 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1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zupełnianie posiadanych zbiorów poprzez zamawianie kopii mikroform </w:t>
        <w:br/>
        <w:t>w innych instytucjach (we współpracy z innymi komórkami organizacyjnymi)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chowywanie i udostępnianie zbiorów mikroform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113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ja Bibliografii Regionalnej (DKZR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kresu prac należy: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racowywanie i przygotowywanie do publikacji bieżącej i retrospektywnej bibliografii regionalnej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racowywanie katalogów, bibliografii i innych materiałów informacyjnych dotyczących Śląska, we współpracy z Instytutem Badań Regionalnych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prowadzanie kwerend i przygotowywanie odpowiedzi na pytania dotyczące tematyki śląskiej, we współpracy z Instytutem Badań Regionalnych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łpraca z bibliotekami samorządowymi, zwłaszcza w zakresie organizowania warsztatu informacyjnego i bibliografii regionalnej.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113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ląska Biblioteka Filmowa (DKZF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kresu prac należy: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łpraca z Działem Gromadzenia i Opracowania Zbiorów w zakresie gromadzenia zbiorów filmowych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racowanie wybranych wydawnictw o tematyce filmowej i filmów wyprodukowanych różną techniką i ich przechowywanie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sposabianie techniczne zbiorów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chowywanie zbiorów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ywanie zbiorów dla potrzeb własnych katalogów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katalogów i kartotek pomocniczych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ostępnianie zbiorów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e informacji w zakresie zbiorów filmoznawczych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prac bibliograficznych i dokumentacyjnych w zakresie prowadzonej specjalizacji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acja wystaw i pokazów o tematyce filmowej oraz innych przedsięwzięć popularyzujących sztukę filmową we współpracy z innymi komórkami organizacyjnymi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owanie zbiorów do oprawy i renowacji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sprawozdawczości i statystyki udostępnianych zbiorów i ruchu czytelniczego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anie okresowej kontroli zbiorów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kweren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Dział Ochrony, Konserwacji i Archiwizacji Zbiorów (DKO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ział Ochrony, Konserwacji i Archiwizacji Zbiorów zajmuje się ochroną zbiorów gromadzonych i udostępnianych w Bibliotece Śląskiej, w tym głównie zbiorów zaliczonych do narodowego zasobu bibliotecznego.  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ja Ochrony i Konserwacji Zbiorów (DKOK)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kresu prac należy: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stałego monitoringu powietrza w pomieszczeniach magazynowych Biblioteki w zakresie  poziomu wilgotności względnej i temperatury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owa kontrola mikroflory w magazynach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zynfekcja zbiorów bibliotecznych zgodnie z aktualnymi potrzebami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bezpieczanie pomieszczeń przed zagrożeniami entomologicznymi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łpraca z innymi działami Biblioteki, zwłaszcza z Działem Zbiorów Specjalnych i Działem Zbiorów Śląskich,  w zakresie konserwacji grupowej zbiorów i indywidualnej poszczególnych obiektów, w tym: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nowacji i konserwacji papieru, pergaminu i skóry,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owacji i konserwacji bloku książki,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owacji i konserwacji oprawy,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ace konserwatorskie i introligatorskie w zakresie zabezpieczania </w:t>
        <w:br/>
        <w:t>i ekspozycji map, plakatów i grafiki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dokumentacji opisowej i fotograficznej wykonywanych prac konserwatorskich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działalności instruktażowej i szkoleniowej w zakresie ochrony zbiorów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e introligatorskie obejmujące: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ywanie nowych opraw zbiorów bibliotecznych oraz wydawnictw Biblioteki Śląskiej,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galanterii introligatorskiej (np. pudła, teczki) na potrzeby poszczególnych działów Biblioteki,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rawę opraw i prace zabezpieczające w uszkodzonych materiałach bibliotecznych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ywanie usług konserwatorskich i introligatorskich na zamówienie użytkowników indywidualnych i instytucji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e pomocnicze przy organizacji ekspozycji bibliotecznych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chowywanie dokumentacji i monitorowanie stanu technicznego sprzętu i urządzeń użytkowanych w Sekcji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madzenie specjalistycznego księgozbioru podręcznego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ja Archiwizacji Zbiorów (DKOA)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kresu prac należy: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ywanie kopii materiałów bibliotecznych wskazanych przez komórki organizacyjne Biblioteki Śląskiej, w tym do celów ekspozycyjnych i wydawniczych, 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kopii mikrofilmowych, w tym: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krofilmów negatywowych i pozytywowych, kopii diazo,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ywanie obróbki chemicznej mikrofilmów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kopii cyfrowych, w tym: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erograficznych kopii cyfrowych,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anów, 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ywanie komputerowej obróbki i archiwizacji skanów, 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wydruków.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ywanie: 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yfrowej fotografii studyjnej i reporterskiej,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uterowej obróbki i archiwizacji zdjęć,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grań filmowych wybranych imprez organizowanych w Bibliotece Śląskiej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lizacja zamówień na usługi reprograficzne dla użytkowników indywidualnych i instytucji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chowywanie dokumentacji i monitorowanie stanu technicznego urządzeń będących na wyposażeniu Sekcji Archiwizacji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madzenie specjalistycznego księgozbioru podręcznego.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  <w:u w:val="single"/>
        </w:rPr>
        <w:t>Dział Starego Zasobu (DKB)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ział Starego Zasobu kataloguje wydawnictwa zwarte i ciągłe tzw. starego zasobu (bytomskie, zabezpieczone) zgromadzone w budynku przy ul. Francuskiej 12. Po opracowaniu zbiory przekazuje do Działu Gromadzenia i Opracowania Zbiorów.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kresu prac należy: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prowadzanie selekcji i segregacji zbiorów, ze względu na stan zachowania, wartość, przeznaczenie, 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dzanie stanu magazynów i księgozbioru, porządkowanie oraz czyszczenie mechaniczne, 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chrona i zabezpieczanie zbiorów przed niszczeniem; przekazywanie do dezynfekcji w komorze fumigacyjnej, konserwacji, introligatorni i badań mikrobiologicznych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dzielanie materiałów wyłączonych z zasobu ze względu na stan zniszczenia, ubytku, 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dzanie kwerend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awdzanie tytułów w katalogach: komputerowym, kartkowym oraz z autopsji i wyodrębnianie dubletów, uzupełnień, pozycji do podmian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dokumentacji oraz wydzielonych katalogów kartkowych, 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racowywanie i przygotowywanie zasobu do udostępniania czytelnikom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  <w:u w:val="single"/>
        </w:rPr>
        <w:t>Dział Mediów Cyfrowych „Digitarium” (DDC)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ał Mediów Cyfrowych prowadzi działalność w zakresie tworzenia i udostępniania cyfrowych zasobów oraz rozwoju informacyjnych systemów i usług bibliotecznych, głównie w oparciu o zbiory Biblioteki Śląskiej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kresu prac należy: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twarzanie cyfrowych zasobów bibliotecznych, tj. skanowanie, przetwarzanie, opracowanie, udostępnianie i archiwizacja cyfrowych zbiorów na rzecz Śląskiej Biblioteki Cyfrowej i innych inicjatyw Biblioteki Śląskiej zgodnie z przygotowanym i zaakceptowanym przez Dyrektora Biblioteki planem publikacji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racowywanie i realizacja projektów digitalizacji zbiorów oraz usług informacyjnych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gotowywanie, koordynacja i prowadzenie szkoleń i warsztatów z zakresu stosowania mediów cyfrowych w bibliotekarstwie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głównej pracowni digitalizacji Biblioteki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Społecznej Pracowni Digitalizacji, działającej na rzecz rozwoju Śląskiej Biblioteki Cyfrowej i wspierania jej uczestników wraz z koordynowaniem prac angażowanych wolontariuszy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nie  użytkowników Śląskiej Biblioteki Cyfrowej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deracja forum uczestników Śląskiej Biblioteki Cyfrowej oraz forum </w:t>
        <w:br/>
        <w:t>i bloga Biblioteka 2.0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alizowanie działań promocyjnych i informacyjnych w zakresie projektów </w:t>
        <w:br/>
        <w:t>i inicjatyw Działu w serwisach internetowych oraz poprzez wystąpienia konferencyjne, prezentacje i publikacje.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ział Instrukcyjno-Metodyczny (DSM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ział Instrukcyjno-Metodyczny realizuje zadania statutowe Biblioteki, do których należy pełnienie przez Bibliotekę funkcji centralnej placówki metodycznej dla bibliotek publicznych woj. Śląskiego, sprawowanie nadzoru merytorycznego w zakresie realizacji przez samorządowe biblioteki publiczne zadań wynikających z przynależności do ogólnokrajowej sieci bibliotecznej oraz udzielanie bibliotekom pomocy instrukcyjno-metodycznej i szkoleniowej.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aca instruktorów określona jest przez dwa czynniki: opiekę terytorialną </w:t>
        <w:br/>
        <w:t>i specjalizację. Dział dysponuje warsztatem metodycznym, stanowiącym zaplecze działalności instrukcyjnej. Gromadzone są tu pomoce metodyczne, materiały instrukcyjne, dokumentacja działalności bibliotek publicznych, księgozbiór podręczny i czasopisma fachowe. Dział w swojej pracy na rzecz bibliotek publicznych korzysta z pomocy innych komórek organizacyjnych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kresu prac należy: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organizacji i zarządzania bibliotekami: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awowanie nadzoru merytorycznego w zakresie realizacji przez powiatowe i gminne biblioteki publiczne zadań określonych w art. 27 ust. 5 ustawy o bibliotekach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łpraca z bibliotekami powiatowymi w zakresie realizacji powierzonych im zadań na rzecz bibliotek publicznych niższego szczebla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romadzenie wszelkiego rodzaju aktów prawnych bezpośrednio i pośrednio dotyczących bibliotek oraz nadzorowanie praktycznego ich stosowania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moc w opracowaniu projektów dokumentów organizacyjnych np. statutów, regulaminów, instrukcji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ultacja oraz opiniowanie pod względem zgodności z prawem uchwał i decyzji organów samorządowych, dotyczących bibliotek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drażanie aktualnych standardów i norm obowiązujących w pracy bibliotecznej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moc w planowaniu pracy bibliotek samorządowych zgodnie z kierunkami rozwoju funkcji i usług bibliotecznych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rdynowanie rocznej sprawozdawczości statystycznej bibliotek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nitorowanie stanu czytelnictwa, zasięgu usług bibliotecznych, stanu kadry bibliotecznej, stanu bazy lokalowej, rozmieszczenia bibliotek – na podstawie materiałów statystycznych, sprawozdawczych i badań własnych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prowadzanie analiz i formułowanie opinii w sprawach organizacji sieci bibliotek publicznych oraz przedstawianie wniosków w tych sprawach władzom samorządowym – organizatorom bibliotek, ministrowi właściwemu ds. kultury, Bibliotece Narodowej, innym instytucjom i organizacjom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adnictwo w zakresie budownictwa, wyposażenia bibliotek, urządzeń technicznych, sprzętów i mebli bibliotecznych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organizacji sieci informacji publicznej: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rdynacja prac związanych z automatyzacją i wdrażaniem nowych technologii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łudział w tworzeniu wojewódzkiej sieci informacji bibliotecznej, obejmującej komputerowe bazy danych w bibliotekach publicznych, działające w różnych programach bibliotecznych oraz formułowanie odpowiednich postulatów i wniosków do władz samorządowych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moc metodyczna w zakresie tworzenia warsztatu informacyjnego (w formie tradycyjnej i elektronicznej)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moc i doradztwo w zakresie wyposażenia bibliotek w sprzęt i oprogramowanie komputerowe oraz rozszerzania usług o udostępniania dokumentów elektronicznych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acja szkoleń i warsztatów komputerowych oraz dotyczących wykorzystania nowych mediów w pracy bibliote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akresie doskonalenia zawodowego: 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owanie bibliotek o szkoleniach proponowanych przez różne instytucje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acja doskonalenia zawodowego kadry kierowniczej oraz szkoleń specjalistycznych dla określonych grup bibliotekarzy poprzez seminaria, kursy, konferencje na szczeblu wojewódzkim i w bibliotekach powiatowych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racowywanie i wydawanie różnych pomocy metodycznych i innych materiałów przydatnych bibliotekarzom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łdziałanie z różnymi instytucjami organizującymi dokształcanie kadr bibliotekarskich jak np. BN, uczelnie wyższe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ał w szkoleniach, konferencjach specjalistycznych, podnoszenie przez instruktorów własnych kwalifikacj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1134" w:hanging="360"/>
        <w:rPr/>
      </w:pPr>
      <w:r>
        <w:rPr>
          <w:rFonts w:cs="Times New Roman" w:ascii="Times New Roman" w:hAnsi="Times New Roman"/>
          <w:sz w:val="24"/>
          <w:szCs w:val="24"/>
        </w:rPr>
        <w:t>w zakresie polityki gromadzenia zbiorów, ich opracowania i ochrony: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tualizowanie wiedzy bibliotekarzy na temat rynku wydawniczego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alizowanie i ocenianie polityki gromadzenia zbiorów przez biblioteki publiczne w województwie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orowanie spraw związanych z ewidencją, selekcją i ubytkowaniem zbiorów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dzorowanie właściwego, zgodnego z normami i zasadami opracowania formalnego i rzeczowego zbiorów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czytelnictwa: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pracowywanie metod i form pracy edukacji kulturalnej ze szczególnym uwzględnieniem dzieci w zakresie kształtowania nawyków czytelniczych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ponowanie metod i form działania mających na celu czynne uczestnictwo w życiu społecznym, kulturalnym wszelkiego rodzaju typu grup tzw. specjalnych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wiczne monitorowanie potrzeb czytelniczych na terenie województwa, pod kątem adekwatności usług bibliotecznych i wynikających stąd kierunków doskonalenia kadr bibliotecznych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w promowaniu bibliotek, ich zbiorów i usług w prasie oraz innych media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Dział Integracyjno-Biblioterapeutyczny (DSI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owice, ul. Ligonia 7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daniem Działu Integracyjno-Biblioterapeutycznego jest integracja oraz wyrównywanie szans w dostępie do informacji i kultury osób niepełnosprawnych oraz grup zagrożonych wykluczeniem społecznym. Dział pełni również funkcję ośrodka metodycznego dla bibliotek samorządowych województwa śląskiego w zakresie biblioterapii.</w:t>
      </w:r>
    </w:p>
    <w:p>
      <w:pPr>
        <w:pStyle w:val="Normal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kresu prac należy: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działań integracyjnych, a zwłaszcza integracji kulturalnej grup zagrożonych wykluczeniem społecznym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pularyzacja biblioterapii, arteterapii i innych działań terapeutycznych, mających zastosowanie w pracy z czytelnikiem o specjalnych potrzebach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łpraca z osobami, stowarzyszeniami i instytucjami pracującymi </w:t>
        <w:br/>
        <w:t>na rzecz osób zagrożonych wykluczeniem społecznym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powszechnianie w środowisku osób pełnosprawnych wiedzy dotyczącej funkcjonowania w społeczeństwie  osób z różnego rodzaju niepełnosprawnością, 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owanie ekspozycji promujących twórczość artystyczną środowisk mniejszościowych w tym osób niepełnosprawnych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łnienie funkcji ośrodka informacji specjalistycznej, w tym biblioteczno-bibliograficznej, 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wiadczenie pomocy merytorycznej bibliotekom samorządowym w organizowaniu obsługi czytelników niepełnosprawnych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owanie szkoleń specjalistycznych dla bibliotekarzy, animatorów kultury z zakresu biblioterapii; organizowanie sesji, konferencji, spotkań dotyczących środowiska osób niepełnosprawnych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powszechnianie wiedzy o programach i możliwościach pozyskiwania środków pomocowych dla bibliotek samorządowych, dla potrzeb osób niepełnosprawnych w zakresie dostosowywania architektonicznego obiektów bibliotecznych i prowadzenia działań integracyjnych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użytkowników, udostępnianie zbiorów na miejscu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ozdawczości i statystyki udostępniania zbiorów</w:t>
        <w:br/>
        <w:t>i ruchu czytelniczego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półpraca z Działem Gromadzenia i Opracowania Zbiorów w zakresie gromadzenia książek, czasopism i innych materiałów zgodnie </w:t>
        <w:br/>
        <w:t>z potrzebami środowiska osób niepełnosprawnych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acowanie formalne i rzeczowe materiałów, prowadzenie katalogów i kartotek. 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om Oświatowy Biblioteki Śląskiej (DDF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owice, ul. Francuska 12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m Oświatowy Biblioteki Śląskiej prowadzi działalność w zakresie upowszechniania kultury, czytelnictwa, edukacji kulturalnej i wychowania przez sztukę, a także rozpoznawania, rozbudzania i zaspakajania potrzeb oraz zainteresowań kulturalnych osób należących do różnych grup wiekowych i społecznych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zakresu prac należy:  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czytelni sztuki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owanie warsztatów twórczych z zakresu literatury, sztuk wizualnych, teatru i filmu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owanie projektów animacyjnych na bazie współpracy z wspólnotami lokalnymi, studentami, uczniami i artystami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owanie wystaw (stałych i czasowych) prezentujących współczesną sztukę w związku z literaturą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łpraca z krajowymi i zagranicznymi galeriami, stowarzyszeniami, fundacjami, instytucjami o podobnych zadaniach oraz wyższymi uczelniami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madzenie dzieł sztuki współczesnej i wydawnictw o sztuce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ałalność wydawnicza obejmująca efekty działalności twórczej uczestników warsztatów bądź też tłumaczenia publikacji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pracowni twórczej pod patronatem honorowym Polskiego Komitetu Międzynarodowego Stowarzyszenia Wychowania przez Sztukę In-SEA. 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ział Promocji (DDI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Organizuje spotkania oraz różnego rodzaju przedsięwzięcia i imprezy o charakterze kulturalnym i popularnonaukowym, związane z promocją książki, czytelnictwa oraz Biblioteki Śląskiej i jej wydawnictw.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kresu prac należy: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rdynowanie działalności kulturalnej i popularyzatorskiej Biblioteki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utorskie i formalne opracowywanie programów, merytoryczne przygotowywanie cyklów wykładów, spotkań, zajęć, imprez kulturalnych i naukowych itp.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wiązywanie kontaktów z wykładowcami, wydawcami, pisarzami, artystami i innymi uczestnikami organizowanych spotkań, prowadzenie korespondencji, nadzór nad realizacją umów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imprez i spotkań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zyskiwanie mecenasów dla organizowanych przedsięwzięć, w tym działalności wydawniczej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rytoryczne przygotowywanie do druku materiałów promocyjno-informacyjnych dotyczących organizowanych imprez – afiszy, plakatów, folderów, ulotek, zaproszeń oraz ich dystrybucja.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trybucja zaproszeń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gotowywanie informacji promocyjnych o Bibliotece Śląskiej dla mediów (notatki prasowe, wywiady itp.) oraz na stronę domową Biblioteki Śląskiej; dbałość o ich bieżącą aktualizację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gotowywanie zleceń na druk materiałów informacyjno-promocyjnych </w:t>
        <w:br/>
        <w:t>w zakładach poligraficznych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łpraca z innymi komórkami organizacyjnymi Biblioteki w zakresie wykonywanych przez Dział zadań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Dział Naukowo-Wydawniczy (DDW)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 Naukowo-Wydawniczy koordynuje działalność naukową i wydawniczą Biblioteki, przygotowuje do druku i wykonuje usługi poligraficzne na potrzeby Biblioteki, realizuje zlecenia użytkowników indywidualnych i zbiorowych zgodnie z obowiązującymi przepisami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kresu prac Działu Naukowo-Wydawniczego należy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a) w zakresie działalności naukowej: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pracowywanie planów działalności naukowej Biblioteki, prowadzenie dokumentacji w tym ISBN i ISSN oraz sprawozdawczości w tym zakresie, 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cjowanie i prowadzenie prac naukowych i popularyzatorskich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ordynowanie działalności naukowej Biblioteki, 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rganizowanie współpracy naukowej z instytucjami w kraju i zagranicą, </w:t>
        <w:br/>
        <w:t>z Krajowym Biurem ISBN oraz współpraca z Działem Promocji w zakresie organizowania konferencji, sesji, odczytów naukowych i popularnonaukowych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rytoryczne przygotowanie prac naukowych oraz wydawnictw bibliofilskich do publikacji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sekretariatu Nagrody im. Karola Miarki. 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 zakresie działalności wydawniczej: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gotowywanie planu wydawniczego oraz sprawozdawczość z działalności wydawniczej Biblioteki, 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lizacja przedsięwzięć wydawniczych Biblioteki, opracowywanie umów wydawniczych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racowywanie redakcyjne, techniczne oraz adiustacja stylistyczna materiałów przygotowywanych do składu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ekta wydrukowanych tekstów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gotowego wydruku do oprawy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ywanie druków akcydensowych dla potrzeby Biblioteki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sługa plastyczna wystaw organizowanych w Bibliotece, przygotowywanie materiałów informacyjnych dla potrzeb poszczególnych komórek organizacyjnych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gotowywanie zleceń na druk w zakładach poligraficznych zgodnie </w:t>
        <w:br/>
        <w:t>z obowiązującymi przepisami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cja dystrybucji wydawnictw Biblioteki.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Instytut Badań Regionalnych (DRB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owice, ul. Ligonia 7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ytut Badań Regionalnych realizuje zadania z zakresu szeroko pojętych nauk humanistycznych i społecznych odnoszących się do problematyki ważnej dla województwa śląskiego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kresu prac należy: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łudział w prowadzeniu działalności naukowej i wydawniczej Biblioteki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icjowanie i prowadzenie badań naukowych ze szczególnym uwzględnieniem problematyki dotyczącej Województwa Śląskiego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rządzanie opracowań naukowych – publikacji, raportów, opinii, ekspertyz w zakresie prowadzonych prac naukowych i na potrzeby regionu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gotowywanie programów i materiałów na potrzeby edukacji regionalnej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innymi komórkami organizacyjnymi Biblioteki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dokumentacji działalności naukowej Instytutu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powszechnianie wyników badań naukowych i dorobku naukowego pracowników Biblioteki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rganizowanie konferencji, sesji, odczytów naukowych i popularnonaukowych, 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współpracy naukowej z placówkami i instytucjami w kraju i za granicą.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ział Finansowo-Księgowy (DFK)</w:t>
      </w:r>
    </w:p>
    <w:p>
      <w:pPr>
        <w:pStyle w:val="Normal"/>
        <w:ind w:left="648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ał Finansowo-Księgowy zajmuje się obsługą finansowo-księgową Biblioteki Śląskiej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kresu prac należy: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planów finansowych Biblioteki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nowanie kosztów działalności i przychodów Biblioteki, 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księgowości zgodnie z obowiązującymi przepisami (w tym ustawą o ochronie danych osobowych) i przy zastosowaniu wdrożonych systemów komputerowych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kasy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transakcji bankowych drogą elektroniczną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prawidłowego obiegu dokumentów finansowych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rachunków pod względem merytorycznym i formalnym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zgadnianie z Działem Gromadzenia i Opracowania Zbiorów wartości majątku materiałów bibliotecznych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lizacja wypłaty wynagrodzeń pracowników i indywidualnych wydruków z listy płac; prowadzenie dokumentacji wynagrodzeń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jestracja i wypłata zasiłków chorobowych pracowników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ubezpieczenia pracowników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sługa księgowa i prowadzenie dokumentacji funduszu świadczeń socjalnych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rządzanie i rozliczanie raportów kasy zapomogowo-pożyczkowej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rządzanie bilansów; prowadzenie sprawozdawczości i statystyki w  zakresie finansów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iniowanie sprawozdań i analiz dotyczących spraw finansowych sporządzanych przez inne komórki organizacyjne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chiwizacja bazy danych księgowych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ewidencji majątku Biblioteki oraz dbanie o terminowe przeprowadzanie inwentaryzacj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Dział Zaplecza Technicznego (DTT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łównym zadaniem Działu Zaplecza Technicznego jest utrzymywanie w ruchu ciągłym infrastruktury technicznej budynków, zarządzanie nieruchomościami należącymi do Biblioteki Śląskiej, zapewnienie transportu. Dział pełni funkcje usługowe, zajmuje się zaopatrzeniem, utrzymaniem czystości w pomieszczeniach Biblioteki, oraz zapewnieniem obsługi techniczno-administracyjnej przedsięwzięć kulturalnych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kresu prac należy: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onywanie na bieżąco przeglądów, kontroli i konserwacji urządzeń i instalacji technicznych, utrzymanie ciągłości i poprawności pracy infrastruktury technicznej budynków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warsztatu mechaniczno-elektrycznego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opatrzenie materiałowo-techniczne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a transportu oraz wykorzystania taboru, a także prowadzenie dokumentacji w tym zakresie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madzenie i przechowywanie dokumentacji techniczno-ruchowej oraz dokumentacji obiektów i instalacji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dzorowanie realizacji umów z wykonawcami remontów i napraw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łaszanie wniosków dotyczących bieżącego utrzymania budynków, remontów, modernizacji i konserwacji, ustalanie harmonogramu oraz zakresu prac a także nadzór nad ich realizowaniem, 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trzymywanie porządku i czystości w budynkach, 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dokumentacji związanej z zaopatrzeniem, gospodarką materiałową, przydziałem odzieży ochronnej i roboczej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nie oraz ewidencja pieczątek używanych w Bibliotece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przedsięwzięć kulturalnych organizowanych przez Bibliotekę Śląską.</w:t>
      </w:r>
    </w:p>
    <w:p>
      <w:pPr>
        <w:pStyle w:val="Normal"/>
        <w:spacing w:before="0" w:after="133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8) </w:t>
      </w:r>
      <w:r>
        <w:rPr>
          <w:rFonts w:cs="Times New Roman" w:ascii="Times New Roman" w:hAnsi="Times New Roman"/>
          <w:sz w:val="24"/>
          <w:szCs w:val="24"/>
          <w:u w:val="single"/>
        </w:rPr>
        <w:t>Sekcja Zamówień Publicznych (DTZ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łównym zadaniem Sekcji jest koordynowanie, przeprowadzanie i dokumentowanie czynności zamówień publicznych w zakresie dostaw, robót i usług </w:t>
        <w:br/>
        <w:t xml:space="preserve">w Bibliotece Śląskiej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zakresu prac należy: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orządzanie planów zamówień publicznych realizowanych w Bibliotece </w:t>
        <w:br/>
        <w:t>i prowadzenie rejestru zamówień publicznych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postępowań o udzielenie zamówień publicznych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drażanie i prowadzenie procedur przewidzianych ustawą Prawo Zamówień Publicznych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rządzanie dokumentacji dotyczącej zamówień publicznych (w tym projektów umów) we współpracy z innymi komórkami organizacyjnymi, w tym Sekcją Radców Prawnych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ieszczanie ogłoszeń o zamówieniach oraz innych informacji dotyczących prowadzonych postępowań oraz przekazywanie ich odpowiednim urzędom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owanie postępowań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Urzędem Zamówień Publicznych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nie informacji pracownikom Biblioteki w zakresie stosowania ustawy Prawo Zamówień Publicznych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sprawozdawczości dotyczącej zamówień publicznych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ordynacja i organizacja wynajmu pomieszczeń bibliotecznych, zawieranie i egzekwowanie stosownych umów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sługa i nadzór nad systemem dostępu do kluczy „KeyWatcher” oraz szkolenie pracowników w zakresie jego używa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2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Dział Informatyczny (DTI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Dział Informatyczny sprawuje nadzór nad specjalistycznymi urządzeniami </w:t>
        <w:br/>
        <w:t>i systemami informatycznymi funkcjonującymi w budynkach Biblioteki Śląskiej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kresu prac należy: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cja systemów operacyjnych komputerów centralnych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czególna dbałość o bezpieczeństwo systemów informatycznych pod względem zachowania integralności danych, poprawności konfiguracji i praw dostępu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cja aplikacji użytkowych i usług sieciowych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cja sieci komputerów osobistych i terminali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stalacja i konfiguracja oprogramowania systemowego i użytkowego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acja i konfiguracja urządzeń komputerowych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atyczna archiwizacja danych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wis sprzętu i oprogramowania w zakresie podstawowym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ywanie zgłoszeń serwisowych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a i nadzór nad wizytami serwisowymi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arcie informacyjne i techniczne użytkowników systemów informatycznych Biblioteki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kolenie pracowników w zakresie obsługi urządzeń komputerowych, użytkowania programów i zasad bezpieczeństwa systemów informatycznych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madzenie i przechowywanie dokumentacji technicznej użytkowanych urządzeń i systemów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madzenie specjalistycznego księgozbioru podręczneg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Stanowisko ds. komputeryzacji procesów bibliotecznych – Bibliotekarz Systemowy (DTIS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ibliotekarz Systemowy realizuje wszystkie czynności związane z doborem, wdrażaniem, analizą i oceną informatycznych systemów bibliotecznych w aspekcie merytorycznych potrzeb użytkowników tych systemów. Zadania te wykonuje w ścisłej współpracy z użytkownikami oraz Działem Informatycznym Biblioteki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kresu prac należy: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dzór nad kształtem oprogramowania informatycznych systemów bibliotecznych, uwzględniających potrzeby i wymogi bezpośrednich użytkowników systemów, tj. działów merytorycznych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jestracja, analiza i ocena uwag użytkowników systemów bibliotecznych pod kątem przydatności i podniesienia funkcjonalności tych systemów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pracowywanie i przedkładanie przełożonemu własnych uwag i propozycji dotyczących zmian w oprogramowaniu systemów bibliotecznych, 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eryfikacja poprawności działania i wprowadzonych zmian w nowych wersjach oprogramowania po reinstalacjach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kreślanie nowych obszarów komputeryzacji procesów bibliotecznych i dobór odpowiednich narzędzi programowych (przegląd systemów bibliotecznych)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aliza i ocena przydatności propozycji rozwiązań programowych nowego oprogramowania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łpraca z bibliotekarzami systemowymi innych bibliotek używających danego oprogramowania bibliotecznego w celu opracowania wspólnego stanowiska w zakresie zmian w systemach bibliotecznych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łaszanie producentom uwag i wniosków dotyczących zakresu merytorycznego systemów bibliotecznych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moc metodyczna i szkoleniowa samorządowym bibliotekom publicznym w zakresie problematyki objętej specjalnością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Sekcja Magazynu Wysokiego Składowania (DTW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>Celem działalności Sekcji Magazynu Wysokiego Składowania jest utrzymanie ruchu zautomatyzowanej infrastruktury magazynowej, nadzór nad prawidłowym przebiegiem procesów logistycznych, magazynowanie i ochrona powierzonych zbiorów bibliotecznych, zapewnienie szybkiego dostępu do księgozbioru i dóbr intelektualnych na nośnikach multimedialnych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kresu prac należy:</w:t>
      </w:r>
    </w:p>
    <w:p>
      <w:pPr>
        <w:pStyle w:val="Akapitzlist"/>
        <w:numPr>
          <w:ilvl w:val="0"/>
          <w:numId w:val="25"/>
        </w:numPr>
        <w:ind w:left="1134" w:hanging="360"/>
        <w:jc w:val="both"/>
        <w:rPr/>
      </w:pPr>
      <w:r>
        <w:rPr>
          <w:rFonts w:eastAsia="Times New Roman"/>
          <w:szCs w:val="24"/>
          <w:lang w:eastAsia="pl-PL"/>
        </w:rPr>
        <w:t>monitorowanie poprawności pracy oprogramowania sterującego automatyką magazynową, nadzór nad oprogramowaniem zarządzającym systemem MWS, usuwanie błędów programowych, archiwizacja i zabezpieczenie baz danych, prowadzenie analiz rekordów,</w:t>
      </w:r>
    </w:p>
    <w:p>
      <w:pPr>
        <w:pStyle w:val="Akapitzlist"/>
        <w:numPr>
          <w:ilvl w:val="0"/>
          <w:numId w:val="25"/>
        </w:numPr>
        <w:ind w:left="1134" w:hanging="360"/>
        <w:jc w:val="both"/>
        <w:rPr/>
      </w:pPr>
      <w:r>
        <w:rPr>
          <w:rFonts w:eastAsia="Times New Roman"/>
          <w:szCs w:val="24"/>
          <w:lang w:eastAsia="pl-PL"/>
        </w:rPr>
        <w:t xml:space="preserve">utrzymanie w ruchu automatyki urządzeń mechanicznych wchodzących </w:t>
        <w:br/>
        <w:t>w skład parku maszyn tj.: układnic typu Mustang, przenośnika rolkowego, stacji wyładunkowo - załadunkowych (Picking), sekcji magazynowych i urządzeń peryferyjnych,</w:t>
      </w:r>
    </w:p>
    <w:p>
      <w:pPr>
        <w:pStyle w:val="Akapitzlist"/>
        <w:numPr>
          <w:ilvl w:val="0"/>
          <w:numId w:val="25"/>
        </w:numPr>
        <w:ind w:left="1134" w:hanging="360"/>
        <w:jc w:val="both"/>
        <w:rPr/>
      </w:pPr>
      <w:r>
        <w:rPr>
          <w:rFonts w:eastAsia="Times New Roman"/>
          <w:szCs w:val="24"/>
          <w:lang w:eastAsia="pl-PL"/>
        </w:rPr>
        <w:t>utrzymanie w ruchu oraz zapewnienie serwisu i napraw systemu transportu książek Telelift UniCar (wózki szynowe),</w:t>
      </w:r>
    </w:p>
    <w:p>
      <w:pPr>
        <w:pStyle w:val="Akapitzlist"/>
        <w:numPr>
          <w:ilvl w:val="0"/>
          <w:numId w:val="25"/>
        </w:numPr>
        <w:ind w:left="1134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rowadzenie warsztatu serwisowego zapewniającego realizację zadań z zakresu mechaniki, automatyki i elektroniki przemysłowej,</w:t>
      </w:r>
    </w:p>
    <w:p>
      <w:pPr>
        <w:pStyle w:val="Akapitzlist"/>
        <w:numPr>
          <w:ilvl w:val="0"/>
          <w:numId w:val="25"/>
        </w:numPr>
        <w:ind w:left="1134" w:hanging="360"/>
        <w:jc w:val="both"/>
        <w:rPr/>
      </w:pPr>
      <w:r>
        <w:rPr>
          <w:rFonts w:eastAsia="Times New Roman"/>
          <w:szCs w:val="24"/>
          <w:lang w:eastAsia="pl-PL"/>
        </w:rPr>
        <w:t>utrzymanie i uzupełnianie awaryjnego zestawu części zamiennych do systemu Telelift UniCar,</w:t>
      </w:r>
    </w:p>
    <w:p>
      <w:pPr>
        <w:pStyle w:val="Akapitzlist"/>
        <w:numPr>
          <w:ilvl w:val="0"/>
          <w:numId w:val="25"/>
        </w:numPr>
        <w:ind w:left="1134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bieżąca optymalizacja procesów logistycznych (m.in. usprawnienie ruchu księgozbioru),</w:t>
      </w:r>
    </w:p>
    <w:p>
      <w:pPr>
        <w:pStyle w:val="Akapitzlist"/>
        <w:numPr>
          <w:ilvl w:val="0"/>
          <w:numId w:val="25"/>
        </w:numPr>
        <w:ind w:left="1134" w:hanging="360"/>
        <w:jc w:val="both"/>
        <w:rPr/>
      </w:pPr>
      <w:r>
        <w:rPr>
          <w:rFonts w:eastAsia="Times New Roman"/>
          <w:szCs w:val="24"/>
          <w:lang w:eastAsia="pl-PL"/>
        </w:rPr>
        <w:t>ścisła współpraca z zewnętrznymi firmami serwisującymi krytyczne obszary instalacji, dostawcami części zamiennych i specjalistycznych narzędzi,</w:t>
      </w:r>
    </w:p>
    <w:p>
      <w:pPr>
        <w:pStyle w:val="Akapitzlist"/>
        <w:numPr>
          <w:ilvl w:val="0"/>
          <w:numId w:val="25"/>
        </w:numPr>
        <w:ind w:left="1134" w:hanging="360"/>
        <w:jc w:val="both"/>
        <w:rPr/>
      </w:pPr>
      <w:r>
        <w:rPr>
          <w:rFonts w:eastAsia="Times New Roman"/>
          <w:szCs w:val="24"/>
          <w:lang w:eastAsia="pl-PL"/>
        </w:rPr>
        <w:t>prawidłowe przechowywanie księgozbioru, dbałość o stan pojemników, zawieszek, regałów oraz warunków panujących w sekcjach magazynowych,</w:t>
      </w:r>
    </w:p>
    <w:p>
      <w:pPr>
        <w:pStyle w:val="Akapitzlist"/>
        <w:numPr>
          <w:ilvl w:val="0"/>
          <w:numId w:val="25"/>
        </w:numPr>
        <w:ind w:left="1134" w:hanging="360"/>
        <w:jc w:val="both"/>
        <w:rPr/>
      </w:pPr>
      <w:r>
        <w:rPr>
          <w:rFonts w:eastAsia="Times New Roman"/>
          <w:szCs w:val="24"/>
          <w:lang w:eastAsia="pl-PL"/>
        </w:rPr>
        <w:t>realizacja zamówień czytelniczych, wprowadzanie nowych nabytków, usuwanie i uzupełnianie księgozbioru.</w:t>
      </w:r>
    </w:p>
    <w:p>
      <w:pPr>
        <w:pStyle w:val="Akapitzlist"/>
        <w:ind w:left="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numPr>
          <w:ilvl w:val="0"/>
          <w:numId w:val="2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Stanowisko ds. ochrony przeciwpożarowej (DTP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kresu prac należy: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całokształtu prac związanych z ochroną przeciwpożarową; koordynacja działań dotyczących przeciwpożarowego zabezpieczenia obiektu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dzór nad wprowadzaniem w życie obowiązujących aktów prawnych z zakresu ochrony przeciwpożarowej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ystematyczne przeprowadzanie kontroli stanu ochrony przeciwpożarowej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stawianie Dyrektorowi Biblioteki Śląskiej analiz i wniosków dotyczących stanu zabezpieczenia przeciwpożarowego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dokumentacji związanej z ochroną przeciwpożarową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acja szkoleń pracowników z zakresu ochrony przeciwpożarowej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moc metodyczna i szkoleniowa samorządowym bibliotekom publicznym w zakresie problematyki objętej specjalności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Stanowisko ds. obronnych (DTO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Organizuje i nadzoruje czynności administracyjne oraz działania służb ochrony w celu skutecznej ochrony osób, mienia i obiektów Biblioteki Śląskiej. </w:t>
      </w:r>
    </w:p>
    <w:p>
      <w:pPr>
        <w:pStyle w:val="Normal"/>
        <w:ind w:firstLine="64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ind w:firstLine="6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obrony cywilnej: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ywanie dokumentacji obronnej w Bibliotece Śląskiej, stosownie do przyjętej koncepcji działania w warunkach zagrożenia bezpieczeństwa państwa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gotowanie i wdrażanie planów i dokumentów związanych z działaniem obrony cywilnej Biblioteki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acowywanie planów działania na wypadek katastrofy, 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racowanie i uaktualnianie „Planu ochrony zabytków Biblioteki Śląskiej”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racowywanie planów szkolenia w zakresie obrony cywilnej w okresie rocznym i pięcioletnim oraz organizowanie i prowadzenie szkolenia obronnego kadry kierowniczej i pracowników Biblioteki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talanie struktur organizacyjnych formacji obrony cywilnej utworzonych </w:t>
        <w:br/>
        <w:t>w Bibliotece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łpraca z Wydziałem Zarządzania Kryzysowego Urzędu Miasta Katowice w zakresie organizacji i funkcjonowania OC w Bibliotece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łpraca z Wojskowymi Komendami Uzupełnień w zakresie przydziałów mobilizacyjnych do OC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awanie i ewidencjonowanie kart przydziału do formacji OC.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nowanie i zaopatrywanie oraz właściwe przechowywanie sprzętu OC dla załogi Biblioteki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ywanie sprawozdań i analiz z działalności OC.</w:t>
      </w:r>
    </w:p>
    <w:p>
      <w:pPr>
        <w:pStyle w:val="Akapitzlist"/>
        <w:autoSpaceDE w:val="false"/>
        <w:spacing w:before="0" w:after="0"/>
        <w:ind w:left="113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ochrony: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ywanie i aktualizacja dokumentacji dotyczącej ochrony Biblioteki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ły nadzór nad prawidłowym funkcjonowaniem systemu ochrony Biblioteki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awowanie nadzoru nad przestrzeganiem obowiązujących aktów prawnych z zakresu ochrony osób i mienia przez pracowników i użytkowników Biblioteki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owanie szkoleń z zakresu zasad ochrony osób i mienia, </w:t>
        <w:br/>
        <w:t>w odniesieniu do funkcjonowania Biblioteki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półpraca z Policją w zakresie koordynacji działań mających na celu doskonalenie funkcjonowania systemu ochrony Biblioteki, 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ewnienie warunków bezpiecznego przewożenia dokumentów i zbiorów Biblioteki.</w:t>
      </w:r>
    </w:p>
    <w:p>
      <w:pPr>
        <w:pStyle w:val="Akapitzlist"/>
        <w:autoSpaceDE w:val="false"/>
        <w:spacing w:before="0" w:after="0"/>
        <w:ind w:left="113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pełnienia funkcji Administratora Bezpieczeństwa Informacji: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pracowywanie i uaktualnianie  dokumentacji w zakresie Polityki Bezpieczeństwa Przetwarzania i Ochrony Danych Osobowych, oraz gromadzenie i przechowywanie całości dokumentacji z zakresu przetwarzania i ochrony danych osobowych w Bibliotece, 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I jest odpowiedzialny za: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przetwarzania danych osobowych zgodnie z przepisami prawa,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hronę danych osobowych przetwarzanych w Bibliotece,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owanie instruktażu i szkoleń dla osób upoważnionych </w:t>
        <w:br/>
        <w:t>do korzystania z danych osobowych przetwarzanych w Bibliotece,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onitorowanie zmian w przepisach prawnych dotyczących sposobu zabezpieczenia danych osobowych i konsultowanie tych zmian </w:t>
        <w:br/>
        <w:t>z radcą prawnym Biblioteki,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nitorowanie zaleceń i interpretacji GIODO w zakresie ochrony danych osobowych i implementowanie ich w Bibliotece.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Stanowisko ds. Bezpieczeństwa i Higieny Pracy (DTB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kresu prac należy: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ystematyczna kontrola warunków pracy oraz przestrzegania przez pracowników zasad i przepisów z zakresu bhp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ywanie okresowych analiz i ocen stanu bezpieczeństwa i higieny pracy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acja i uczestnictwo w pomiarach czynników szkodliwych dla zdrowia; przedstawianie wniosków Dyrektorowi Biblioteki Śląskiej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racowywanie instrukcji z zakresu bhp w oparciu o obowiązujące przepisy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acja i nadzór nad przeprowadzanymi okresowymi badaniami lekarskimi pracowników Biblioteki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a szkoleń pracowników z zakresu przestrzegania przepisów bhp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moc metodyczna i szkoleniowa samorządowym bibliotekom publicznym w zakresie problematyki objętej specjalnością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ział Spraw Pracowniczych (DDP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Dział zajmuje się całokształtem zagadnień związanych z prowadzeniem spraw osobowych pracowników Biblioteki Śląskiej, zgodnie z obowiązującymi przepisami oraz  sprawuje pieczę nad Archiwum Zakładowym Biblioteki Śląskiej.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kresu prac należy: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ewidencji pracowników i ich akt osobowych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trolowanie przestrzegania dyscypliny pracy w oparciu o obowiązujące regulaminy i zarządzenia Dyrektora, z zastosowaniem elektronicznego systemu kontroli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owanie przeprowadzania okresowych ocen pracowników, współdziałanie w realizowaniu systemu awansowania pracowników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anie procesu rekrutacji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gotowywanie i kierowanie do Ministerstwa Kultury i Dziedzictwa Narodowego oraz innych organów państwowych wniosków o odznaczenia państwowe, wyróżnienia resortowe i inne – prowadzenie dokumentacji w tym zakresie, 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wadzenie ewidencji urlopów, dokumentacji wyjść służbowych i prywatnych, 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lizacja wniosków o emerytury, załatwianie spraw rentowych, wydawanie zaświadczeń o zatrudnieniu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racowywanie statystyki i sprawozdawczości dotyczącej spraw pracowniczych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innymi komórkami organizacyjnymi w zakresie: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worzenia optymalnych warunków do wykorzystania kwalifikacji pracowników,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wiązywania konfliktów powstających na tle stosunku pracy,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nowania i organizowania szkoleń i doskonalenia zawodowego pracowników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awowanie pieczy nad Archiwum Zakładowym Biblioteki Śląskiej: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owanie akt od poszczególnych komórek organizacyjnych,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ządkowanie zasobu archiwalnego i opracowywanie wpływających dokumentów,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ostępnianie akt pracownikom i innym upoważnionym osobom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ekcja Radców Prawnych (DDR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ja realizuje zadania w zakresie obsługi prawnej Biblioteki.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kresu prac należy: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nie porad prawnych i sporządzanie opinii prawnych, opracowywanie projektów aktów prawnych oraz występowanie przed sądami i urzędami w zakresie udzielanego pełnomocnictwa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półpraca w opracowywaniu projektów zarządzeń i innych dokumentów  tworzonych w Bibliotece, uzgadnianie projektów umów,  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Działem Instrukcyjno-Metodycznym w zakresie pomocy udzielanej bibliotekom samorządowym nie mającym obsługi prawnej.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ekretariat (DDS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kresu prac należy: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widencja i wysyłka korespondencji w tym poczty elektronicznej zgodnie </w:t>
        <w:br/>
        <w:t>z zasadami instrukcji kancelaryjnej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ywanie korespondencji komórkom organizacyjnym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widencja zarządzeń i pism Dyrektora, instrukcji, regulaminów itp.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racowywanie dokumentów i pism na zlecenie Dyrektora i jego Zastępców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wadzenie terminarza Dyrektora i jego Zastępców oraz terminarza spotkań </w:t>
        <w:br/>
        <w:t>i imprez organizowanych w Bibliotece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rganizacja wyjazdów służbowych Dyrektora oraz Zastępców oraz wystawianie delegacji służbowych pracownikom, 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owanie interesantów i gości Dyrektora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gotowywanie i obsługa zebrań Rady Programowej, 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centrali telefoniczne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3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nowienia końcowe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soba podejmująca pracę w Bibliotece Śląskiej zobowiązana jest do zapoznania się </w:t>
        <w:br/>
        <w:t>ze Statutem, Regulaminem Organizacyjnym, Regulaminem Pracy oraz swoim zakresem czynności. Fakt ten potwierdza własnym podpisem. Obowiązek wyegzekwowania niniejszego zalecenia ciąży na przełożonym pracownika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akresy czynności zatwierdza Dyrektor Biblioteki, jeden egzemplarz przechowywany jest w aktach osobowych pracownika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ontakty pracowników Biblioteki Śląskiej z instytucjami na zewnątrz regulują zakresy praw i obowiązków. Dyrektor może udzielić pracownikowi pisemnego upoważnienia dla udzielania informacji i kontaktów z instytucjami na zewnątrz </w:t>
        <w:br/>
        <w:t xml:space="preserve">w przypadku uzasadnionego wniosku, z obowiązkiem sprawozdania z realizacji udzielonego upoważnienia.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ostępowanie w sprawach tajnych i poufnych normują odrębne przepisy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Regulamin nadaje Dyrektor po zasięgnięciu opinii Zarządu Województwa Śląskiego oraz opinii działających w Bibliotece organizacji związkowych i stowarzyszeń twórców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 wchodzi w życie z dniem ogłoszenia w trybie określonym dla jego nadania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miany w Regulaminie mogą być dokonane w trybie określonym dla jego nadania.</w:t>
      </w:r>
    </w:p>
    <w:p>
      <w:pPr>
        <w:pStyle w:val="Heading"/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 do Regulaminu</w:t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yjnego Biblioteki Śląskiej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komisji i organów doradczych Dyrektora  Biblioteki Śląskiej:</w:t>
      </w:r>
    </w:p>
    <w:p>
      <w:pPr>
        <w:pStyle w:val="Normal"/>
        <w:numPr>
          <w:ilvl w:val="0"/>
          <w:numId w:val="20"/>
        </w:numPr>
        <w:spacing w:lineRule="auto" w:line="240" w:before="40" w:after="40"/>
        <w:ind w:left="143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Programowa</w:t>
      </w:r>
    </w:p>
    <w:p>
      <w:pPr>
        <w:pStyle w:val="Normal"/>
        <w:numPr>
          <w:ilvl w:val="0"/>
          <w:numId w:val="20"/>
        </w:numPr>
        <w:spacing w:lineRule="auto" w:line="240" w:before="40" w:after="40"/>
        <w:ind w:left="143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Naukowa Biblioteki Śląskiej</w:t>
      </w:r>
    </w:p>
    <w:p>
      <w:pPr>
        <w:pStyle w:val="Normal"/>
        <w:numPr>
          <w:ilvl w:val="0"/>
          <w:numId w:val="20"/>
        </w:numPr>
        <w:spacing w:lineRule="auto" w:line="240" w:before="40" w:after="40"/>
        <w:ind w:left="143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tet Wydawniczy</w:t>
      </w:r>
    </w:p>
    <w:p>
      <w:pPr>
        <w:pStyle w:val="Normal"/>
        <w:numPr>
          <w:ilvl w:val="0"/>
          <w:numId w:val="20"/>
        </w:numPr>
        <w:spacing w:lineRule="auto" w:line="240" w:before="40" w:after="40"/>
        <w:ind w:left="143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egium Biblioteki Śląskiej</w:t>
      </w:r>
    </w:p>
    <w:p>
      <w:pPr>
        <w:pStyle w:val="Normal"/>
        <w:numPr>
          <w:ilvl w:val="0"/>
          <w:numId w:val="20"/>
        </w:numPr>
        <w:spacing w:lineRule="auto" w:line="240" w:before="40" w:after="40"/>
        <w:ind w:left="1434" w:hanging="357"/>
        <w:rPr/>
      </w:pPr>
      <w:r>
        <w:rPr>
          <w:rFonts w:cs="Times New Roman" w:ascii="Times New Roman" w:hAnsi="Times New Roman"/>
          <w:sz w:val="24"/>
          <w:szCs w:val="24"/>
        </w:rPr>
        <w:t>Komisja ds. Pozyskiwania Materiałów Bibliotecznych</w:t>
      </w:r>
    </w:p>
    <w:p>
      <w:pPr>
        <w:pStyle w:val="Normal"/>
        <w:numPr>
          <w:ilvl w:val="0"/>
          <w:numId w:val="20"/>
        </w:numPr>
        <w:spacing w:lineRule="auto" w:line="240" w:before="40" w:after="40"/>
        <w:ind w:left="143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ja ds. Zagubień oraz Wykroczeń Czytelniczych </w:t>
      </w:r>
    </w:p>
    <w:p>
      <w:pPr>
        <w:pStyle w:val="Normal"/>
        <w:numPr>
          <w:ilvl w:val="0"/>
          <w:numId w:val="20"/>
        </w:numPr>
        <w:spacing w:lineRule="auto" w:line="240" w:before="40" w:after="40"/>
        <w:ind w:left="143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Skontrowa</w:t>
      </w:r>
    </w:p>
    <w:p>
      <w:pPr>
        <w:pStyle w:val="Normal"/>
        <w:numPr>
          <w:ilvl w:val="0"/>
          <w:numId w:val="20"/>
        </w:numPr>
        <w:spacing w:lineRule="auto" w:line="240" w:before="40" w:after="40"/>
        <w:ind w:left="1434" w:hanging="357"/>
        <w:rPr/>
      </w:pPr>
      <w:r>
        <w:rPr>
          <w:rFonts w:cs="Times New Roman" w:ascii="Times New Roman" w:hAnsi="Times New Roman"/>
          <w:sz w:val="24"/>
          <w:szCs w:val="24"/>
        </w:rPr>
        <w:t>Forum Dyrektorów Publicznych Bibliotek Samorządowych</w:t>
      </w:r>
    </w:p>
    <w:p>
      <w:pPr>
        <w:pStyle w:val="Normal"/>
        <w:numPr>
          <w:ilvl w:val="0"/>
          <w:numId w:val="20"/>
        </w:numPr>
        <w:spacing w:lineRule="auto" w:line="240" w:before="40" w:after="40"/>
        <w:ind w:left="1434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Rada Naukowa Instytutu </w:t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2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2"/>
      <w:numFmt w:val="upperLetter"/>
      <w:lvlText w:val="%6)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Roman"/>
      <w:lvlText w:val="%4)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"/>
      <w:lvlJc w:val="left"/>
      <w:pPr>
        <w:tabs>
          <w:tab w:val="num" w:pos="0"/>
        </w:tabs>
        <w:ind w:left="1582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302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2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4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6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0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2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42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272"/>
        </w:tabs>
        <w:ind w:left="1272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7">
    <w:lvl w:ilvl="0">
      <w:start w:val="1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4956" w:hanging="0"/>
      <w:jc w:val="right"/>
      <w:outlineLvl w:val="3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Arial" w:hAnsi="Arial" w:cs="Arial"/>
    </w:rPr>
  </w:style>
  <w:style w:type="character" w:styleId="WW8Num9z4">
    <w:name w:val="WW8Num9z4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Calibri" w:hAnsi="Calibri" w:eastAsia="Calibri" w:cs="Times New Roman"/>
    </w:rPr>
  </w:style>
  <w:style w:type="character" w:styleId="Tekstpodstawowy2Znak">
    <w:name w:val="Tekst podstawowy 2 Znak"/>
    <w:basedOn w:val="Domylnaczcionkaakapitu"/>
    <w:qFormat/>
    <w:rPr>
      <w:rFonts w:ascii="Calibri" w:hAnsi="Calibri" w:eastAsia="Calibri" w:cs="Times New Roman"/>
    </w:rPr>
  </w:style>
  <w:style w:type="character" w:styleId="Tekstpodstawowy3Znak">
    <w:name w:val="Tekst podstawowy 3 Znak"/>
    <w:basedOn w:val="Domylnaczcionkaakapitu"/>
    <w:qFormat/>
    <w:rPr>
      <w:rFonts w:ascii="Calibri" w:hAnsi="Calibri" w:eastAsia="Calibri" w:cs="Times New Roman"/>
      <w:sz w:val="16"/>
      <w:szCs w:val="16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sz w:val="24"/>
      <w:szCs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StopkaZnak">
    <w:name w:val="Stopka Znak"/>
    <w:basedOn w:val="Domylnaczcionkaakapitu"/>
    <w:qFormat/>
    <w:rPr>
      <w:rFonts w:ascii="Book Antiqua" w:hAnsi="Book Antiqua" w:eastAsia="Times New Roman" w:cs="Times New Roman"/>
      <w:sz w:val="28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omylnaczcionkaakapitu"/>
    <w:rPr/>
  </w:style>
  <w:style w:type="character" w:styleId="LineNumbering">
    <w:name w:val="Lin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Book Antiqua" w:hAnsi="Book Antiqua" w:eastAsia="Times New Roman" w:cs="Book Antiqua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454" w:hanging="45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709" w:hanging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7:49:00Z</dcterms:created>
  <dc:creator>aleksandra bedła - jasińska</dc:creator>
  <dc:description/>
  <cp:keywords/>
  <dc:language>en-US</dc:language>
  <cp:lastModifiedBy>Grzegorz Szymański</cp:lastModifiedBy>
  <dcterms:modified xsi:type="dcterms:W3CDTF">2014-10-08T07:49:00Z</dcterms:modified>
  <cp:revision>2</cp:revision>
  <dc:subject/>
  <dc:title/>
</cp:coreProperties>
</file>