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784/369/IV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.09.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twierdzenia regulaminu Rady Program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harmonii Śląskiej im. H. M. Góreckiego 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: art. 41 ust. 1 ustawy z dnia 5 czerwca 1998 r. o samorządzie województwa (tekst jednolity:          Dz. U. z 2013 r. poz. 596 z późn. zm.) w związku z treścią § 9 statutu Filharmonii Śląskiej </w:t>
        <w:br/>
        <w:t>im. H. M. Góreckiego w Katowicach nadanego uchwałą Nr IV/22/15/2012 Sejmiku Województwa Śląskiego z dnia 18 czerwca 2012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atwierdza się regulamin Rady Programowej Filharmonii Śląskiej im. H. M. Góreckiego w Katowicach, którego tekst stanowi załącznik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/>
        <w:t>Mirosław Sekuła – Marszałek Województwa ……………………………………….…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/>
        <w:t>Aleksandra Skowronek - Wicemarszałek Województwa 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/>
        <w:t>Kazimierz Karolczak – Wicemarszałek Województwa .…………………………….....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/>
        <w:t>Stanisław Dąbrowa – Członek Zarządu Województwa …...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/>
        <w:t>Arkadiusz Chęciński  – Członek Zarządu Województwa…………………………..........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/>
        <w:t>Załącznik</w:t>
      </w:r>
    </w:p>
    <w:p>
      <w:pPr>
        <w:pStyle w:val="Normal"/>
        <w:ind w:left="5387" w:hanging="0"/>
        <w:rPr/>
      </w:pPr>
      <w:r>
        <w:rPr/>
        <w:t>do uchwały nr 1784/369/IV/2014</w:t>
      </w:r>
    </w:p>
    <w:p>
      <w:pPr>
        <w:pStyle w:val="Normal"/>
        <w:ind w:left="5387" w:hanging="0"/>
        <w:rPr/>
      </w:pPr>
      <w:r>
        <w:rPr/>
        <w:t>Zarządu Województwa Śląskiego z dnia 30.09.2014 r.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GULAMIN </w:t>
        <w:br/>
        <w:t>RADY PROGRAM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HARMONII ŚLĄSKIEJ IM. H. M. GÓRECKIEGO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Rada Programowa Filharmonii Śląskiej im. H. M. Góreckiego w Katowicach, zwana dalej Radą, powoływana przez Zarząd Województwa Śląskiego, opiniuje na potrzeby organizatora działania statutowe Filharmonii Śląskiej, zwanej dalej Filharmonią, </w:t>
        <w:br/>
        <w:t>oraz ich realizacj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adaniem Rady jest wyrażanie opinii o działaniach statutowych Filharmonii                       i ich realizacji, troska o jej merytoryczny poziom i społeczny wizerunek oraz promowanie działalności Filharmon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Rada wyraża opinie i zajmuje stanowiska w sprawach istotnych dla Filharmonii </w:t>
        <w:br/>
        <w:t>w formie uchwał podejmowanych na posiedzeniach Rady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Uchwały Rady zapadają bezwzględną większością głosów, przy obecności </w:t>
        <w:br/>
        <w:t>co najmniej połowy składu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Głosowanie jest jawne. W razie równej ilości głosów decyduje głos Przewodnicząceg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Rada wybiera ze swego składu Przewodniczącego i Wiceprzewodnicz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Posiedzenie Rady zwołuje Przewodniczący z własnej inicjatywy, na wniosek </w:t>
        <w:br/>
        <w:t xml:space="preserve">1/3 członków Rady albo na wniosek Dyrektora Filharmonii w terminie nie dłuższym </w:t>
        <w:br/>
        <w:t>niż jeden miesiąc od dnia otrzymania wnios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Na posiedzenie Rady zaprasza się Marszałka Województwa Śląskiego </w:t>
        <w:br/>
        <w:t>lub jego przedstawiciela, jak i przedstawiciela władz Katowic i reprezentanta zespołu Filharmon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O posiedzeniu Rady członkowie powinni być poinformowani co najmniej </w:t>
        <w:br/>
        <w:t>na 14 dni przed terminem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Materiały związane z posiedzeniem Rady doręcza się członkom co najmniej na 7 dni przed terminem pos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Posiedzenia Rady odbywają się co najmniej raz na sześć miesięcy. Obsługę pracy Rady zapewnia Filharmo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Z posiedzenia Rady sporządza się protokół, który przed następnym posiedzeniem zostaje przekazany członkom Rad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Obsługę pracy Rady zapewnia Filharmo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Rada działa do odwołania przez Zarząd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Regulamin wchodzi w życie po uchwaleniu przez Radę i zatwierdzeniu przez Zarząd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4:00Z</dcterms:created>
  <dc:creator>RudzinskaM</dc:creator>
  <dc:description/>
  <cp:keywords/>
  <dc:language>en-US</dc:language>
  <cp:lastModifiedBy>Grzegorz Szymański</cp:lastModifiedBy>
  <dcterms:modified xsi:type="dcterms:W3CDTF">2014-10-08T07:34:00Z</dcterms:modified>
  <cp:revision>2</cp:revision>
  <dc:subject/>
  <dc:title/>
</cp:coreProperties>
</file>