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1815/369/IV/2014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30.09.2014 roku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gospodarowania składników majątku ruchomego Województwa Śląskiego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: art. 41 ust. 2 pkt. 2 i art. 55 ustawy z dnia 5 czerwca 1998 r. o samorządzie województwa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tekst jednolity: Dz. U. z 2013 r. poz. 596 z późn. zm.)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chwala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raża się zgodę na zagospodarowanie składników majątku ruchomego Województwa Śląskiego poprzez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kwidację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składników majątku ruchome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o przedstawionych </w:t>
        <w:br/>
        <w:t>w załączniku nr 1 do uchwał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będąc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zarzą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ntrum Kształcenia Zawodowego i Ustawicznego Województwa Śląskiego w Gliwicach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kwidację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składników majątku ruchome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o przedstawionych </w:t>
        <w:br/>
        <w:t>w załączniku nr 2 do uchwał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będąc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zarzą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edagogicznej Biblioteki Wojewódzkiej w Katowicach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kwidację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składników majątku ruchome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o przedstawionych </w:t>
        <w:br/>
        <w:t>w załączniku nr 3 do uchwał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będąc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zarzą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edagogicznej Biblioteki Wojewódzkiej w Katowicach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kwidację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składników majątku ruchome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o przedstawionych </w:t>
        <w:br/>
        <w:t>w załączniku nr 4 do uchwał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będąc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zarzą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ołu Szkół Specjalnych </w:t>
        <w:br/>
        <w:t>w Skoczowie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kwidację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składników majątku ruchome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o przedstawionych </w:t>
        <w:br/>
        <w:t>w załączniku nr 5 do uchwał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będąc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zarządz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auczycielskiego Kolegium Języków Obcych w Bielsku-Białej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rosław Sekuł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Marszałek Województwa </w:t>
        <w:tab/>
        <w:tab/>
        <w:tab/>
        <w:tab/>
        <w:t>…………….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eksandra Skowronek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azimierz Karolczak 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nisław Dąbrowa – Członek Zarządu</w:t>
        <w:tab/>
        <w:tab/>
        <w:tab/>
        <w:tab/>
        <w:t>…………………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kadiusz Chęcińsk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Członek Zarządu</w:t>
        <w:tab/>
        <w:tab/>
        <w:tab/>
        <w:tab/>
        <w:t>……………….……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eastAsia="Times New Roman" w:cs="Times New Roman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basedOn w:val="Domylnaczcionkaakapitu"/>
    <w:qFormat/>
    <w:rPr>
      <w:rFonts w:eastAsia="Times New Roman"/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2:00Z</dcterms:created>
  <dc:creator>kmieciks</dc:creator>
  <dc:description/>
  <cp:keywords/>
  <dc:language>en-US</dc:language>
  <cp:lastModifiedBy>kmieciks</cp:lastModifiedBy>
  <cp:lastPrinted>2014-08-20T10:06:00Z</cp:lastPrinted>
  <dcterms:modified xsi:type="dcterms:W3CDTF">2014-10-03T07:00:00Z</dcterms:modified>
  <cp:revision>741</cp:revision>
  <dc:subject/>
  <dc:title/>
</cp:coreProperties>
</file>