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1815/369/IV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30.09.2014 r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składników majątku ruchomego Województwa Śląskiego będących w zarządz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trum Kształcenia Zawodowego i Ustawicznego Województwa Śląskiego </w:t>
        <w:br/>
        <w:t>w Gliwicach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rzeznaczonych 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kwidacji.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2126"/>
        <w:gridCol w:w="1276"/>
        <w:gridCol w:w="1560"/>
      </w:tblGrid>
      <w:tr>
        <w:trPr>
          <w:trHeight w:val="10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znaczenie inwentarz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ta naby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początkowa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urz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/D/6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0,00 zł</w:t>
            </w:r>
          </w:p>
        </w:tc>
      </w:tr>
      <w:tr>
        <w:trPr>
          <w:trHeight w:val="1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awka piorąca (do odkurzacz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/D/6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0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przęt z wężem (do odkurzacz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/D/6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wica trzepiąca (do odkurzacz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/D/6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na głośnikowa RS 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/5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5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utnik walizkowy NO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0-808-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4,2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utnik pisma 2523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43-05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4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utnik pis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43-0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utnik pis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43-05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magnetofon SONY 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/5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magnetofon SONY EFS 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/5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zyna do pisania Łucz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-96-1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31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zyna do pisania Cas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-96-1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ornik Amstrad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/5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ornik Amstrad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/5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res do k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-96-15/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res do k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-96-15/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Sams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-96-28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1,4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9-49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5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Intel Cele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-96-28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rzewarka PF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-96-15/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in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0-808-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25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Laser Jet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-96-28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4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put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-96-28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1,42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9-49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5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magnetofon CD AK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/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utnik pisma NOBO 250 L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/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utnik do przeźro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43-0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99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nik Phili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-96-15/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9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zyna do pisania Brot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-96-16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34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zyna do pisania Opt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-96-16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inator G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-96-05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64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P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-96-28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7,5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Samt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-96-28/2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Samt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-96-28/26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przenośny Toshi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9-49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rzymany w darowiźnie w roku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wi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-96-28/2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6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laz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-96-18/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bit – płace – Qwark (oprogramowa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ja 6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P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-96-28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7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9-49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78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ryna chłodz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43-08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źnia wodna MLL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43-2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,33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dziecka (pomoc dydaktycz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/10/L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5,2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sk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43-0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8 z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 ultrasonic (pomoc dydaktycz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43-06/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sk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43-0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 z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skop Bous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43-0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9 z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wota po denominacji)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sk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43-01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5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rozkład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-96-09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0 zł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nik Philips HD 4646 /211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idencja ilościow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idencja ilościow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idencja ilościowa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nik bezprzewodowy /212/ - 2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idencja ilościow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idencja ilościow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idencja ilościowa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ki /131/ - 2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idencja ilościow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idencja ilościow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idencja ilościowa*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wałki rehabilitacyjne /120/ - 2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idencja ilościow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idencja ilościow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idencja ilościowa*</w:t>
            </w:r>
          </w:p>
        </w:tc>
      </w:tr>
      <w:tr>
        <w:trPr>
          <w:trHeight w:val="144" w:hRule="atLeast"/>
          <w:cantSplit w:val="true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 wartość początkow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 757,6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* - </w:t>
      </w:r>
      <w:r>
        <w:rPr>
          <w:rFonts w:cs="Times New Roman" w:ascii="Times New Roman" w:hAnsi="Times New Roman"/>
        </w:rPr>
        <w:t>środki trwałe o małej wartości początkowej, które podlegają ewidencji ilościowej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3686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eastAsia="Times New Roman" w:cs="Times New Roman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basedOn w:val="Domylnaczcionkaakapitu"/>
    <w:qFormat/>
    <w:rPr>
      <w:rFonts w:eastAsia="Times New Roman"/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2:00Z</dcterms:created>
  <dc:creator>kmieciks</dc:creator>
  <dc:description/>
  <cp:keywords/>
  <dc:language>en-US</dc:language>
  <cp:lastModifiedBy>kmieciks</cp:lastModifiedBy>
  <cp:lastPrinted>2014-07-14T10:09:00Z</cp:lastPrinted>
  <dcterms:modified xsi:type="dcterms:W3CDTF">2014-10-03T07:01:00Z</dcterms:modified>
  <cp:revision>757</cp:revision>
  <dc:subject/>
  <dc:title/>
</cp:coreProperties>
</file>