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815/369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.09.2014 r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 będących </w:t>
        <w:br/>
        <w:t xml:space="preserve">w zarzą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dagogicznej Biblioteki Wojewódzkiej w Katowicach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naczonych 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kwidacji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126"/>
        <w:gridCol w:w="1276"/>
        <w:gridCol w:w="1560"/>
      </w:tblGrid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-2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A-8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-41/a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I-B-41/a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-41/a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-41/a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-41/a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-41/a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-41/a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-41/a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2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ka – 3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/C/54 poz. 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3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a meta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VI-B-41/a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-D-67 poz.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 zł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ka metalowa na pieniąd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-VI-A-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/A-6 poz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 Casio DR-120 L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VI-B-30-B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8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 Casio FR-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VI-B-30-B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 Vector DK-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m-3 p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ar ście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K-ce M-3 p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res do k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/D-67 p.1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Dz. VI-D-67 poz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-67 poz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Zelmer Typ 17Z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K-ce Dz.VI-D-67 poz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Zelmer Typ 3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K-ce Dz.VI-D-67 poz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8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Zelmer Typ 3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K-ce Dz.VI-D-67 poz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Phi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VI-D-67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 Phi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D VI-D K-to 67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 Zelmer Pre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D-62 poz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-30 poz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-26 poz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 – 3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-D-67 poz.130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5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-D-67 poz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9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 Ravanson Model NS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D-67 poz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1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-VI-D-67 poz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arka Wallner PPS 12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-D-67 poz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,78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T.Sprusiak „Nad morzem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VI-C-5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C.Monet „Wenecja Palazzo de Mul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VI-C-5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E.Hassebrauk „Drezn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VI-C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ów D.Muszyńskiej-Zamorskiej – 3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P.Śl. M-2/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fragmentu obrazu F.Winterhal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P.Śl. M-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fragmentu obrazu S.Wyspiańskiego „Śpiący Jaś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P.Śl. M-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łużac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B. Sw-ce VI/D/6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a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-5/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a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VI/B/2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ro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K-ce M-3 poz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z długim ramieniem LE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K-ce M-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 (komputer, monitor, klawiatura, mys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/491/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/491/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/491/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/491/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2,0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 (komputer, monitor, klawiatura, mys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1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11/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11/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2,0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HP 69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11/7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awaryjny A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/491/3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 Fa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III-5-e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 Panas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III-5-e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3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 Panas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III-5-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ciemne – 2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A-8-3/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na czasopisma – 3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A-14-12/1-2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A-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lota oszklona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A-4-3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ki kartotekowe – 9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B -36-7/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Noakowskiego „Polskie wnętrze barokow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-5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Eisbischa „Krajobraz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-5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Chełmońskiego „Na folwarku”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-50-7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Van Gogha „Groga z cyprysami i gwiazdą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-5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Vinci ‘Dama z Łasiczką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-5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Kossaka „Para jeźdźc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-5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odukcja obrazu Utrillo „Kościół Sacre Coeur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-5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kwadr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na zdjęcia otwa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łony – 6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-3/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any – 18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-4/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elektryczny A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y drewniane  -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/9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 (komputer, monitor, klawiatu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 IV/491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IV/491/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IV/491/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1,0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 (komputer, klawiatura, mysz, monitor Samsung 15’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IV/491/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IV/491/8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2,0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III-1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1,2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HPLJ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IV/49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0,4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ukarka Canon PIXMA iP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III/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ka katalogowa – 11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-A-16/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awar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III-11/1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6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nik di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III-11/1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 (komputer, monitor, klawiatu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IV/491/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IV/491/1/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IV/491/1/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2,0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 (komputer, monitor, klawiatu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IV/491/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IV/491/1/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IV/491/1/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8,82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 (komputer, monitor, klawiatu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IV/491/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IV/491/1/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IV/491/1/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8,82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 na monitor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III-11/15/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 na monitor Polaro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III-11/1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tark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VI-D-76/9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elektryczny Typ 17Z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VI-D-76/9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jnik elektryczny Typ OR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VI-D-63/9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uczniowski – 6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VI-A-20/72/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obrotowy Lag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VI-A-3/29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tapicerowane – 16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VI-A-8/44/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ki katalogowe – 9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VI-A-16/61/1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VI-A-1/2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pod ks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VI-A-20/7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t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narzędziowa m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M-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czek dziec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M-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M-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M-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tnik meta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M-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zak metalowy (suszar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M-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korkowa m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M-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e do żywopł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M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– 15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– 6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2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2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biblioteczny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biblio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80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szk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4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świetlicowy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20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2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„Herm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16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„Prestige”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8/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„Perfekt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„Perfekt”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A/8/36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 Panas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/F-DG/VI/D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96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na czasopisma – 5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VIA-14/218-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VI-1/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 Sharp FL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VIB-30b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6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-1/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ron 1000, klawiatura +MY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IV49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4,48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HP LJ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IV49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0,4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or Philips 14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III-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 Panas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-B-2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96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na książki – 4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-A14/139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szk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-A-1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kartotekowa – 6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-A-16/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 B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-B-3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-D-6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5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OLG 15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 Panas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-B, k.26 p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96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jnik olejowy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D k.63 p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atramentowa Canon PIXMA iP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III-11, k.013, p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magne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A k.23, p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9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tapicerowane fote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-8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y świetlicowe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A-20/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A-2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y świetlic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A-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a drweni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D-5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RMS „Manuel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-5 p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ofon GSK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-5 p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-5 p.24 /2-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, k.26 p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 „Elwr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B, k.30 p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D, k.64 p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do transportu książ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D, k.67 p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HP LaserJet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T/49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0,4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Canon Pixma iP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T III-1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drewn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T M-1/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T M-1/1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W T M-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VI – C p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zak na ręcz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VI-A-21 p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VI-A-14 p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VI-A-8 p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t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 p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tnik sto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 p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yki na kwiaty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 p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 p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 p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2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 p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6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– 11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 A/3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 A/3/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 1B symbol.7-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 A/1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 1 D symbol 7-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 A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 A/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katalo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 A/8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ki katalo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 A/29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VI D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 zł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 M-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44" w:hRule="atLeast"/>
          <w:cantSplit w:val="true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 802,86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t>* - kwota po denominacji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3686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2:00Z</dcterms:created>
  <dc:creator>kmieciks</dc:creator>
  <dc:description/>
  <cp:keywords/>
  <dc:language>en-US</dc:language>
  <cp:lastModifiedBy>kmieciks</cp:lastModifiedBy>
  <cp:lastPrinted>2014-07-14T10:09:00Z</cp:lastPrinted>
  <dcterms:modified xsi:type="dcterms:W3CDTF">2014-10-03T07:02:00Z</dcterms:modified>
  <cp:revision>808</cp:revision>
  <dc:subject/>
  <dc:title/>
</cp:coreProperties>
</file>