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815/369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9.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</w:t>
        <w:br/>
        <w:t xml:space="preserve">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dagogicznej Biblioteki Wojewódzkiej w Katowicach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onych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_GoBack"/>
      <w:r>
        <w:rPr>
          <w:rFonts w:cs="Times New Roman" w:ascii="Times New Roman" w:hAnsi="Times New Roman"/>
          <w:b/>
        </w:rPr>
        <w:t>Filia w Mysłowicach</w:t>
      </w:r>
      <w:bookmarkEnd w:id="1"/>
    </w:p>
    <w:tbl>
      <w:tblPr>
        <w:tblW w:w="14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24"/>
        <w:gridCol w:w="4105"/>
        <w:gridCol w:w="1113"/>
        <w:gridCol w:w="1557"/>
        <w:gridCol w:w="239"/>
        <w:gridCol w:w="1466"/>
        <w:gridCol w:w="1081"/>
        <w:gridCol w:w="1084"/>
        <w:gridCol w:w="1305"/>
      </w:tblGrid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inwentarzow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 tytu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wyd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 (zł)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ff J.:Aleksander Gierym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in W.:Marks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ubert G.:Pani Bova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ławski M.:Rzeka czerw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mont W.:Fermen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A.:Chle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wska W.:Mity gre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ela A.:Ciemna rz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lman J.:Zajmująca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lman J.:Zajmująca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rożec A.: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arpow W.:Ćwiczmy 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 M.:Mój nauczyci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ow J.:Materializm dialek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wicz J.:Krótki zarys nauki Paw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Proces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Zarys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Myśl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ski H.:Jak pracuje móz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z E.:Zi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i L.:Śladami Pitagora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now W.:Mapa w naucz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ćkowiak J.:Materiały do metod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ernichowski E.:Materiały do metodyk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chowicz L.:Podstawowe uwag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ocki J.:Podstawowe wiadomości z na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 A.:Astronomiczne podstawy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er S.:Gramatyk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yszejko W.:Koszyków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utto K.:Wielobo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as A.: AAtletyka teren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J.:Co to jest pra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owicz J.:Rozwój fiz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czyk A.:Zabawy i gry na śnieg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asowa A.:Polska litera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łow N.:Zagadnienia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iewicz E.:Jak zdobyć zauf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powicz W.:Z ewolucji świat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enko A.:Książka dla rodzi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ewska H.:Pochodzenie reli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d L.:Akwarium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d S.: Akwarium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kowski E.:Wybór pism pedagog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cki J.:Matej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ński J.:Historia zie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prak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szewski T.:Zarys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W.:Gramatyka histor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 pisarzy pol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rodnikow I.:Ped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kin N.:Historia starożytna Rzy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nssen F.:Kształcenie gło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owski J.:Ćwiczenia z anato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h E.:Człowiek przeszł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rjaziew K.:Karol Darw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brikosow G.:Zoologia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zner J.:Wychowanie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ys T.:Zimowa zaprawa piłka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ńczyk A.:Skok o tycz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ik H.:Gramy w hoke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ow P.:Zarys podstawowych poję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ński J.:Metoda induk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ch T.: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ch T.: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skolański J.: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ński W.:Arytm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gowska Z.: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uk K.: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czyk A.:L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ew K.:Podstawy nauki o wszechświe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M.”Gdy drużyn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Sprawność i bł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zowska K.:Walka o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iczigin W.: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ermelin H.:Radio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iś Z.:Mały lekkoatle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ow P.:Gimna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as A.:Atletyka teren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y ćwiczeń w gimnast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M.:Gry drużyn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Sprawność i bł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 L.:Gliniane księ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pińska M.:Jak mówić i pis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iewicz M.:O wyborze zawo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ak T.: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odolski B.:Podstawy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wicki W.:Pogadan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rba W.:Problemy te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zniewicz M.:Materiały do metod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Zarys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a L.:Szkoła kształcą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leńska L.:Metodyka arytm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upka S.:Słow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ński W.:Czym się zajmu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rbakow W.:Owa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lman J.:Ciekawa 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nni J.:Z dziejów polskiej myś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ński J.:Życie Zie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siak L.: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owicz E.: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i B.:Chronologi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siołow T.:Specjalny wykł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zbir J.:Reform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ńkowska H.:Drogami skalnej zie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ski I.:Tajemnice la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yk K.:Studia z zakresu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horska-Okołów S.: Podróże Mickiewi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ps E.J.: U źródeł cywilizacj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iuk L. , Kalinowski A.: Podstawy teorii i metodyki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iuk L. , Kalinowski A.: Podstawy teorii i metodyki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n C.: Zagadnienia wychowania przedszko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falik J.:  Podstawowe wiadomości o wierszu pol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alik J.:  Podstawowe wiadomości o wierszu pol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alik J.:  Podstawowe wiadomości o wierszu pol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gdanowicz Z.: Pomoce do zajęć i zabaw dla przedszko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iewicz B.: Ozdoby na choin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odolski B.: Studia pedagogicz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Studia pedag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Studia pedag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 reformę szkolnictwa i wychowania mora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n H.: Ćwiczenia słownikowe i ćwiczenia w mówieniu i pis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mańska Z.: Dziecko wykolejo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dy A.: Higiena w przedszkolu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-Iglewicz N.: Nieznośni chłopc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kiewicz D.: Jak żyją rośliny, gdy nikt o nie nie d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odziecka R.:  Żywy materiał na lekcjach botanik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zowska M.: O rozmieszczeniu zwierząt na ziem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uttke G.: Ćwiczenia i wycieczki w nauczaniu geografi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wyrazów obc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klopedia Współczesna 1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asiński J.: Społeczeństwo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roczyński B.: Zasady naucza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mańska M.: Gimnastyka podstawowa dziewczą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ecki J.:  Aktywizacja procesu nauczania poprzez zespoły uczniowskie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edrich  J.: Zapomniane pisma i język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roczyński B.: Zasady naucza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wmiański H.: Historia Polski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ólkiewski S.: Spór o Mickiewicza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ber S.: Słownik poprawnej polszczyz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rnawski J.: Juliusz Słowacki we wspomnieniach współczesnych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coń R.: Dzieje, kultura i upadek Inków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zyk K.: Studia z zakresu nauk pomocniczych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yk K.: Studia z zakresu nauk pomocnicz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epański S.:  Rysunek i malarstw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rzyżanowski J.:  Henryk Sienkiewicz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 .: Sprawność i bł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lniew G.: Książka dla nauczyciela szkoły specjalnej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dziejczyk J.:W świecie rośli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y W.: Od Kochanowskiego do Staff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ey S.: Ludzie, maszyny i histo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 K.: Szkice literackie i artys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 K.: Szkice literackie i artys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ttke G.: Ćwiczenia i wycieczki w nauczaniu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wska K.: Ćwiczenia w mówieniu i pisaniu w klasach 5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lodowska-Curie M.: Piotr Curi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pkowski T.: O Mikołaju Koperniku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dawski A.: Archeologia i pradzieje Polski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ążkiewicz M.: Zarys geologii Polski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narskij M. S. : Geografia antyczna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old S.: Geografia historyczna Polski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old S. : Geografia historyczna Polski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yńska L.: Gramatyka opisowa języka francuskiego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liński T. : Grecja niepodległa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uk K.: Podstawy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 Historia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ski A.: Z tajemnic Mar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ki K.: Pogadanki o plane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e M.: Histori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ll J.: O wolności sum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ulani A.: Walka Polski o dostęp doBałty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wia S.: Proces wykolejania się nieletnich przestęp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l J.: Nauka w dziej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nawski J.: Warsztat informacyjny historyka literatury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chowski D.: Pierwsza wojna świa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a P.: Słownik niemiecko-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a P.: Słownik niemiecko-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wski M.: Mały słownik ekono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win M.: Historia kultury pierwot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Z antycznego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z Z.: Plebiscyt na Powiślu, Warmii i Mazur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un M.: Wiersze ze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ksiak S.: 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wska M.: Podstawy nauki o moral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odolski B.: 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Proces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a L.: Metodyka arytmetyki i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zczak J.: Zbiór zarządzeń, przepi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wa S.: Trudni wychowankowie w interna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wski M.: Mały słownik ekono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i E.: Gen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sychol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sychol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samodzielności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ławski F.: Metodyka pracy z czytelnik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Nerwowość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klasach łączo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czyńska J.: Higiena dziecka w wieku szko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rdakow M.: Zarys psychologii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kowski K.: Zarys wiedzy o książce dla bibliotek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rychowa I.: Majster klepk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ulewski J.: Zarys literatury polskiej po powst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szkowski W.: Analiza dzieła literackiego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gacz A.: Śląskie pieśni powstańcze 1919-1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gacz A.: Śląskie pieśni powstańcze 1919-1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P.:Podręcznik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życki W.: Prace z papie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syszkowski T.: Analiza dzieła literac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diemaki S.: Rozrywki matema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iner J.: Zarys dziejów literatur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nawski J.: Warsztat bibliograf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P.P Podręcznik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Aktual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zczak J.: O dyscyplinie w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czkowska K,: Rozprawy z historii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 Ped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ski A.: Stanisław Augu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liński W.: Na dworze kró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Aktual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chner G.: Stąd dot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Wiadomości o książ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K.: Oświata i kultur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tz K.: Kamień i cierpi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tmann S.: Kształtowanie uczu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Podstawy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antinow F.: Material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nthal M.: Krótki słow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uze B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U podst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W.: O dialektyce marksisto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K.: Płaca, cena i zys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szulin A.: Powstanie Spartaku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rosyjsko-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rzak M.: Higien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lemiszew W.: Podstawy anato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idt G.: Embri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wska E.: Gromadzenie księgozbi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Wychowanie dla przyszł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er W.: Rośliny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żewski E.: Chem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einer J. :Zarys dziejów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owski W.: Problem prawa biogene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er W. :Szata roślinna książ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bli H.: Dydaktyka psychol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n C.: Bogowie, groby i ucze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kiewicz B.: Elementy gra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emba J.: Adam Mickiewic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ławski T.: Metodyka pracy z czytelnik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encykloped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ński S. :Rysunek i malar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er W. : Szata roślin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einer J. : Zarys dziejów literatur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y S.: Wprowadzenie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ćkowiak A.: Metodyka pierwszych 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aakirshnan S.: Filozofia indyj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czyńska E.: Szkice z dziejów Ślą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cki J.: Gierym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 K.: Modernizm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czewski K.: Ze wspomnień ślą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i T.: Nowoczesne malarstwo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licki M.: Studia renesans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zczk W.: Artur Grotg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ćkowiak A.: Metodyka pierwszych 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ość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bińska A.: Różne drog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kańska M.: Zarys metodyki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y S.: Wprowadzenie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bibliografia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 funkcj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C.: Od papirusu do bibliobu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stwo powszech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cz J.: Historia książki i bibliot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owa L.: Psychologia poma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S.: Gru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ka pedagogiki burżuazyj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inek G.: Ondrasz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y W.: O Norwid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anor G.: Opowieść o Dicken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 i mo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kowa J.: Rembarand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rze Zachod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 H.: Krzyż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łodarski Z. : Zaburzenia równowa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 B. : Emancypant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Nasze dzieci dorastaj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Sztuk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ter F.: O dojrzewaniu seksua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nowski S.: Ocenianie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kiewicz H.: Dziecko w zesp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yńska M.: Testy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r S. : Historia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a L.: Metodyka arytm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ebli K.: Dydaktyka psychol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ek J.: Wojna mor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szkołach specja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nicka B.: Podstawowe wiadomości z dialekt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dl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zyżanowski J.: Dawna facecj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krajów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yra S.: Geneza i rozwój mia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ewski W.: Z zagadnień dydaktyki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czyński S.: Wielka wojna z zakon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aj L.: Bracia Pol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ski J.: Początkowa nauka czy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zanowski J.: W wieku Reja i Stańc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Wychowanie dla przyszł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dagogika pozytywizmu warszaw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es N.: Chrześcija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owski B.; Psychologiczne podstawy kształt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was E.: Kształcenie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bon E.: Zmierzch cesa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ka A.: O nowelach Marii Konopnic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zbicka W.: Dzieje jednej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ski K.: Szkoła angie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ki A.: Starożytni o reli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światowa z dorosły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istocie chrześcijań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menger K.: Przewodnik oper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K.: Sztuk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Nasze dzieci dorastaj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 W.: Rozważania o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odowska-Curie M.: Autob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erkowska E.: Wyspiański artysta książ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ar A.: Pisarstwo Henryka Sienkiewi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un M.: Między słowem a milczen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wicki W.: Wiara oświeco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s J.: Mała encyklopedia mu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 K.: Rzecz wyobraź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in we wspomnieni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ółkiewski S.: Perspektywy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owski J.: Jan Kochan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ki T.: Teczka biograficzna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ecka J.: Jan Chełmoń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tlowa J.: Czytanie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ębski E.: Ludzie, którzy zmienili świ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owie o reli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echowska H.: Stanisław Lent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ka P.: Pięć wieków herez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wski M.: Piotr Michał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niasz J.: Gabriela Za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chowska W.: Władysław Bronie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y W.: O Żerom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sowski J.: Ziemia mówi o Pis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pper R.: Rz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Stalin-Church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ionek H.: Psychologi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owska I.: O aktywizacj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ga A.: Organizacja szkolnictwa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życia i twórczości Karola Szymanow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nteuffel S.: Średniowiecze powszech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ier J.: Odkrycia i wyprawy geo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Estetyka starożyt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Estetyka średniowi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ecki J.: Julian Tuw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łoniewska H.: Psychologiczna anali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ka S.: Mieszko Sta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lkin M.: Strajk szko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dybacha Ł.: Rozprawy z dziejów oświ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dracki J.: Geografia fizyczn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ner J.: Zarys dziejów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dukiewicz K.: Język i pozn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ycicki K.: Forma dźwiękowa prozy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ja J.: Elementarze i nauka element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Podróż na okrę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O powstawaniu gatun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Zmienność zwierzą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O pochodzeniu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Dobór płci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O wyrazie uczuć u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Skutki krzyż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win K.: Autob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Zagadnienia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ość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dolski B.: Jan Kochan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szuler A.: Badania nad funkcją oce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yński E.: Nauczanie rysun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Teczka biograficzna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niewicz J.: Społeczeństwo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asiński J.: Przeszłość i przyszł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ys M.: Nieznany książę Poniat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arski A.: Stanisław Augu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to E.: Szkice o dramatach Słowac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dukiewicz K.: Język i pozn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ach J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lford J.P.: Podstawowe metody statys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est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est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mbarzewski B.: Żołnierz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iczigin W.: Metodyka nauczania arytm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olacs: Rękodzielnictwo jako szt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 Anonim: Wielkie czyny Bolesława Krzywoust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ślicka W.: Z historii świata zwierzą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r-Durski J.: Arianie pol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stroń J.: Dzieje obyczajów w dawnej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świadczeń bibliotek szko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ycz J.: Skrócone przepisy katalogowania alfabe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S.: Idea wychowania społe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w zesp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M.: Zasady wychowania mora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cki T,: Z dziejów kościoła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roźniak J.: Pagani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kiewicz Z.: Pomagajmy uczniom myśle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bar R.: Hitlerowski rabunek dzieci pol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Żeromski – kalendarz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sel W.: Polska przed tysiącem 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 Park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 w kr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ny R.: Kolumbowie Rocznik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uszewska M.: 1000 kompozyto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historii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rowadzenie do teori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owicz H.: Walka o antyfaszystowski front lu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ołek K.: Radykalni przywódcy chłopów ślą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ołek S.: Sprawy i wydarzenia o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iss J.W.: Najpiękniejsza ze wszystkich jest mu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dał S.: Opolszczyzna przeciw faszyzmow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czynu powstańcz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owski P.: Prace z metodyki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son B.: Stara Afr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ming E.: Przeźrocza, film, telewi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ym C.: Metodyka nauczani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zel E.: O dzieciach trud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wak M.: Gesty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nicki B.: Ład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estan H.: Kopernik i jego czas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nko W.: Tajny uniwersyt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kiewicz L.: Kształcenie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L.: Wychowanie przed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y-Brukl: Moralność i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ndowski J.: Wspomnienia i sylwe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Sztuk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śniowski R.: Gry i zabawy ruch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rba W.: Zagadnieni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bska H.: Nasze dzieci i 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racuje człowi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cki W.: Co sądzicie o freudyzmie i psychoanali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licki J.: Z doświadczeń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kowicz H.: Panna Stef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ysłakowski L.: Kształcenie i doświadcz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odolski B.: O Programi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czyk F.: Zasady nauczania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świadczeń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acs S.: Lata dziecię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y S.: Psychologi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licki J.: Nauczanie geometrii w kl. I-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z H.: Od religii do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W poszukiwaniu począt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czyk W.: Szkolnictwo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wczyk M.: Zasad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zuer J.: Metodyk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kowska W.: Lektura większych utwo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wska M.: Koncepcja wy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Wprowadzenie do teori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ąso J.: Uniwersytet dla wszyst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w N.: Obserwacje fenologiczne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iański J.: Ide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O pedagogikę na miar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ńska I.: Dzieci i książ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iawski J.: Kształcenie poli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trud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certner H.: Poradnik grama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aszewski T.: Pracownik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ndy-Tołwińska J.: Analfabetyzm w Polsce i na świe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zyński B.: O szkolnictwie francu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lski B.: O uświadamianiu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son A.: Początki chrześcijań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ny Z.: Obserwacja psychologiczna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szkiewicz J.: Rozmowy o książk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by C.: Wychowanie seksu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 uczenie się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czyk W.: Szkolnictwo polskie w Niemcze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ewiadomski M.: Poradnik dla nauczycieli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oł T.: Publiczne szkoły powszechne mniejszośc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a V.: Wstęp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ńska Z.: Kierowanie zabawą dziecka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icz M.: Przygotowanie czytelnicze absolwentów szkoł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eńska M.: Śladami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powszech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roces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dlaczek F.: Pomieszczenia i urządzenia bibliot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encyklopedia świata an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kowski Z.: Treść poznawcza wrażeń zmysł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wski A.: Polska starożytna i wczesnośredniowi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bardowa I.: Wielki książę Konstanty w Warszawie 1862-1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Zadania wychowawcze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J.: Chrześcijaństwo i sens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z.: O efektywnośc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dla kierowników i wykładow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zczak-Maciaszkowa J.: Od nakazu do świadomego wy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psychologii społ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źkiewicz J.: Nauczanie rysunku w kl. I-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zczytach gór Europ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użański T.: Obrona potocznego rozu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gadnienia prozy kulturalno-oświat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wyprawy egzo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 myśl oświatowa w Królestwie Polskim 1905-19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a V.: Wstęp do psychologii pedagogi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ściak J.: Problem samodzielności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ller L. : Teatr ogrom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mph S.: Sierak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barzewski B.: Żołnierz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Filozof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szuler I.: Badania nad funkcją oce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kiewicz H.: Dziecko w zesp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ogród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bińska A.: Różne drogi nauczania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k J.: Europa przedhistor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.: Metodyka nauczani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sse F.: Podręcznik ćwi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elichowa M.: Metodyka nauczania ort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leńska L.: Metodyka arytm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nicki B.: Rysunki robo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Wybra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ejowski W.: Kółko młodych fizy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owska J.: Jak chronić przyrod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tarbiński T.: Elementy teorii pozn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icki A.: Metodyka nauczania astrono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żkiewicz J.: Nauczanie pracy rę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Zarys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zierska H.: Przyroda w klasach 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ski T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a środowis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na Opolszczyź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ępniowa J.: Krajobraz z tęcz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ood T.: Historia nauk przyrodnicz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owski Z.: Problemy wychowania społe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 S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ach J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cki J.: O nową organizacj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wski H.: Kryzys dyploma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iewicz M.: Aktywność społeczna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Co to jest higiena psych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cz E.: Geneza Księstwa Warszaw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 K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pomocnicze do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ac E.: Życie codzienne w Gre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r R.: Wprowadzenie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kowski T.: Metody utrwalania 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ściak J.: Problem samodzielności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a M.: Gimna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prac z metodyk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tniki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ławski E.: Biblioteka a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nierz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in K.: Wol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erminacja lud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iere A.: Samorząd uczni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dowski Z.: Gdy słońce było bog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Rozwój mowy i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Wychowanie przed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i J.: Romans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-Iglewicz N.: W naszej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encyklopedia przyrodni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r J.: Mały słownik astrono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 uczenie się od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zyk S.: Jak uczę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grodzki T.: Psychologia rozwoj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ikowski T.: Metody utrwala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śnicki K.: Ogólne założenia podręczni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ściak J.: Problem samodzielności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a C.: Samodzielna praca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aktyki nauczania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ski J.: Proces nauki dom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iewicz M.: Aktywność społeczna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utz M.: Metody współczesnej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gren H.: Psychologi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L.: Zarys geografii gospodarcz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Filozof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K.: Pedagogik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owski Z.: Psychologi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a W.: Wprowadzenie do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y A.: Higiena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cki S.: Austra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iak S.: Metodyk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przez dział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świadczeń bibliotek szko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a Niem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F.: Fizjolog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likowski H.: Podręcznik hist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F.: Rośliny gór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n S.: Od komórki do niemowlę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n S.: Dziedzicz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nowożyt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śniowski R.: Miernik spraw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szkiewicz J.: Sława i chwa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ek Z. :Powstanie styczni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fler E.: Z dziejów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h K.: Orga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an Z.: Zarys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W.: O dowodach istnienia Bo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Historia kłopo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lkner W.: Czerwone liś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Głów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 19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mann S.: Cechy temperamen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pel A.: Bioelekt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tel C.: Wstęp do fizyki cia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szar M.: Zarys historii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 W.: Problemy i metody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Narodziny współczesnej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worth R.: Psychologia eksperyment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ebel J.: Rząd pru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sowski W.: Wyzwolenie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a H.: Młodzież lice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rzewiczowa T.: Ćwiczenia z po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uszko K.: Uniwersyteckie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bramowicz T.: Zadania konkurs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Jak poznawano psychi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Przedmiot i metoda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olska-Danecka O.: Nauczanie języka rosyjskieg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ściak J.: Problemy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ecki W.: Jak uczyć gramatyki i ort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e O.: Wstęp do ekon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drowidż J.: Afr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żygłód T.: Polityka rozmieszczenia przemysł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gowa F.: Polskie stronnic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wski W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wski W.: Fizyk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 i socj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Sprawne kierow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Kształ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Filozof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łow M.: Dydak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son B.: Czarna mat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sten A.: Stefan Czarnie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lausch F.: Fizyka laborator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Psychologiczne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uski Z.: Przepustka do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cznik statystycz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ecki J.: Elementy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zegorczyk A.; Zarys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tenholz J.: 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barzewski B.: Żołnierz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ała J.: Bibl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derski B.: Współpraca bibliot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owski J.: Morze i Pomo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ura M.: Zagadnienia błę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cki J.: Aktywizacja proce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towski K.: 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ganan H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a T.; Spiżowa bra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na usług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chman J.: Życie polskie w Stambu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fler E.: Od liczby do nieskończo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owski W.: Rozwiązywanie równ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W.: Elementy rachun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raca eksperyment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siński A.: Metody matema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rski A.: Matematyka dla ekonomi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czyk C.: Gimna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cy J.: Demokracja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skowska A.: Kultura mas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wska E.: Praca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owska A.: Klasyfik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miański H.: Początki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czyk A.: Schematy i człowi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kow J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F.: Zbiór zadań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mowicz A.: Sztuka Ind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o F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n H.: Zasady i reguły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rzecki H.: Poe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owski J.: Mały słownik che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owa L.: Materiały do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zyński B.: Zasady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czew W.: Oblicze Zie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opczuk J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ewski W.: Rocznik instytutu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Społeczna funkcj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kora J.: Zaczęło się 600 lat te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W.: Słownik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in-Wąsowicz  K.: Marcin Berel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eniwska W.: Geograf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mek K.: Kazimierz Brandy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er W.: Ogólna geograf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zyński A.: Szkolne wyciecz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zdowski M.: Alarm dla Warsz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uchtenwager L.: Goy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ewicz D.: Metodyka wyciecz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ter M.: Wrzesień 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iewicz K.: Higien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nica P.: Trzej kronika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ewicz Z.: Teori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ganeria i poli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złowski K.: Podstawowe prawidłowości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Wychowanie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administracja bibliote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nsztejn S.: Podstawy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lska W.: Powstanie, kontrola i oc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a C.: Dobór i układ tre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holtzowa A.: Nauczanie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ykowska G.: Elementy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K.: Zagadnienie aktyw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owa J.: Zbiór dyktan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wanowski J.: Chemia 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W.: O dowodach istnienia Bo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ski J.: Bogowie są śmiertel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ołowski T.: Umiejętność przekon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mówieniu i pis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ńska M.: Pierwsza książ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Niebo w płomieni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owicz B.: Z tajemnic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a T.: Urz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opczuk J.: Historia Af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kiewiczowa H.: Wychowawca gromadzi materia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szkiewicz J.: Opowiad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na usługach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zakiewicz M.: Niezbadane ścieżki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ch G.: Jan Henryk Dąbr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ubska E.: Język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ewski H.: Regionalizm w naucz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lska H.: Poradnik dl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zielecki J.: Strategia psychol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owska J.: Telewizja w życiu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a J.: Organizacja procesu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owski R.: Wielcy pisarze amerykań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n J.: Radio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ewski W.: Z zagadnień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orska F.: Losy absolwen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uszyńska J.: Lekcje ćwiczeni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Prus i Żerom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e J.: Impresjoni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doświadczeń bibliotek szko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er J.: Trzeci świat a socjal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s A.: Dżu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icz H.: Geologia w zary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z E.: Geofizyk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działania boj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kowa W.: Prac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ia J.: Szkolnictwo w Angl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ński T.: Doświadczenia pokazowe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czycka-Saloni J.: Bolesław Pr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ęka A.: Spojrzenie na sztu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będzki A.: Zarys dziejów architek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in A.: Eugeniusz Onieg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S.: Polityka Jana XX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myśl filozof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au Z.; Zarys historii gospodarcz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 A.: Astronomiczne podstawy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op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kowski J.: Człowiek w świetle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czuk H.: Czy znam swoich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nwald E.: Atomy, cząstecz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nowożyt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sen S.: Struktura i treść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yński S.: Badania efektyw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owicz J.: Zarys dziejów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sik Z.: Zbiór doświadczeń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cki J.: Literatura piękna w naucz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śmiennictwo staro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Zarys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wara T.: Z praktyki pedagogi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ński J.: Przewodnik oper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Z.: BHP podczas zajęć praktyczno-techn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n A.:  Poezja zbuntow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Język a pozn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a J.: Od wynalezienia ognia do promieniotwórcz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L.: Michał Anio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kowski T.: O niektórych metodach wprowadzania nowego 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sz K.: Wybór pism z metod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rzyczek W.: chemia 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zozowska F.: Wskazówki metodyczne do nauczania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oich doświadczeń na lekcjach języka polskiego w kl. V-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a. Środowisko kulturalne. Poziom umysłow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niuk-Jundziłł I.: Rola przedmiotów pedagog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 S.: Utwory wybrane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 S.: Utwory wybrane T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 S.: Utwory wybrane T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lop R.: Chemia nie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ański B.: Chemia 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au Z.: Kapitały obce w Polsce 1918-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ty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ińska H.: Bentham i jego system e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dzictwo kulturowe powstania styczni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hby W.: Wstęp do cybern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ak J.: O funkcjach jednej zmien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orma szkolna w Czechosłow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ńka-Stanikowa A.: Szkolnictwo w Belgii współczesnej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owski B.: Tysiąc lat polskiej tech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nsztajn S.: Zasady i drogi rozwoju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maga L.: Od współpracy do integr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ńska H.: Chwasty i ich zwalcz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rant P.: Zarys współczesnej chemii nieorgani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etanowicz Z.: Zarys meteor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System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zyński M.: O konstrukcjach trójką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owscy A.: Poczet wielkich chemi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ybal S.: Kompozycja plas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beyko P.: Fotosynte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iga Z.: Skarby i lud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wczuk W.: Psychologia zapamiętywa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ewski T.: Wstęp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ek O.: Izotop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gon L.: Dzwony bazyl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gon L.: Piękne dziel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gon L.: Pasażerowie z dyliżan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gon L.: Aurel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umarchais: wesele Fig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 H.: Olga Boznań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ńska H.: Maria Skłodowska-Cu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ewski W.: Wiersze i poem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hen I.: Od Kopernika do Newt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ńcewiczowa J.: Metodyka nauczania składn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nisiuk i.: Podstawy teorii i metodyki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czuk H.: Czy znam swoich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jawiczyńska P.: Ziemia Elżbie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 S.: Poradnik metodyczny ochrony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velmans B.: na tropie nieznanych zwierzą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tenbergh L.: Ogień strzeż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perowiczowa H.: O kierowaniu szkoł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perowiczowa H.: O kierowaniu szkoł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pnicka M.: Opowiad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ek M.: Kształtowanie umiejętności  dydaktycznych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ynow G.: Mały słownik geol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Okazy naturalne w nauczaniu bota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 B.: Fara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 h.: Nowel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 zapamięt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borska K.: Środki poglądowe w nauczaniu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l A.: Społeczno-historyczne podłoże spor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ka I.: Wyprawa po zdr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ławski J.: Byron nieupozowa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zkowski J.: Metodyka nauczania śpiew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 francu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historii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Sztuk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ski A.: Lekka atl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k M.: Opieka pedagogiczno-lekarska nad wych. fiz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M.: Metody wychowania mora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nkowski H.: Szkice z 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zbicka A.: O języku – dla wszyst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icka H.: Romuald Traugu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a postęp techn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leratory, reaktory, lase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błoński K.: Narodziny drugiej R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owski J.: Zbrodniarze hitlerow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filozofii marksisto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żywych komó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gowska Z.: 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ley P.: Ile lat ma Zi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oszowski P.: Od zbrodni do ka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zykowski K.: Cięższy i lżejszy kalib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czyński K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czyński K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right W.: Archeologia Palesty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erls R.: Prawa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y A.; Higiena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olla C.: Historia gospodar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rost L.: Wstęp do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ylow L.: Historia Ros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n W.: Astronomia dziś i wczor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liński J.: Przeszczepianie tka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e O.: Człowiek i tech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pczak E.: Fizyka wielkich ener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ziewicz W.: Władysław Przan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i J.: Tysiąc lat polskiej myś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Wychowanie a cywiliz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ielajtis L.: Wstęp do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 J.: Zbiór zadań z funk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eksperyment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dukiewicz K.: Język i pozn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nn A.: Życie społeczne zwierzą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ek M.: Kształtowanie umiejęt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ski H.: Szkice z 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trzewski J.: Pradzieje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 A.: Wychowanie seksu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ik D.: Krótki zarys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a Niem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us W.: Demokry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chwa J.: Gdy owoc dojrze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M.: Ludzie stamt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K.: Mo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je gospodarcze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atnicki A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er L.: Podstawy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W.: ZSR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zak W.: Radioamator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niecki K.: Historia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ner R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mian B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roces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ndowski J.: Mit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nienia o Zofii Nałko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tel S.: Geometria trójką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biński Z.: Logika prak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ig S.: Balza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howski J.: Paragrafy dla kosmo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eider E.: Bi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zko B.:Roussea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iforth H.: Materializm dialek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howiczowie S. i M.: Kiedy węgiel był ziel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rzewski J.: Pradzieje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iner J.: Zmys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Rozwijanie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ski A.: O zastosowaniach teorii mnog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S.: Sprzeczności we współczesnym katolicyzm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arz C.: Rola podręcz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czyńska H.: Przestępczość grup nieletn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get E.: Wektory i 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a G.: Jak to rozwiąz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ński W.: O teorii mnog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ura L.: Zagadnienia błę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owska H.: Stylistyk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ęchowa A.: Elementy wychowania este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nka N.: Zadania i ćwiczenia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cki A.: Paryskie AB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miczycki L.: Cywilna obron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der R.: Spadkobier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hler H.: Rozwój myśli społ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M.: Ludzie stamt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k A.: Początki Krak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D.: W dawnym świe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zdęga M.: Badanie wyników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mski T.: Stanisław Drzyma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zkowski J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kiewicz W.: Ludzie, fak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el J.: Mały słownik psychol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Luźne kart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afińska J.: Przewodnik do oznaczan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witkof P.: Życie codzienne w Holand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M.: Na straży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woda M.: Wstęp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kiewicz B.: Elementy gra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orybu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Alchemia s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chrowski S.: Pan Fred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ński A.: Polityczne przyczy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ziewska H.: Sztuka powieściopisar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orowski J.: Sonderkomand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Rozwijanie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 J.: Korespondencja Heleny Modrzeje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aker E.: Omega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aker E.: Omega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un M.: Wiersz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 J.: Herod Ba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ne I.: Udręka i eksta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 S.: Źródła do dziej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owska W.: Mikołaj i jego czas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owski I,: Model i meto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wczyk M.; Metod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oś J.: Czytając Mickiewi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tr J.: Socjologia zaangażow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ne I.: Udręka i eksta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J.: Rola kier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ewczyk W.: Literatura niem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racki J.: Geograf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dhal: Wybór z pis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czyk F.: Dydaktyk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i G.: Świat zdaje egzam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mbowska M.: Dokumentacja i informacja nauk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ratin E.: Niezawodność mózg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ziejów oręż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Ideologia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czyk J.: Kultura tech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bliotece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ewska I.: Jak kontrolow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ski K.: Czasy zygmunto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ska Z.: Kształcenie języka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ska A.: Pisarze pols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nik M.: Szkice mono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 uczenie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a H.: Książka w wychowaniu przedszko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cki J.: Aktywizacja procesu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Rozwijanie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T.: Językoznaw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che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icka I.: Porozmawiajmy o uparciuch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pnicka M.: Wiersz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larczyk M.: Podstawy sztuki żywego s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rocki M.: Historia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i M.: Narra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 francu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yka i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historii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f F.: Repetytorium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yk A.: Ner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tki zarys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sz J.: Zbior zadań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 Praca oświa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fler E.: Od liczby do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Przedwiośnie Stefana Żerom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Niepowodzenia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i M.: Da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aglewska S.: Dymy na Birkena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ska E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ziejów polonis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Asnyka do Za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da K.: Wychowanie 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dke G.: O początkach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i E.: Kurs przygotowawc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ki A.: Ryby wód pol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Histori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k koncert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łowacki J.: Utwory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rska H.: Medaliony Zofii Nałkow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ci polskiego baro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ański A.: Polska Rzeczpospoli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łoszynowa L.: Psychologia poma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owski C.: Planowanie gospodar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equed R.: Życie na plane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et E.: Polska roku 1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k J.; Węzłowe problemy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 T.: Metalur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ley M.: Gree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sky A.: Kwi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iewicz A.: Kwiaty naszych ogro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sowski J.: Dzieje i kultura Słow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enko L.: Staropolskie roman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łow M.; Dydak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owski J.: Cyganie na drog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khardt M.; Kultura odro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w poez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E.: Szkol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wska M.: Podstawy nauki o moral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biński Z.: Logika prak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o-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łło S.: O rząd i gra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ubner G.; Barwa i człowi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pamiątk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eziac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sowski J.: Dzieje i kul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denko B.: Elementarny wstę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łodziecki W.: Założenia refor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ajgorodski A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owski K.: Gniez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ączkowski A.: Pierwotne relig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ow B.: Głó utaj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a I.: Leopold Staf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cka M.: Dzieje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bright F.: Archeologia Palesty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najnows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je Teatru Narod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zyzga J.: O sztukę ludow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ley A.: Dzieje Ameryki Łaciń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my pomorze koszaliń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Działk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och T.: O powszechności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tomirska M.: Pomoc dydak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szewski J.: O sztuce i kryt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szewski J.: O twórcz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Z.: BH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gieł A.: Zarys nauki o żywie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chrowski S.: Pan Fred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śniarski B.: Pedagogika w działal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Jak się uczy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krowski R.: Wybór opowi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yra prawdę mów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wald L.: Wiersz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tkiewicz S.: Traugut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iebriakow M.: Młodzieńcze lata Engel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a W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a A.: Bota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kka K.: Dzieje Ind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e H.: Z fizyką za pan br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je Gnie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zyński L.:O woltach bez lę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czyk K.: Na Mazowsz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ńczyk E.: Ciekawa historia ON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zac H.: Rekru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zkiewicz J.: Młodość uniwersyte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r N.: Fizyka atom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icki I.: Wiersz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owski J.: Stefan Żerom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języ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erin F.: Poezje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łłakowiczówna K.: Wiers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kowski S.: Praca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ecki W.: Metodyka nauczania języka rosyj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dy R.: Droga Arag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żan I.: Przedszkolaki w do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wski M.: Malarski żywo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mański J.: Nauczanie elektromagnetyz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gowska M.: Zakład wychowawc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jordan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A.: Czas wolny i jego probl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kli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szczak J.: Od nakazu do świadomego wy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ewski L.: W poszukiwaniu isto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szcz W.: Aler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uvin R.: Życie i obyczaje owa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ryński J.: Urbaniz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chowski K.: Psychologia dążeń ludz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cock M.: Bibliotek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Czy zmierzch ery ide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lecki W.: Od denara do złotów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m i telewi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, rad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kowski A.: Nauczanie rysun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alik J.: Kształtowanie języka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us S.: Żywoty Ceza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erbiński T.: Wizytacja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yńska J.: Wskazówki metod do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alińska D.: Czerwone Harcer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.: Nauczyciel a zaw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ański A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wój pedagogiki w Polskiej Rzeczypospolitej Lud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dy R.: Kilka aktualnych problemów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dkowski W.: „Syzyfowe prace” Stefana Żerom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Zarys dydaktyki ogó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wkowski J: Jak powstał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zbir J.:  Historia kościoła katolickiego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ner L.: Problemy elektroenerg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kowski L.: Filozofia pozytywis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gel E.: Twierdzenie God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n A.: Metodyka wychowania w zary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lejska M.: Prawdy i fik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 na wczasach letn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owa L.: Psychologia ogólna i rozwoj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ińska R.: Psychologia wieku doras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ińska R.: Psychologia wieku doras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biewicz W.: Sztuka Afryki w zbiorach pol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lejska M.: Rok przed klęsk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iat J.: Chrzest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ocki S.: Godło, Barwy i hym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jako nauka o czło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Treść i proces kształcenia politechni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zabytków sztuki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zabytków sztuki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snowski R.: Początki pieniądz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roces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 H.: Krzyż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twiński S.: Słownik terminów literac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twiński S.: Słownik terminów literac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ojawieński D.N.: Psychologia przyswajania wiedzy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nienia Rudolfa Hos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ławski J.: Byron nieupozowa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ojawieński D.N.: Psychologia przyswajania wiedzy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eksperymentalne i wiodą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gou J.: Życie codzienne etrus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ewski J.: Geografia fizyczna w liczb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sa Z.: Zarys nauki o muz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ques G.: Inteligencja w wiekach średn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ris R.: Rak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akowska W.: Problemy wzornictwa przemysł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ydzik Z.: Metodyka nauczania początk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ewski J.: Geografia fizyczna w liczb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iewicz M.: O światopoglądzie i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olepow M.: Język łaciń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ny Z.: Współczesne metody b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witow N.: Psychologi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W.: Wśród sł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ski K.: Problem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antowski S.: Nauczanie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ll B.: Odkrywanie wszech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siak J.: Brygada Gru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kowski J.: Funkcjonowanie osobow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dowski Z.: Gdy słońce było Bog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.: Analiza i ocen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i 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S.: Arytm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ołowski T.: Prac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ki przyrodnicze i społecz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o-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ld L.: Szkice z przeszł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ielkowski Z.: Słownik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Z.: Przewo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za H.: Sztuka czy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o-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iński Z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erski Z.: Jugosła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owski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czyński K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ówna F.: Z lat dale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an M.: Na trop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ja F.: Geometria ana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biol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Nauki filozo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Osiągnięcia i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mańczyk E.: Ciekawa histo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o F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P.: Orga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i J.: Zabezpie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krytyka litera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j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gowicz J.: Propedeutyka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ko T.: Zarys literatury grec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kun A.: Pochodzenie ś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; Psychologia zapamiet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 przewod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a W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orz Z.; Ludowe żni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ński E.: Znaczenie s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da L.: Wybór pis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ski R.: Oświata poza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J.: U podstaw li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czyński K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ner N.: Pseudo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M. Gor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najec rzeka Tatr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; Osiągnięcia i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 zapamięt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ko T.: Zarys literatury grec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a W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o F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krytyka litera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zyńska W.: Służba informac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filozof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chrowicz S.: Pan Sienkiewic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ill P.: Chemia kosmo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iński L.: Obraz demograf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phy J.: Półprzewod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eski B.: Socjologia w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oi A.; Religie prehistor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ten M.: Powstanie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ffaye J.: Konkwistado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niejec A.: Co to jest mecha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fman M.: Pierwszy wiek tworzy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gusta J.: Człowiek kopal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a J.: Zwierzęta minionych ep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pińska R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man S.: O uwad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owska H.: Z dziejów bibliot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ph S.: Książka sz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wska F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i G.: Czas wo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 S.: Polska w rozwoju dziejow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ewski T.: Wstęp do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ranek F.: Ruch komuni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wicz H.: Jak prawdę o Polsce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i materiały z dziej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iawski I.: Huma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oń S.: Drzewiej i wczor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K.: Wychowanie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orowski Z.: Stosunki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pisiewicz C.: Nauczanie progra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Wychowanie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kowski O.: Wychowanie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ek M.: Kształtowanie umiejęt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Kształcenie i doświadcz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łecznianie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owski J.: Młodzież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czyński S.: Sztuka pamię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Zarys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ura N.: Zagadnienie błę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k W.: Organizacja pracy dom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wska K.: Ćwiczenia w mówie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bibliote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 polskie w tysiąclec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rtecki J.: Aktywaizacja proce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Traugot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zwin N.: Limon i drugije razka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ięć wieków gep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mnig E.: Programowanie w proce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lski L.: W kręgu bli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a A.: Spotkanie z filozof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nusiewicz A.: Polacy w rewolu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dniański J.: Metody prac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ekono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oń S.: Formowanie Dzia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orbu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ek L.: Grzybów jest w br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okresu Mlodej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 V.: Historia Czechosłow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w rozw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anowski J.: Studzian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sonowicz H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niecki K.: Historia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ński J.: Druga wojna świa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elly M.: Historia Angl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ran W. : Przysłówki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ologiczne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da K.: Zajęcia praktyczno-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mycki Z.: Wybór pis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Treść i proces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Podstawy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odolski B.: podstaw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awininowa M.: Prace pisem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ka B.: Stanisław Stasz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 trzydziestu poe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rwid C.: Dwa poem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iewicz M.: Hello mł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wim J.: Kwiaty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istocie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zuk A.: Peryk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Sprawność umys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ński R.: Pokolenie oświeco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ńska M.: Mazowieckie ścież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ot M.: Powieści współczes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W.: Hitleryzm i Niem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t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kowski E.: Parand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c J.: Izotop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owski J.: Paragraf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rejder E.: Bi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ratian E.: Niezawodność mózg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taker E.: Od Euklide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 E.: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s V.: Idee przewod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k D.: Mała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her R.: Etrusk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A.: Tajem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sart J.: Ener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zyk W.: Fizjologiczny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szner W,: Odkrywanie tajni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uski J.: Stosunki polsko-niemie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pman J.: Ropa naf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ansky S.: Osobliwości promie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n S.: Języ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 R.: Powstanie rada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zak J.: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zos C.: Einste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ler L.: Test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mowicz A.: Zachód a szt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man R.: Badania nau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rżyński A.: Powstańcza Warsz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hała R.: Doktryna przeciw prawu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ek E.: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ski S.: W kręgu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ch C.: Towarzystwo oświ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rian T.: Ludzie i spr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oniewski T.: Architek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owska H.: Klasyfikacja i katalo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i S.: Wiers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sykon kompozyto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ek M.: Start zawod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niewski B.: Spory o teat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ld L.: Kordian, fizyka i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wsiewicki W.: Polska kinemat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kinematograf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lskiego ruc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tachiewicz L.: Antologia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czyński W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rys dziejów reli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i A.: Wielka przygoda archeolog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System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ślikowski J.: Wielka zab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dler L.: Atlanty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ski K.: Poradnik pracow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O wychowaniu zdrowot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Z teorii i pr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Wychowanie a cywiliz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j B.: Społeczne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bin E.: Podstawowe zasa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arski S.: Gramatyk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he M.: Metodyczny porad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Z.: Poradnik BH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ski K.: Egzamin kwalifikacyj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wska A.: Tekst litera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 C.: Budowa jądra atom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 D.: Odkrycie elektro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J.: Kazimierz Wiel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dowski Z.: Rumaki Lizy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rament J.: Odyn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kan W.: poezje ze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l J.: Uwielbi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jańska I.: Rośliny ozdob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 A.: Ballada o strac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ikowski J.: Los otwar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ski A.: Każde wnet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ysiewicz T.: Przędzenie jezi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now W.: Liście i pta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gan M.: Jesień z Judas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ner M.: Strona powro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ycki E.: Ognie na śnieg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B.: Wyprowadźcie m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iński W.: Ex occid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erster E.: Miesiąc bez naz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a zdr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esie przyfrontow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res kultury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uffel T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wron S.: Biolog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ński J.: Technika liternic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siński S.: 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kowski Z.: O teorii pozn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ów C.: Rodzina a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ski H.: Prawo i moral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szkiewicz J.: Wiersze ze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zyński B.: O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 R.: Wstęp do szczegó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falco L.: Wędrówki ato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b M.: Móz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ron R.: Fale i drg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ensky M.: Temperatur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 E.: Kryształy i świat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dowy A.: Umiem majsterkow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nad kształcen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ryna S.: Oświat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ocki A.: Trzy spotk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ski H.: Szkice z 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T.: Dzieje oręż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turzycki J.: O technice u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kształceniu zawodow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tomirska M.: Praca dydak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lat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-Simon J.: Pisma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wolucyjnych trady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Uczeń i szko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he M.: Metodyczny porad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pnicki J.: Psychologi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pis K.: Rola młodzież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 uczenie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ala D.: Pomoce nau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 tworzenia syste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ler D.: Polski dowci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sza N.: W kręgu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ewicz L.: Zasady radiotech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cy w woj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owa L.: Psycholog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ski M.: Problematyka organizac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a o oświat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Zarys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czyński W.: Praca badawcz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odstawy wy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iuk L.: Program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.: Organizacja i doskonal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odolski B.: podstaw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wska Z.: Kształcenie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kowska K.: Wychowanie zespoł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iński S.: Szkoły podstaw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piński W.: Działalność komite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eutz M.: Rozumienie tek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l W.: Tematy egzamin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wska H.: Tekst litera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Oświata a gospoda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J.: Hitlerowskie obo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maryn S.: Konstytucja jako ust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szko Z.: Powstanie Warsza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ski Z.: U schyłku świata an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liński W.: Słownik wyrazów obc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orowski E.: Bitwa pod Oliw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owski K.: Wychowanie patrio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czewski: Tadeusz Kościusz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Mickiewic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a Z.: Oświe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Rozwój nowożytnej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ekanowski J.: Człowiek w czasi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yłowski I.: Zarys psychologii mu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dowy A.: To wcale nietrud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rpowicz W.: Metodyka nauczania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łkowski W.: Dydaktyka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um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holtzowa: Nauczanie histori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tkowski W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S.: Arytmetyka i 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Uczeń i szko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I.: Nauczyciel a zaw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hoska W.: Z badań nad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Wychowanie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trowicki J.: Środowisko geo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da K.: Zajęcia praktyczno-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Zarys składn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get J.: Rozwój ocen mora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 J.: Zbiór zadań z funk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lski J.M.: Międzynarodowy układ 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dla rodzi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iniegas G.: Burzliwe dzieje mo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poł T.: Dachau 1933-1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sberg E.: Rad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sberg E.: Telewi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is M.: Przeżycie i wart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byliśmy literą 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ington R.: Drugi żywio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que C.: Wielcy i mali twór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waczyk S.: Książka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Podstawy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lewska J.: Szkoła i środk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ński W.: Praca badawcz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wski J.: Fizjologi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Podróże litera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eństwo i poli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lski D.: Wolność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 S.: Wybór wiers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zer J.: Polska w I wojnie świat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ulska B.: Księstwo Warsza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orski A.: Warszawa w powst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erdowa I.: Polska Wiosna Lu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pe Z.: Geograf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wyraz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S.: Portrety i zarysy litera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i S.: Wyspiański, Kasprowicz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otyzm, ideologi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ki A.: Oświata i szkol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nartowicz T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rański W.: Getto warsza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ek M.: Start zawodowy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boyer J.: Życie codzienn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ński W.: Technologia materiałów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ourneau M.: Życie codzienne w Hiszpan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czycka J.: 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zyński K.: Kultura Ludowa Słow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 popowstani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pracow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a K.: Modernizm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mek B.: Ludzie, towar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H.: Wojna i dziec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nowska H.: Pisemny egzam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y modern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S.: Arytmetyka i 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, higien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zowski E.: Maszyny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wiłowicz Z.: Pytania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enfeuch T.: O nauczaniu algeb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o ćwiczeń w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owska B.: Kółko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er G.: Cybernetyka a proc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o ćwi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owski S.: Świat tworzy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zach D.: Pomagamy w wybo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Społeczeństw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niuk J.: O wychowaniu społecz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śmierek E.: Dobrej roboty uczm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wska H.: Kulturowe i psychospołeczn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kowska U.: 500 zagadek z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J.: Psycholog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oń S.: Formowanie „Dziadow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y teatr lal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lski L.: Pod Troj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a o Nta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ttke G.: O początkach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Zarys składn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ski M.: Nauczanie gra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I.: Rachunek różniczkow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ar I.: Nauczyciel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ształcenie poli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poli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wiczowa J.: Rozbiór grama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wieka J.: Jak samemu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ińczuk H.: Rozwiązywanie trójką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s A.: O nauczaniu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Uczeń i szkoła wobec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J.: Organizacja i doskonaleni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wolucyjnych d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wilecki A.: Idea zjednoczenia Europ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W.: Stosunek społeczeń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ystyka śląskieg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czne, gospodarcz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i E.: Zygmunt Augu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ska M.: Postawy rodzicie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 S.: Życie wśród wie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matema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licka M.: Prasa KPR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wa pod Ewi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wa pod Rąblew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om Zakroczy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dgoszcz 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in – pierwszy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-Roz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zoleum Ar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óz w Działd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óz w Pustk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óz w Żabik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He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Modl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a Wi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ża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i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brate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mnik Czy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Lot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Bohate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Ludowych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Partyzan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Powstań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ytowe Wzgó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ółki warsza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Nalaz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an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wolenie Wrocła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 Lube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an Z.: Minera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an J.: Pol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leszar M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dzieścia  pięć lat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Bogusła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F.: Narodziny 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yna I.: Myślenie i dział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lyne E.: Struktura i kieru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 K.: O potrzebie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W.: 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ski K.: O pedagogicznym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cznikowa M.: Rozwój psych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ar I.: Nauczyciel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 Wychowanie poza szkoł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mberg B.: Nowe dro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ypacewicz S.: Kształtowanie stosun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ci języka angie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ona : Pieś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nar A.: Problemy poli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rowicki J.: Polska przyro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nicki B.: Ład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k K.: Nauczanie gospoda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przestrzen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Myślenie twór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wiłowicz M.: Pytania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ńska W.: Idee i bohater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oich doświad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lczyk I.: Problemy czytelni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wska I.: O kształt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owska H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rnerowa J.: Okazy natur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czyk F.: Praca samokształceni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ke C.: Ćwiczenia teren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piński W.: Działalność komite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ming E.: Środki audiowizu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ki A.: 25 lat oświ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podmiot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denthal R.: Goeth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owski J.: Pierwsze l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ś i jutro mas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czyński J.: Wolna Euro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lawerski E.: Polityka wschod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kłodowska-Cu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wojny i okup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u A.: Karol Mark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łowacki L.: 17 wielkopolska dywi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cki J.: Szkolne kółko histor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a H.: Żywe sło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nowski S.: Na trop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ka N.: Wybra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łański J.: Redagowanie pis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i T.: Dobór kandyda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ecki R.: Polska piastow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ewski A.: W cieniu marszał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ow B.: Francuska powie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orybu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s J.: Wstęp do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riszew A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 W.: Zajęcia z elektro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łupecki J.: Arytmetyka i 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bowska J.: 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iewicz S.: Listy do sy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wski H.: Agonia pok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orer M.: Sinklair Lew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szkiewicz J.: Opowiadania ze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dosiejew P.: Dialektyka epo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i J.: Żyć i filozofow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ecki W.: Orga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icki L.: Historia polskiej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ak M.: Rządy parlamentar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Szkoła a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he M.: 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Naród i pa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garnik B.: Patologia myśl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owska M.: Płyty dla kl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ski M.: Przewo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piński W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owicz T.: Materiały pomocni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ystyka śląskieg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owski Z.: Literatura cze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wajn R.: Corneille i jego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czak M.: ZN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ęcki S.: Ruch partyzan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toryska I.: Dyliżansem przez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ąbrowska M.: Pielgrzym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ewski N.: Żołnierze w pocztowych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speare W.: Poskromienie złośni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J.: Pax Americ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prowicz A.: Z czterdziestu 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sz J.: Materializm dialek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l E.: Życie codzienne we Fran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dzenie wło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ślak E.: Dzieje Gdań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idiusz: Przemia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esele” we wspomnieni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iański S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jłow W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lewski J.: Rysunek w naucz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Podstawowe 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uniewicz B.: Instrukcje do ćwi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teorii i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wieki poez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jnocha K.: Jadwiga i Jagieł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wit M.: Komentarze do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ty wiej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ow K.: Nikt nie rodzi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ydtowa Z.: Studia i portre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ędy skalnego Podh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kół Doświadczyń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ochow M.: Cichy D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ik H.: Szkolne s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nauczaniu algeb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ubska E.: Język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bin E.: Podstawowe zasa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dziłł I.: O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rko B.: O powodzeniu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Okazy natur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a ży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oń S.: Wiązanka historyczno-litera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Ciebie Warsza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uski J.: Podział Niem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 komuni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ika wydar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kiewicz W.: Myśl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lud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er J.: Reformy gospodar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baud A.: Poe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iukiewicz E.: Zamek w Łańcu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ecki E.: Warsz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i stud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ski K.: Warsz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E.: Starożytni bog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y i zwierzę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iologią za pan br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na now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in K.: Obóz koncentracyj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 J.: Nauczanie ort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he M.: 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Len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woj B.: Notatnik z Norymber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in J.: Len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wobłocka B.: Delf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iański S.: Dram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ini H.: Pamięt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 K.: Słowianie zachod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zyk J.: Odkrywanie Europ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sielski M.: Z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wanow I.: Uwaga syjon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ulski R.: Księgar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liński S.: Organizujemy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liśmy-jesteś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sz P.: Zarys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nauk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ebrandt B.: Partyzant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jlow W.: Metodyka nauczania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ewski J.: Historia nauki o Zie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beyko P.: Zarys fiz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era T.: Niech wiatr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owski B.: Przygody pionie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ń J.: Przewo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twiński S.: Słownik termin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nienia Śląza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us W.: Nowoczesne pomo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stosowanie mas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 Sprawność i błą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iewicz M.: Paradoksy młodzież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Proces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eńska M.: Medium piszą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Ame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z J.: Polska-Fran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anowski J.: Bitwa pod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uch J.: Słownik skró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nierski l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J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łło S.: O rząd i gra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ecki J.: Arytmetyka i 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herski M.: Metodyka nauczania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nad ruchem kult.-oś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 A.: Wymowa niem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m J.: Praca w grupie humanis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owicz T.: Materiały pomocnicze do nauczania matematyki w kl. 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D.: Psychologi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Sprawność umys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tarski K.: Egzamin kwalifikacyj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jko K.: O zdolnościach technicznych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g J.: „Iskier” przewodnik po stolicach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oton E.: Egipt faraon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T.: Kanadyjska moza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giliusz: Ene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uski Z.: Czterdziesty czwar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itina G.: Państwo Izra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yński J.: Ekonomika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owski J.: Antologia poezji francu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win O.: Żywe fik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śpiechowa L.: Twórczość literacka pisarzy opolskich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roszewski A.: Maurycy Beniowsk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erantz O.: Od piekieł do r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koń W.: O postępie pedagogicz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O postępie pedagogicz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O postępie pedagogicz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ograf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programow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pisiewicz Cz.: Metody i przykłady programowania dydak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ecki J.: Arytmetyka i algebra dla  S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y-Tołwińska J.: Metodyka nauczani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y-Tołwińska J.: Metodyka nauczania doros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hoska W.: Psychologia ucze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ynowa L.: Materiały do nauczania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wski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rkiewicz W.: Historia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tman W.: Osobow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ndziłł I.: O wychowaniu patriotycznym dzieci I-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dziłł I.: O wychowaniu patriotycznym dzieci V-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i A.: Technologia tworzyw sztu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i A.: Technologia tworzyw sztu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zozowski Z.: Chemia tworzyw sztu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lewska J.: Szkoła i środki masowego oddział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cznikowa M.: Rozwój psychiczny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zyński R.: Wychowanie poza szkoł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czyński W.: Praca badawcz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iarz Cz.: Proces samo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Rozwiązywanie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Rozwiązywanie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ński W.: Praca badawcz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O wychowaniu zdrowot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Rozwiązywanie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Rozwiązywanie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kowski Z.: O teorii poznania i pozna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Szkoła w środowis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owicz T.: Materiały pomocnicze do nauczania matematyki w kl. 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cki W.: Organizacja pracy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Jak się uczyć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rożec G.: Metody rozwiązywania zadań z analiz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drzycki T.: Psychologiczne prawidłow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zak S.: Wskazówki metodyczne do nauczania j, pol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tkowski W.: Wskazówki metodyczne do nauki o czło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Wskazówki metodyczne do nauczania bota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kiewiczowa I.: Wskazówki metodyczne do nauczania j. pol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zak S.: Wskazówki metodyczne do nauczania j. pol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óbka N.: Zbiór tematów prac kontrolnych z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akowski Z.: Proces kształcenia i jego wyznacz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J.: Nauka i fanta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– Historia V-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– Historia V-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a historia Mongoł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tniki osadników ziem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zko J.: Pogański książę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widow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kow G.: Wspomnienia i refleks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ecki W.: Walczący obóz Buche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 A.: Garibal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żyński K.: Oskarżeni nie przyznają się do w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Sekretarza Generalnego ON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jek J.: Rok nadziei i rok klęski 1791-1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ńczyk E.: Był rok 1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a E.: Heliogabal– wnuk Me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us M.: Tajemnice sag i r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kiewicz A.: Pan Tadeu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Sobieski. Listy do Marysień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niczay T.: Historia literatury węgier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 H.: Tytan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T.: Z zagadnień językoznawstwa ogólnego i 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 J.: Biały książ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 S.: Zamie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ek J.: Przygody dobrego wojaka Szwej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ek J.: Przygody dobrego wojaka Szwej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Niebo w płomieni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L.: Wojna i pokój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L.: Wojna i pokój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L.: Wojna i pokój T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L.: Wojna i pokój T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ro A.: Śluby panień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nikiewicz A.: Stefan Żerom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hanowski P.: Gofred albo Jeruzalem wyzwol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hers A.: Siódmy krzy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szkowa E.: Mar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wski A.: Życie i twórcz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niecki K.: Historia kultury starożytnej Grecji i Rzy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zak-Oborski T.: Almanach sceny polskiej 1968/1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owski J.: Ludowe obrazy drzeworytni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n W.: Piórkiem i węgl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owski K.: Jak Grecy tworzyli sztu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pin F.: Wspomnienia z mojego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icherówna M.: Życie obyczajowe i towarzyskie Krakow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asiński j.: Kultura amerykań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hstaed I.: Księga pierwiast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ębecki A.: Ogólne zasady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chajowski L.: Chemia 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bek H.: Pojętne zwierzę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wski M.: Szlakiem polskiej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ewski M.: Szlakiem polskiej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odorski B.: Rozmowy z przeszłośc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hard J.: Żołnierze i dyploma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 wal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se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wiedzy obywate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uth B.: Włókna i tkan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dosiejew P.: Dialek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 i współdział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turzycki J.: Szkol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er S.: Pięćset zagadek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ki L.: Młody hoke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wiedzy obywate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b K.: 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ewski J.: Historia na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bman J.: Miliard szuka dro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ludowa Wielko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asiński J.: Bliżej Af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riszczew A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ndier G.: Życie codzien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L.: Geografia gospodar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owicz Z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k po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sto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go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e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aliń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z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ń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onogór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przem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histor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e pory ro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ko I.: Sztuka Wietna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J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zki S.: Państwo dobroby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dybacha Ł: Wpływ rewolucji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ą sąsie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ńska J.: Drogi i lud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lewski P.: Fran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oblemów poli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ewski W.: Z tajnego fron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owski E.: Warmia i Maz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J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t J.: Kwestia niem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owski S.: Wokół EW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rzykowska D.: Polska pieś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rilla M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owski S.: Moje laboratori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yńska W.: Roboty rę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ska J.: Koron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ska J.: ABC dziewia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ska J.: Haf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ta E.M.: Sprechen się deutsch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dybacha Ł: Wpływ rewolu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wski J.: Leki współczesnej terap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rzelski W.: Klasyczny rachu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erny J.: Zawsze pod kopuł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adkow K.: Atom od A do 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n N.: Poradnik labora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i J.: Astronau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rko M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mski K.: 25 lat gospodar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a dzida Bolesł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us M.: Tajemnice sag i ru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łowski S.: Zasady pisown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ubscy E.F.: Gdzie postawić przecin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zow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ac Młodzieży w Katow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orff J.: Opera poznań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plastyka telewiz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5-lecie wyzwolonej Warsz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was K.: Mistrzowie mala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1945-1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chniński M.: Gazeta tysiącle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rosyj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chód w literatu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nienia powstań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 A.: Historia i praw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arski S.: Ustrój gospodarc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nurty myśli amerykań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iecki W.: Narody zjednocz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ebrandt B.: Młodzież Warsz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er A.: Utwory wiers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zner J.: Metodyk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onek H.: Psychologiczna anali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us D.: RWP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S.: Zawod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rhoffer A.: Ocean Atlanty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 wal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ka M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t J.: Technologia wybranych gałęzi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bowska J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P.: Orga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enfeucht A.: O nauczaniu algeb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bda K.: Vademecum gospodarstwa dom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g J.: Geografia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K.: Ssa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ta J.: Z metodologicznych problem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warczyńska S.: Wokół teatru i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zyszkowska H.: Współpraca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s A.: O nauczaniu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 Z.: Słownik termin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dzik W.: Gramatyka na weso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A.: Zośka i Paras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era J.: Literatura niem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łkowska Z.: Gran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tz S.: Walka o dobra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przekr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powicz Z.: Podnoszenie efektyw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Godziny 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Nauczanie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P.: Współczesne życie litera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szyński W.: Kształtowanie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kiewicz S.: Samodzielne myśl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Ogólne i psychologicz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ykowski J.: Akcja AB w Częstoch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ński A.: Polska w wal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a pieczę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an M.: Królowa B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ecki J.: Gałczyń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cik Z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cesu dydak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A.: Kierowanie 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zbirowa J.: Źródła histor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wski S.: Poradnik branży papiernicz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zyści mają gł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liński S.: Organizujemy kolo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yk J.: Jak wychować młodzie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enthall A.: Druga strona meda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ieżkow W.: Stalin - Rooseve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ki W.: Jan Kupi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 J.: Na wysp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iorowski W.: B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ubert G.: Trzy opowie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in M.: Przygody Tomka Sawye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pnicka M.: Opowiad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 T.: Tonio Krog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świadczeń bibliot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rosyjska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oś J.: Utwory poety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powscy M.: Zamek Królewski w Warsza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encyklopedia powszechna PW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łowicz E.: 500 pytań i odpowiedzi o ZSR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ga T.: Wrzesień 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jek W.: Poselskie potycz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mski J.: Uniwersytety dla rodziców TS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kiewicz A.: Znaki drog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hniak A.: Rzemiosło artys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kowska J.: wychowanie fizyczne w przedszkolu i kl. I - 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kowska J.: wychowanie fizyczne w przedszkolu i kl. I - 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lewski J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dzieci i młodzieży na koloniach i oboz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ń J.: Uczebnik russkogo ja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ow N.: Zbiór zadań z matematyki elementar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ski T.: Zasadnicze szkoły zawodowe przyzakładow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s A.: Zbiór zadań z algebr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sikowa Z.: Zbiór zadań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sikowa Z.: Zbiór zadań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zbirowa J.: Źródła historyczne w nauczaniu szko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 wychowania obywatelskieg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rens R.: Wychowanie i kształ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rens R.: Wychowanie i kształ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rens R.: Wychowanie i kształ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rens R.: Wychowanie i kształ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kiewicz Z.: Motywy szkolnego uczenia się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kiewicz Z.: Motywy szkolnego uczenia się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arski S.: Ustrój gospodarczy i polityczny PR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z.: O nauczaniu fizyk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owska I.; Zagadnienia orientacji i selekcji szko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szowska I.; Zagadnienia orientacji i selekcji szko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yluk-Kuś H.: O nauce szkolnej uczniów zdo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yluk-Kuś H.: O nauce szkolnej uczniów zdo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kiewicz S.: Samodzielne myślenie i działanie techniczn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kiewicz S.: Samodzielne myślenie i działanie techniczn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kowski K.: Wychowanie i nauczanie w klasach niższych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j zawód – twoja przyszł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cki S.: Australia, Oceani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pek Z.: Problemy polityczne współczesnego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howski M.: Podstawy nauk politycznych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howski M.: Podstawy nauk politycznych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ski K.: Wprowadzenie do ekonomiki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ski K.: Rzeczy odległe a bli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osek M.: Powstania ślą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tniki inwalidów wojen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tniki inwalidów wojen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ński G.: Żołnierskie dro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anowski J.: Czterej pancerni i pi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anowski J.: Czterej pancerni i pi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y W.: Nasze zwierzęta chroni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cki S.: Zarys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chstaedt I.: Księga pierwiast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 i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cz J.: Skrócone przepis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fsky: studia z historii szt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i M.: Szymon B. Zu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nawski J.: Warsztat bibliograf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tniki nauczycieli złotow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el B.: Autob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el B.: Autob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s E.: Księga Ind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st I.: Zanim zginie przyro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hard J.: Autopamf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sak W.: Wspom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metodyki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z S.: Nauczanie problemow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ner R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pis K.: Rola młodzieżowych domów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iewicz S.: Reforma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J.: Nauczyciele szkoł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H.: Rodzina, moralność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zikowska I.: Dziwne życie Sadyka Pas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stakowski S.: O Mikołaju Koperni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owski L.: Biblioteka Mikołaja Koper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owicz H.: Nasz rodow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ytucja PR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M.: Na wsi wese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kowska-Bareja H.: Pomnik Poniatow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ryła S.: Wergiliusz. Życie i dzieł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clewski E.: Duszpasterstwo cz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 W.: 500 zagadek ekon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. Kraj i lud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czarenko S.: Zada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a S.: Spacerem po głębin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ryła S.: Wergiliu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programow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kształcenie twórczego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dus W.: Lewic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gracj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bfeld A.: Churchil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el L.: Działalność Abweh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czyc M.: Szlakiem kosynie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wiecki W.: Funkcje organ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kiewicz S.: Dydaktyczne problemy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niewicz S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er T.: Religia wczoraj i dzi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geografii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rich K.;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rzynowicz J.: Zajęcia pozalekc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owicz T.: Zadania konkurs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sik M.: Doświadczenia chem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.: O nauczaniu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ek L.: Gimna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Z.: Łamigłów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ni Z.: Błędy języ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z S.: Nauczanie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woński K.: Pomoce nau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licki J.: Rozwijanie uzdolni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bińska A.: Ćwiczenia geo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ński S.:Lilav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owski Z.: Izuczajem russkij jazy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szyński J.: Kształtowanie poję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ek A.: Chemi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.: O nauczaniu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ówki metodyczne d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chara S.: 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ochowska M.: Droga dziecka do na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bson S.: Organizacja pracy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ne idea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ycki J.: Astrono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niszewska J.: Astrono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ńska A.: Ścieżki na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ling H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sz J.: Zbiór zadań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kowa O.: Chemia dla kandyda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ski W.: Geometria wykreś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geografii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przekr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ynicki A.: 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Andów po Hinduku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ek M.: Świat oczami odkryw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iewicz R.: Świat zjawisk elektry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onau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embski T.: Eksport kontrrewolu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zabytków szt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zabytków szt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 zabytków szt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wańska-Paryska Z.: Rośliny tatrzań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kowski E.: Heretycy i inkwizyto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 I.: O uniwersalności praw na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łach S.: Był w Polsce cz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kwencje polityczn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ryś R.: Pitaval politycz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ański W.: Antyhitlerowsk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piński I.: Z puszcz i la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narski M.: Płazy i gady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czyk I.: Partyzanci z Kozienic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anowski K.: Czterej pancern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an J.: Gimnazjal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an J.: Semestr straconego cza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an J.: Lata mę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kiewicz W.: Piękno wielora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ocki A.: artyści dnia siódm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nayder K.: Podróże i turystyka w starożyt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rba W.: Szkoła socjalistyczn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hemii 1965-19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N. Wspomnieni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enne r.: Życie codzienne w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czak H.: Bułga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ek J.: Morze w ogniu 1942-1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yńska T.: Czego to człowiek nie wymyś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tenholz G.: Rachunek różniczkowy 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Z.: Fizyka dla kandydatów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cki A.: Wstęp do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ska M.: Treść przygotowani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iewicz R.: Pięć żywiołów Arystotele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ński W.: Na swoim i wśród obc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k królewski w 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odzińska L.: Gry i zabawy towarzy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lkień H.: Spotkanie z oper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ewska l.: Wycieczki w wychowaniu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yszkiewicz J.: Wiadomości z teorii zbio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el T.: Poradnik metodyczn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a O.: Listy do Stefana Żerom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ow W.: Szkice o poezji rosyj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howski I.: Gwiazdy z kraju 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K.: Dom i środowisko rodzinne Mikołaja Koper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K.: Dom i środowisko rodzinne Mikołaja Koper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owicz H.: Peperow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wski L.: Ruch oporu w polskiej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ewski S.: Akcja pod Arsenał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M.: Oddział majora Hub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zińska N.: Polska lat 70-t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anc W.: Między tradycją 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da E.: Polska poli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jewski A.: Polonia irede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narski M.: Nasze ga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 Wojew. Rad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kowski L.: Ziemia i nieb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sik Z.: Nauczanie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lewski Z.: Rysunek w nauczaniu geografi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owicz M.: Mapa w nauczaniu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Z.: Prac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ek L.: Chemi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sztu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orbut. Romanty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ger J.: Zajmująca 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czewski B.: Zarys biometeorologii spor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arski J.: Gramatyk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arski J.: Gramatyk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uś B.: Zajęcia z wychowania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. Zawód. Pra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S Ludzie i wydar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ki A.: Dziś i jutro szkoły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yna M.: Wańkowic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yer W.: Matematyka nauką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owski T.: Frombo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t J.: Ozdobne rośliny pokoj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ski K.: Poradnik organizacyjno-ekonomiczn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cki K.: Geografia przemysłu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yma Cz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y Z.: Drzewa i krzew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M.: Historia powszechnej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siński L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ińska M.: Przystosowanie młodzież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ech J.: Kształcenie ekonomi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A.: Funkcje pedagogiki społ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ński J.: Elementarne pojęcia soc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ewski W.: Wiersze i poema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yk J.: Nowy status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yk J.: Nowy status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kowski R.: Literatura społ-pol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iehnowski T.: ZSRR państw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x I.: Głodująca poł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Z.: Szkice do portretu Ame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igman C.: Ludy Afr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k H.: Dzieje polskiej reformy ro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hała R.: Polska-NRD-RFN-Watyk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usiak L.: USA-NRF sojusz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 W.: Piórkiem i węgle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turzycki J.: Rozwój i problem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szewska T.: Maturzyści mają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dar A.: Timur i jego 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jny W.: Rośliny chronio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 T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S.: Zadania z olimpiad matematycznych T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ńko W.: O równaniach rózniczk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kin J.: Przykłady pierścien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guet G.: Nauczanie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pniewski Z.: Zbiór zadań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tekstów programowych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al Z.: zbiory, formy zadaniowe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towałow G.: Fizyka atomowa i jądr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ydak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isemne z j. pol.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aski J.: Formy i met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fa M.: Literatura popularnonaukowa w nauczaniu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ński K.: Spotkania z archeolog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ński K.: Spotkania z archeolog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ska E.: Ogień pod gran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atlas moty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wiązku Radzieckim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ga A.: Początek drogi Len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on M.: Romantyzm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przekroju 19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part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er R.: Metody numeryczne i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ek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ychowawcza w internacie szkoły zawod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ecki H.: Wskazówki metodyczne do nauczani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czne podstawy zasad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el T.: Poradnik  metodyczny do nauczania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ierajska H.: Uczymy się śpiewać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urbina M.: Wskazówki metodyczne do wych. mu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y źródłowe do nauczania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icka H.: Wizerunki oświeco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M.: Noce i d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kowicz J.: Krwią i bliz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ecki A.: Rozmowy z samym sob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kultury dawnych Słow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owicz M.: Człowiek. działacz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lczewski M.: Propagand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usiak L.: Amerykanie w Berlinie Zachodn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at T.: Geografia astr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owa M.: Moje metody prac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owa M.: Moje metody pracy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yma Cz.: Wskazówki metodyczne do nauczania fizyki w kl. 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n A.: O systemie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zyński L.: Początek elektrotechnice dała…ża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 J.: Moskiewskie AB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an K.: Pamiętniki T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an K.: Pamiętniki T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an K.: Pamiętniki T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polityczny i gospodarc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poprawnej polszczy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a ter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y z gó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zek B.: Historia najnowsza Az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Szkice kry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orowski E.: Flot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wska M.: Panna lodow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ńkowska D.: Kawaler różanego krzyż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metody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ior H.: Wychowanie poza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wska A.: Dydaktyczne przyczy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Podstawy nauczania przyr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 Traktat o dobrej roboc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i W.: O funkcji poznawczej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 A.: Cząstki elementar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zukiwaniu nowych met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problemy seksu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pomocnicze 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lewski J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S.: Średnia szko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ecki F.: Socjologi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ecki F.: Socjologi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owski J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zytywiz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elachow N.: Praktyczna Amer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nowska W.: Astrono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tech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przekr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ki międzynarod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ktywy rozwoju lud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zbirowa J.: Źródła historyczne w nauczaniu szko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ckowski R.: Zarys skutecznej organ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stosunki międzynarod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zak S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niukiewicz A.: Z zagadnień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liński T.: Vademecum teatrom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orzycka M.: O kobietach żołnierz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śń o kr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śni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yło w m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pracow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Ciebie E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an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lasu szła wol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chowski W.: Rys pows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ko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ell J.: Półprzewod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ek H.: 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sztejn I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owski B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us W.: Materiały do zaję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y R.: Systemy szkolnic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och T.: Ustrój szko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H.: Ideał i ce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Wychowanie w kla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niewski J.: Organizacja zespoł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anke H.: Dydaktyczne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part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k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Przygot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a A.: Kierowanie 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 B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ość w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zewski T.: Rozważania o prakt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uk W.: Rady w rejencji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ewski D.: Technologia met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Elementy dydaktyki szkoły wyższ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y I.: 60 lekcji pł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zak S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ndowicz J.: O popraw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zyńska H.: Metodyka wyprac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owska A.: Stylistyk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T.: Dwunas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Socjologia wychowania w zary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z H.: Przewodnik do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teks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yszowa S.: Poznawanie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ścik S.: Wybór zawo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maszy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owska H.: Stylistyk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Nowe przekro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odońska B.: Zarys po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tel J.: Jan Kochanow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łowska A.: Tarcza na ręka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tyński W.: O kształce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turzycki J.: Ucz się s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Szkoła w środowis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chora K.: Wychowanie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mowicz T.: Materiały pomocni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zak S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ga J.: Piłka noż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Teori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urbina M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zynowska M.: Historia starożyt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rus L.: Zarys dziejów rzym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ki J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lat gospodar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arbiński T.: Abecadł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ndowicz J.: O poprawności pisemnych wypowie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bowski O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czyk H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yk H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i B.: Oświata i człowi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icki W.: Iksy i igre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ania cał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chstadt I.: Księga pierwiast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owski H.: Ryby w akwari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 i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emecum gospodar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enpeucht A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kensztejn W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owie o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m A.: O opiece nad dzieckiem w rodzi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k M.: Geometria ana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wa B.: Mechanika kwan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enia chem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son P.: Zarys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son P.: Zarys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ński M.: Zarys teorii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nowska H.: Współpraca wychowawcza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Słownik pedag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Histori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a A.: Spotkania z filozof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iecki J.: Os A do Z  o związkach zawod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ńkowski T.: Antyk w literaturze i kulturze staro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ey K.: Neurotyczna osobowość naszych cza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iewicz S.: Bez kompromi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lau J.: Podstawy psychologii dla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Koncepcje psychologiczne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sbury T.: Fizjolog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zka Z.: Socjologia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zyk J.: Szkoła otwar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owska Z.: Pedagogika w lecznict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Teori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cz B.: Podstawy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ński J.: Nauki pomocnicze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kowski O.: Pedagogika specj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rko-Godycki M.: Schematy do ćwiczeń z anatomii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 W.: Wczesne średniowie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Z.: Zagadnienia teorii i dydaktyki naukowego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narski M.: Płazy i gady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niec B.: Żaboryboga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, rodzina,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drychowska J.: Nauczanie języka polskiego w klasach 5-8 szkoły podstaw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gadnień teorii poli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Pozytyw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s D.: Jak usuwać sepleni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k S.: Analiza psychologiczna twórczości plastycznej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wski B.: Rozwój inteligencji i uzdolnień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arjak J.: Gramatyka opisowa języka łaciń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zyszkowa H.: Współpraca szkoły specjalnej z domem rodzin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ach J.: Historia państwa i pr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lozofii średniowi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da J.: Telewizja w kształceniu kultury literackiej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kowska-Przełomiec: Społeczne uwarunkowania alkoholizowania się nieletn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 S.: Kształcenie ustawiczne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ek L.: Gimnastyka podstaw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ja i społecze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owa M.: Jak pracować z dzieckiem i rodziną zagrożo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acy i życia w Polsce międzywojen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pierwszych lat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śkiewicz W.: Refleksje o kultu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mont W.: Chłop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mont W.: Chłop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w czasopismach polskich XVIII 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os L.: Andr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ner R.: Zarys matematyki wyższej dla inżynie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iewicz W.: Zadania z matematyki dla wyższych uczel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ewicz O.: Język łaciń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z J.: Organizacja biblioteki i kierowanie jej działalności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ek A.: Rehabilitacja osób niepełnosprawnych w Polsce i za granic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zner S.: Związek Związków Zawod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ncew G.: Głębia ekra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onek H.: zaburzenia rozwoju uczniów a niepowodzenia 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rgin J.: I co dalej? Rozmowy matema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okiński W.: Mowa. Przegląd problematyki dla psychologów i pedagog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ko T.: Międzynarodowe prawo konfliktów zbroj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Metody badań pedagog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Metody badań pedagog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ter W.: Elementy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ściński R.: Szachin – sz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ow G.M.: Chem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ek D.: Problemu wychowawcze wieku przedszko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ek L.: Gimnastyka podstaw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set J.O.: Bunt mass i inne pisma socjol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c J.: Wstęp do semio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ański A.: Chemia ogólna i nie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ar K.: Młodzież umysłowo upośledzona w rodzi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drzejewski S.: Wybór tekstów z socjologii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cik J.: Ćwiczenia z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klopedia popul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esse M.: Etapy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nowska H.: Egzamin wstępny z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ewski J.: Popiół i diam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rankiewicz H.: Konstrukcja i modelowanie odzieży dziecięc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łużyński S.: Dawni Mongoł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wski T.: Psychologia niewidomych i niedowidząc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H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jda J.: Dziecko przed telewizore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z Z.: Mikrobiologia i parazyt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ychalski C.: Radiestezja w domu i w ogrodz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ki J.: Historia myśli socjologi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ki F.: Socjologia małżeństwa i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ecki T.: Podstawy organizowania i normowani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źwicki T.: Opowiadanie jako forma wypowie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 w świecie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terapia i diagno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kowski O.: Pedagogika specj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 J.: Pomoc dziecku upośledzone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ecki T.: Patologia kręgosłu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Spór o treść odn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iewski T.: Skrzyż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tkiewski E.: Zarys fiz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z S.: Gdzie spraw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kowska H.: Rozwój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jlak S.: Nauczanie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rama dziejów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ołowski T.: Organizacja od doł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cki E.: Techniczne środ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kiewicz W.: Zbiór zadań z olimpi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niepodleg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ud Z.: Wstęp do psychoanali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ńska A.: Dwa razy Matternhor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ny Z.: Prace magister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o polit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ak B.: Podstawy ochrony środowi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owska G.: 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wska M.: Normy mor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yliński W.: Warunki sprawnej organ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 P.: Gramatyk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er G.: Z zagadnień filozo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śl pedag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a S.: Zarys leksyk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ńska Z.: Kierunki współczesnej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 W.: Problemy i metody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L.: Zarys fiz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Poradnik wychowaw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Podstawowe 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S.: Metodyka resocjal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czuk H.: Zapobiegamy trudności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zyński H.: Podstawow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ieku rozwoj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ski S.: Prawo cywi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merling W.: Zabawy w naucz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icki I.: Wybór liry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o lek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man S.: Dzieła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 H.: Quo vad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 Paradygmaty i wiz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: Wychowanie w kla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a A.: Poznawanie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zyńska H.: Metodyk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jowa M.: Kształcenie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ławska K.: Studiamo la lingu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lec J.: Ukraść br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zkowa M.: Zachowanie się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rich J.: 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 Wyklady z dziejów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czak J.: Pisma wybr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ński H.: Elementy zdrowotne rekre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czyk H.: Podstawy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yńska B.: Zabawy rozwijające mow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prawdopodobień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eszycki H.: Historia Aus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ński T.: Bolesław Śmia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S.: Granice przystos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os R.: Pochwała różnorod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 S.: Sieroctwo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drzycki T.: Deformacje w spostrzeganiu lu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yk M.: Repetytorium z języka rosyj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echowska J.: Mało 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as J.: Geograf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ński N.: Rozwój biol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owa G.: Elementy logoped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 A.: Wybór poezy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ydzieła literatury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ycka I.: Język angie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kiewicz A.: Harmonizacja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ja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żek S.: Wybór drama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pata A.: Praca robot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wska M.: Ethos rycer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son E.: Człowiek istot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T.: Prawo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awska O.: Poradnictwo kulturalno-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owski S.: Lewica francu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awski A.: Promieni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kowski J.: Podstawy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ski W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iak Z.: Higiena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m A.: O opiece nad dzieck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bek i perspekty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ty słów serde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owski A.: Elementy algeb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jasiewicz S.: Wstęp do teorii funk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icki W.: 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M.: Elementy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p M.: Matematyka dla przyrodni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 R.: Wstęp do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k M.: Geometria ana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tenholtz G.: Rachunek różniczk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uk K.: Podstawy geomet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ja F.: Funkcje zespol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ja F.: Geometria ana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al Z.: Algebra wyżs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mann E.: Fizyka kwan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niawski S.: Fizyka doświadcz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ski B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ski B.: Kurs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ko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owski J.: 1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wford S.: F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wa B.: Mechanika kwan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tel C.: Mecha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nick R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acki J.: Elementy krystal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wford S.: F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a A.: Elektrycz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ynemann R.: Wykłady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z O.: Fizyka ato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ikow G.: Zada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niowski S.: Fizyka doświadcz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s E.: Fizyka dla dociekli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alski S.: Wstęp do bio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iński K.: Wykłady z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ewski A.: Chemia kwan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enia chem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nka N.: Zadania i ćwi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 M.: Chem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y H.: Podstawy techn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ski E.: Gen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ewski W.: Genetyk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man J.: Biologiczne podst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 J,: Fizjolog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łocki B.: Podstawy immun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kiewicz B.: Embri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K.: Zwierzę i jego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pe Z.: Geograf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rowicki J.: Zarys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g J.: Geograf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icz J.: Zarys historii odkry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geografii ekonomi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System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H.: Ideał i cele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O efektywności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Podstawy dydaktyki ogó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och T.: Wprowadzenie do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biatowski K.: Organizacja szkolnic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czyk S.: Zarys dialekt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Historia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yr S.: Dialektyka a społecze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chowski K.: Psychologia dążeń ludz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pond S.: Gramatyka histor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Podstawowe 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nowski S.: Młodzież a lek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Z.: Wychowanie tech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i H.: Wychowanie mor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M.: Nauczanie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tek F.: Organizacja gospodar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oli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i obowiązki obywat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ropagandy polity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kowiak J.: Błędy dydak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dziłł I.: Aktywizacja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zdrowot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ski J.: Twórczość Żerom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ski M.: Podręczna gra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iteraturze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gulski Z.: Fryderyk Schil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ka A.: Maria Konopni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liński S.: Organizujemy kolo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awska O.: Porad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K.: Nauczanie wychowują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Wielki spór o psychi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 J.: Czy naprawdę trud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Metody program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ic S.: Franciszek Lisz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lski L.: Sylwetki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wski J.: Uczeń jedyna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wka J.; Podstawy nauczania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orek A.: Chemia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ykowska A.: Bota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óżdż W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jowa M.: Ćwiczenia słowni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ński J.: Rzecz o nauczyciel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ognisk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A.: Poznawanie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Elementy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lecka W.: Poczucie powin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Zeszyt przedmiot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kala T.: Podstawy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ola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 niepowod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ść i ped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Nauczanie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eżyńska S.: Tekst na lekcj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.: Metody program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ski D.: Selekcja i tre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Sztuk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us E.: Sprawdziany rozw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szewski A.: Partia marksistow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lor E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Słownik pedag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i nauczycie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owski Z.: Powodzenia i niepowo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ka A.: Ćwiczenia grama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lska K.: Zabawy i ćwi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ska A.: Zeszyt przedmiot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efektyw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bura G.: Metodyka eksperymen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ński T.: Ćwiczenia laborator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z H.: Przewodnik do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is M.: Późna twórcz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łochow M.: Cichy D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ski G.: Roześmiana wys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ys M.: Kozietu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lski L.: Sylwetki polskich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ic S.: Pitaval warsza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eński T.: Ludzie żyw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romski S.: Popi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mont, z dziejów recep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o ludziach i zwierzę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chmajer J.: Powstanie warsza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owski S.: Faszyzm we Włosze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nenkiel A.: Historia ustro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mański J.: Dzieje Ros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bowski J.: Metoda projekc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rbiński T.: Kurs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eńska M.: Śladami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i J.: Pokłosie sienkiewiczow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piński A.: Krasze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owski J.: Warszawian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dziejska J.: Biblioteka a świ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t Z.: Gawędy o księgarz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n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historyczny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ański A.: Chem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alski A.: Od młota kamien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ski M.: Materiały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ski L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wol T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Nauczanie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r J.: Historia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ia i jej histo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odorski L.: Ludzie i ide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kowski W.: Olimpiady fiz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zyński H.: Wychowanie mor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owski B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czarenko S.: Zada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i szkol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Uczelnia i 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dziuk S.: Kształcenie pracując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bska H.: Przyczyny konflik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cznikowa M.: Psycholog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D.: Psychologia zainteres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Zdrowie psych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ska Z.: Dziecko trudne a książ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ubski T.: Wokół książ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ulicki J.: Cztery wieki poez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szkowa E.: Dziurdzi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i J.: Mądrej gł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czkowski M.: Ignacy Krasic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kal J.: Album pis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czkowska K.: Literatura dla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utworów literac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inowicz D.: Miasto jako teren wyciecz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rko M.: Czasowniki rosyj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B.: Struktury biol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man J.: Biologiczne podst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piński J.: Technologia che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wka J.: Podstawy nauczania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niewski J.: Znaczenie związ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howcew  B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ikowski T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a i legen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el T.: Współczesne tenden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iowa H.: Wstęp do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ner R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ert S.: Reforma rad narod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tysiński S.: Prawo wynalaz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nenkiel A.: Administracja w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ski E.: Przygoda z polityk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da W.: Encyklopedia pr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owicz H.; Polska Partia Robotni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czuk H.: Zapobiegamy trudności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ńska M.: Radości i smut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łęcka H.: Pomoce 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źnik K.: Ćwiczenia śródlekc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ysz S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ki S.: Metodyka rozwiązywania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 B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ecki H.: 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iewicz Z.: Repertuar uzupełniają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jlak S.: Ćwiczenia z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kiewicz B.: Zarys gene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pała T.: Chem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ewiczowa T.: Klasycy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łowski S.: Podstawy polskiej skład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Ludzie bezdom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bnik russkowo ja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an M.: Ćwiczenia ortogra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owicki T.: Psychologiczne róż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ecki J.: Strategia psycholog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sychologii społ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ski Z.: L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ann G.: Gry i log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t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Słownik pedag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ewski J.: Historia powszec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owicz M.: Oświec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hnalski W.: Między średniowiec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ksiak S.: 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czyński A.: Spotkanie z grizl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real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wobec woj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ni Z.: Cechy składni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orii i praktyki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ewski K.: Nauczanie progra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ość a społeczne zach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motyw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zik E.: Kariery 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L.: Elementy l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algeb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dos M.: Geometr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owicz B.: Zarys bio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dowski L.: Chem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or A.: O nauczaniu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 W.: Równania różniczk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a B.: Jeżeli dziecko źle czy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kowski A.: Ontogeneza m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lau J.: Podstawy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uk W.: 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A.: Funkcje pedagog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jda J.: Ćwiczenia z fiz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dowo M.: Bio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biński M.: 500 zagadek socjolog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e I.: Nauczanie geografii w szkole średn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tkowski W.: Wskazówki metodyczne do nauki o czło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 w środowis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aźnik K.: Ćwiczenia śródlekc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n K.: Zbiór dyktand w języku rosyjsk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bczuk R.: Elementy nierównośc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klucki K.: 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Zarys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.: Socjologia wychowania w zary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ska A.: Malarki po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diga B.: Śladami religii Prasłow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zka Z.: Socjologia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ki międzyludzkie w wych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vetins C.A.: O człowie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atowska I.: Rozwój i potrzeby psychiczne małego dz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atowska I.: Dziecko w wieku przedszkolny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łasna stude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zyńska M.: Adam Mickiewicz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ławska A.: Zróżnicowanie kulturalne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ulicki J.W.: Cyprian Norw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użanka Z.: Leon Kruczkow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zyk J.: Zarys metodyki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arjak J.: Warsztat pisarski Cycer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nson W.: Stefana Żeromskiego droga do teat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H.: Główne problemy wiedzy o literatu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powska I.: Weyssenhof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wska Z.: Próba zdrowego rozu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eniewska E.: Maria Dąbrow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rocki W.: Klasa ideologia litera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łowski K.: Historia starożytna ziem pol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owicz Z.: Suwalskie lata Marii Konopnic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ichnowski T.: ZSRR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Społecze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icki H.: Powstanie i działaln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yk J.: Szkoła otwar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szewski W.: Rola dyskus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zewski A.: Rozwój i zdrowie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 I.: Psycholingwi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klewski J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zo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ow I.: Zadania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eprowski A.: Podstawy teoret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nowicz K.: Politechniczne naucz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czuk Z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lski A.: Metody opi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kowski K.: Psychologiczne determinan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kin W.: Psychologia i cybern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owicz M.: Efektywność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ńczycka J.: Kształtowanie kar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a A.: Informacja a decyz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cka-Okoń B.: Obciążanie 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rek S.: Chemia organ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owicz B.: Bio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uszkin W.: Metodyka rozwiązywania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man J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T.: Językoznaw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ki J.: Rozwój i znaczenie odczy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ja F.: Geometria ana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yk M.: Polityka II Rzeczpospolit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ski R.: Amatorskie uprawianie plas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ba W.: Elementy statys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i współczesny spor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stman S.: Rozmowa i wywi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z.: O efektywności ucze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ska J.: Dzieci trud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czuk H.: Jak rozumnie koch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niowska O.: Porad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Teoretyczne podst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seher T.: Fizyka popul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or K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owicz Z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Nauczania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ć K.: Wskazówki metod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ksa J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ga J.: Wojna niemiec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łstoj A.: Droga przez męk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kowski J.: Jan Długo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szko B.: Pokol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ek G.: Ekologia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słownik zoolog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emokracji w Amery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sz J.: Zbiór zadań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ndowicz J.: Nauczanie ort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ochowska M.: Zanim dziecko zacz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T.: Problemy wychowania plas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z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man M.: Nauczanie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a H.: Przewo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e I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owski A.: Algebra lini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ydowicz O.: Praktyczne studium języka rosyj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isiewicz Cz.: Podstawy dydak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yńska L.: Altru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ębski M.: Dzieje sztuki w zary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o H.: Zajęcia pozalekc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owa M.: Jak pracować z dziecki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nak J.: Polichymnia uczą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mek J.: Renesa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ńczyk S.: Zarys dialekt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nikiewicz A.: Od czystek for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dzie mal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i J.: Henryk Sienkiewic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i J.: „Kordian” Słowac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czyk K.: Anatomia i fizj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k J.: Libertynizm francu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spir W.: Ham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and R.: Colas Breugn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ściak M.: Nauczanie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 i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tzchowa K.: Rośliny ozdobne w mieszk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źnicka Z.: Wychowanie przedszkol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iak Z.: Higiena zab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T.: Problemy wychowania plast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zewicz S.: Arytme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 B.: Metodyka nauczania przedmio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zka Z.: Socjologia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ecki H.: Optymalizacja jak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asiński Z.: Podstawy psychologi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narowicz C.: Wśród wychowan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i W.: Wychowawcza funk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narowicz C.: Wśród wychowan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ńka J.: Humanizacja tech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czyński J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atowski A.:  Histopat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rosyj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metodologiczne współczesnego literaturoznaw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m-Bek: Ćwiczenia z języka rosyj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kultury ludowej i narod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utnik L.: Książk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cza B.: Książka nauczyc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iewicz Z.: Podstawowe wiadomości z gramatyki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S.: Kształcenie ustawiczne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ąk P.: Nauka czytani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czyk T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l M.: Teoria wychowania fi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ek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iński Z.: Metodyka sportu dzieci i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siada R.: Przez Radziecką Azję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oba S.: Zo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mochowska J.: Molekularne podstawy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arski S.: Konstytu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zowski S.: Oświetl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ler D.: Kultur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l M.: Materiały pomocni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óbka N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cka B.: Śpiewające lite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er S.: Korepetycje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czycki S.: Opowieści z dziej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lenum KCPZP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owicz K.: Ocean ind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iński W.: Wapienne skarb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piński Z.: Impresjoniz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 J.: Gawędy o żywym sł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S.: Kształcenie ustawiczne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zkowski J.: Mniejszości narod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ee C.: Bi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dracki J.: Podstawy regional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dań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in J.: Telewizyjna lekcj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eżyńska S.: Tekst na lekcj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andowski L.: Geome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er R.: Metody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alska W.: Poznajemy zaw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owski Z.: Izuczajem russkij jazy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i T.: Arche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teorii litera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miejsce wśród lu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olicki L.: Pro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iteraturze pol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cki J.: Literatura popular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iewska T.: Dzieci z mojego ogni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lak M.: Ćwiczenia z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Z.: Zadania dla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al Z.: Zbio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ski Z.: Psychologiczne prawidłow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kowa L.: Tradycyjne zabawy lud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kiewicz H.: Prawne zabezpie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kowski S.: Pedagogika specj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ański J.: SOS dla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ny Z.: Proces socjal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Przemiany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ice pamię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bota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z hist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siński J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e podstawy rachunkow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biński Z.: Teoria pozn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Z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e rozwojowe roś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śliński J.: Tajemnice olimpijskich sukces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żowski J.: Szermie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nikiewicz Z.: Koszyków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awicki S.: Drogi dociek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jlak S.: Pora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edag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czyk J.: Szkoła otwar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anowski W.: Z dziejów farm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ska A.: Skarb denar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stowicz K.: Granice i horyzon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ni B.: Trzydzieści lat z fizyk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lski L.: Polscy pisa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yłowicz J.: Lucjan Szenwa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żelaitis E.: Jesienna róż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 B.: Pigmal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a I.: Wiersze Staff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 P.: Gramatyka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k S.: Praktyczna gra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am S.: Język rosyj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yn S.: Studia i szk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twój uśmie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tnowski S.: Ścisłość i emo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l M.: W pogoni za skarba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hmańska W.: Bibliot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och T.: System szko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ckowski R.: Elementy syste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wierszy okoliczności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pa J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T.: Prawo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śniowski R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owski M.: Polski film etnograf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rat R.: Ruch robotnic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owski W.: Świat Isla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xander L.: First thing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rz A.: Integracj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ąstowska B.: Poetyka stosow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yrz S.: Kultur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a S.: Psychologi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in o książ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rmiak M.: Podstawy reeduk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rowicz W.: Dzie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dowski J.: Mit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ń W.: Podstawy wy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e i pis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ak J.: Wstęp do współczesnych te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cka-Noceń M.: Stopy pła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anowicz W.: Mały atlas anatom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 E.: O naturze ludz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ukiewicz S.: Medycyna szko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ak J.: Wstęp do współczesnych te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e Rei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ts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ny Z.: Psychologia wychow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sudski J.: Moje pierwsze bo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polskiego renesan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s J.: Szkolny słownik geografi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ak J.: Wstęp do współczesnych te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upka S.: Język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a K.: Mikrokomputer w szko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kompute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łachowicz J.: Kształcenie umiejętności czyt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ochvil S.: Społeczność terapeu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ielich B.: Śląskie stroje lud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sner H.: Pytanie o conditio hum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ska K.: Język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i K.: Embriolog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bag J.: Geografia gospodarki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 1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mer Z.: Małże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sz P.: Te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śniowski R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użański T.: Filozoficzna myś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i M.: Uzasadnianie twierd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wski A.: ABC ochrony środowi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ewski H.: Historia doktryn polity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ińska M.: Opis jako forma wypowied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k A.: Wypadki i zachor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iak Z.: Biomedyczne podst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dziłł I.: Trudności 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ńska M.: dzieci przedszko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bson R.: W poszukiwaniu istoty ję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i K.: W poszukiwaniu zdro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ot A.: Zbuntowane komór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szczyk E.: Dlaczego dzieci nie potrafi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ki J.: Czasy, ludzie, wydar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chralski J.: Mówimy po niemiec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ka L.: Rytuały, obrzę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th A.: Umys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cka M.: Skrzywienia kręgosłu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erski A.: Historia gospodar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uer P.: Język, tek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zyk W.: Fizjologia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e i pis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ński J.: Wprowadzenie do soc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ly A.: Tajemnice s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avelli N.: Historie florenc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zyński H.: Szkoła jako środo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lozofii indyj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ecki S.: Człowiek przemieni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owski R.: Myśli nowoczesnego Pola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a B.: Język angie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ewska J.: Pedagogika specj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ślecki W.: Gry proble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zjawiska w psychoterap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k dla miłośnika ró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-ochrona zdro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i społeczne wyznaczniki wartości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sci K.: Zeszyty filozof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zińska M.: Obraz w procesach pozn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kiewicz E.: Proces komunikowania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hocki W.: Mini rozmówki francu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ental S.: Umieszczenie w ośrod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sa S.: Finanse i zarządz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jny R.: Pozycja ustrojowa Kongres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w szkole podstaw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adań nad postawami rodzicielski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przestrzenne ryn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zowski T.: Gramatyka angie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us A.: Dżu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ński J.: Przysłowia i porzekadł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biński A.: Dzieje najnowsze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nder A.: Pojedynek z nerwic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początkowe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gospodar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er H.: Enneagr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ko D.: Metodyka wychowania muzycz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ska E.: Muzyka w klasie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o lek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da J.: Gramatyka angie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 jesteś naprawd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mal S.: Str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 finans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języka polski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czak T.: Literatura średniowie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ski J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serl E.: Filozofia jako na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c R.: IB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iert-Grabowska D.: Techniki socjometry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nak W.: Kocham i wychowuj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son J.: Uparte dziec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yszyn T.: Jak pisać bez błę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tek F.: O współzależnościach między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rzelski Cz.: Ob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w klasach szkoły specja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dziłł I.: Dziecko ofiara przemo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aas O.: Nauczanie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ningham M.: Dzieci z zespołem Dow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iak A.: Turbo Pasc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K.: Plan ko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w biznes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enhauer: Świat jako w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jowa M.: Ćwiczenia w mówie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ucki M.: Jak w dawnej Pol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kowski Z.: Główne zagad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 E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ner R.: Zarys mate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in J.: Telewizyjne lek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ecki J.: Układ 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kowski K.: Wychowanie na placówk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lak A.: Podstawy wycho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szczyński J.: Podstawy wiedzy o gospodar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siński Z.: Twórcze kierownic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 H.: Szkice węgl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z bi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yka J.: Na jurajskim szla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minowicz J.: Zbiór zadań z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fa M.: Nauczanie ge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chnowicz M.: Ćwiczenia z gramat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yk M.: Russkij jazy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aszkowa J.: Rola szkoły w przygotow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owska A.: Fale i cząstki elementar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k W.: O elektron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kow A.: Rachunek prawdopodobieńst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olph J.: 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owicki T.: Psychologiczne róż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ylow Z.: Obalenie cara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zkowski J.: Szkolne prawo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niowski J.: Historia Pols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ow M.: 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y Z.: Zarys fizjologii zwierzą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chowska J.: Bibliograf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zyk R.: Adaptacj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ztem P.: Kiedy i ty zostanie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ski M.: Uwagi do elementa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źwicki T.: Poradnik dla nauczyci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kholc A.: Analiza matema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sz J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ziewski R.: Elektro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ko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yk J.: Geografia fiz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 L.: Istota i struktura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klas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nowicz W.: Mecha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jda J.: Ćwiczenia z fiz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ler W.: Wstęp do rachun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ucz J.: Organizacja czyn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owski J.: Fizyka dla kandyda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zytywizm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a - dą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ka E.: Astronomia ogó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e O.: Ekonomia poli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r J.: Socjologia stosun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z H.: Z doświad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zo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pedagog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fizy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kowski J.: Nauczanie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enicz K.: Ostatnie l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bura G.: Metodyka eksperymen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tachiewicz L.: Obraz współczes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r L.: Astrono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s K.: Chemia kwant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cki J.: Polska dydak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cki T.: Zarys psych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B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k metodycz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elektroni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aborator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zioł J.: Metodyka rozwiąz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yk H.: Geometria wykreś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ki J.: Ma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lski A.: Geografia lud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yś A.: Poczet wielkich fizy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nda J.: Technologia che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o ćwi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ner W.: Zarys analizy matematy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ński M.: Zbiór z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i A.: Zootomia kręgowc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iejew W.: Geografia r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l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obywatel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M.: Nauczanie chem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echowska J.: Od jesieni do l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cewicz S.: Współczesne problemy zawo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ska M.: Studia z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ński R.: Geografia ekonomi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owski J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 S.: Che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ko M.: Fiz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l W.: Tematy egzamin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ka S.: Postępowanie cywi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spólnot europejski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T.: Z zagadnień leksykograf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 M.: Market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owska T.: Praca wyrównawc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ałowska K.: Ćwiczenia w czytaniu i pisan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riusze na cały 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dzic A.: Drama na lekcj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chowska W.: Oswajanie ze sztuk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rko B.: Między oceną szkol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ch A.: Psychologia rozwoj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ńska-Kalata B.: Podręcznik UK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uner A.: Postępowanie 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problemy w eduk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, społecze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europejs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sięć lekcji o Europ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us H.; Podstawy oblic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glińska M.: Jak przygotować się do lek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owy obraz świ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an J.: Przem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ski M.: Zarys dziejów resocjaliz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stein A.: Program szkol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y J.: Jak kształcić uzdoln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lekcji histor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ffin R.: Podstawy zarząd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i dziec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anowska A.: Dziecko i pla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er T.: O uczeniu si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e K.: Zapobieganie przemo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żewski S.: Proces kształc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niepełnospraw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well R.: Dzieci, alkoh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ekonom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pel K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daje rad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r A.: Zniewolone dzieci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9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kowska J.: Poznanie ucz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ska M.: Trudne macierzyńst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ch T.: zasady bad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wska K.: W poszukiwaniu wart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is B.: Praca socj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sek M.: Psychologia sąd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m S.: Dlaczego zdolne dzie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ura W.: Przemoc w rodzi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da B.: Syndrom nieadekwat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wski W.: Prawo rzymsk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 K.: Rekla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zdowicz Z.: Sekty religi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ikowitz M.: Dysleks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horzewski A.: Toleran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ak B.: Ludzie starz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 M.: Edukacj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owski R.: Agresja i przemo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ariasz A.: Europejskie mode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yńska A.: Gry i zab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zakiewicz E.: Dziecko niepełnospraw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ska M.: Oblicza upośle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kowicz Z.: Pomoc terapeuty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ilewicz S.: Aktualne proble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ska M.: Rodzina współczes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in J.: Jak pracować z rodzica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owska H.: Metodyka naucz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owska H.: Sprawdzanie umiejęt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iacki S.: Podstawy marketing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wa J.: Proces rehabilita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phy J.: Motywowanie uczni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ka L.: Pedagogika resocjalizacyj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da J.: Edukacja medi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esany J.: Kształcenie zintegrow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ring A.: Uczyć ciekaw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kiewicz M.: Porzuceni i powierzeni opie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larska A.: Psychiatr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cik M.: Praca w przedszk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sert M.: Rozw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kowski W.: Media i eduk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bska I.: Rodzina. dziec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ny S.: Poli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ka B.: Wprowadzenie do socjolo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dan M.: Rodzinne barie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ętkowski D.: Z bu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aczek F.: Młodzie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a E.: Kim są rodz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ecki T.: Prewencja krymin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B.: Dewiacje wśród młodzież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8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ła J.: Fani-hulig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un M.: Zabawa w zabij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ner G.: Posta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hoff D.: Biologia przemo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erstein J.: Rozwó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ota E.: Terapia wad wym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j G.: Zagrożenia ży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pski C.: Idea miłosierdz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 J.: Jak wychowywa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ula S.: Kształty rodzi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B.: Zachowania dewiacyj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iuk A.: Marketing usłu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rozwoju człowie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1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ek H.: Kształcenie zintegrowa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ński E.: Ortografia i interpunk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fik I.: Komputerowi morder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son E.: Psychologia społecz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ński J.: Socjologia moral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zen I.: Psychologia zdro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B.: resocjaliza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7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7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arczyk I.: System wspar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ek W.: Turys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2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 denominacj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66,41 </w:t>
            </w:r>
          </w:p>
        </w:tc>
        <w:tc>
          <w:tcPr>
            <w:tcW w:w="5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8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00Z</dcterms:created>
  <dc:creator>Myslowice</dc:creator>
  <dc:description/>
  <cp:keywords/>
  <dc:language>en-US</dc:language>
  <cp:lastModifiedBy>kmieciks</cp:lastModifiedBy>
  <cp:lastPrinted>2014-06-30T08:28:00Z</cp:lastPrinted>
  <dcterms:modified xsi:type="dcterms:W3CDTF">2014-10-03T07:03:00Z</dcterms:modified>
  <cp:revision>4</cp:revision>
  <dc:subject/>
  <dc:title/>
</cp:coreProperties>
</file>