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lia w Jaworznie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11"/>
        <w:gridCol w:w="4909"/>
        <w:gridCol w:w="1770"/>
        <w:gridCol w:w="171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– Tytuł - T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czątkowa (z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Y S.: Psychologia wychowawc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filozofii T.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ATARKIEWICZ W.: Historia filozofii T. 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filozofii T.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filozofii T.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 J.: Ośmiocyfrowe tabl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OGDANOWICZ Z.: Zabawy dydaktycz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A rozwojow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Uwarunkowania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 Powszechne dzie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SPOND S.: Gramatyka historycz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Ś F.: Gabriel Narutowic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KHOLC A.: Analiza matematycz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OROWSKI A.: Polityka kształt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LER G.: Plany i strukt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EY K.: Neurotyczna osobow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MAREK L.: Nasze dziecko uczy się m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UTNIK L.: Mówimy po angiels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Metodyka nauc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LKE H.: Szkoła dla uczn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SKI H.: Historia doktry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JOWA M.: Kształcenie języka ucz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z.: Paradygmaty i wiz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JUNDZIŁŁ I.: Nagrody i kary w wychowani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KOWSKA Z.: Szkolny poradn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DNICKI A.: Pałeczka i in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RZCH estetyki T.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RZCH estetyki T.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SON R.: W poszukiwaniu istoty języka T.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SON R.: W poszukiwaniu istoty języka T.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Wartość początkowa razem:                                                           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,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enominacji = 0,79</w:t>
            </w:r>
          </w:p>
        </w:tc>
      </w:tr>
    </w:tbl>
    <w:p>
      <w:pPr>
        <w:pStyle w:val="Normal"/>
        <w:spacing w:lineRule="atLeast" w:line="0" w:before="12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"/>
        <w:gridCol w:w="1304"/>
        <w:gridCol w:w="63"/>
        <w:gridCol w:w="4847"/>
        <w:gridCol w:w="1784"/>
        <w:gridCol w:w="1710"/>
      </w:tblGrid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a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– Tytuł - T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czątkowa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wydani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iedz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YELSKI E.: Nauczanie elementar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chowania estetyczn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A Cz.: Metodyka nauczania histori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echn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UNBRENNER M.: Ćwiczenia prakt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POWICZ Z.: Nauczanie problem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OJEWSKI J.: Prace ręczne z drew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ELAK L.: Poradnik metodycz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ZYŚCI mają gł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O E.: Krzywe stożk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SZEWICZ S.: Geometria wykreśl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naucz. mat. t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naucz. mat. t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8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naucz. mat. t.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NE zagadnienia naucz. ma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KOWSKI J.: Elementy algeb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RO T.: Teatr, film, telewizj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DWORSKA E.M.: Metodyka rozwiązyw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RNIAK W.: Organizacja procesu poz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NOWSKI S.: Młodzież a lektu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BIŃSKI J.: Chemiczne kół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MING E.: Unowocześnienie system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A CZ.: System pojęć w licealny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C K.: Wskazówki metody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7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CH T.: System szkol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ZMUS E.: Propedeutyka nauk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E geometr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D.: Nauka o polskim języ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5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IK B.: Zajęcia fakultatyw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7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środowisk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l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7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M J.: Praca humanis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Y biologiczne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9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Y literatu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DZIŃSKI B.: Klimatologia w szkol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IŃSKI L.: Nauka literatu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ŃSKI W.: Pracownia biologicz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JLAK S.: Poradnik metodycz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SIKOWA Z.: Doświadczenia chem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LSKI L.: Zbiór zadań z olimpi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geograficz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WERT F.: Nauczyciel techni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NOWSKA H.: Egzamin wstę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JLAK S.: Poradnik metodycz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CZYŃSKI S.: Lectio latin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CHERT E.: Olimpiada artystycz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IŃSKI W.: Pracownia biologiczn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RAN M.: Ćwiczenia ortograf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K T.: Zbiór zadań test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literatu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ÓLSKA J.: Książka nauczycie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AN K.: Zbiór dyktand z języka rosyj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OP R .: Zbiór konspektów lekcyj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Wartość początkowa razem:                                                                    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85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enominacji = 6,35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edagogiczna Biblioteka Wojewódzka im. J. Lompy w Katowicach, Filia w Jaworznie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63500</wp:posOffset>
              </wp:positionV>
              <wp:extent cx="5741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0:00Z</dcterms:created>
  <dc:creator>PBW</dc:creator>
  <dc:description/>
  <cp:keywords/>
  <dc:language>en-US</dc:language>
  <cp:lastModifiedBy>kmieciks</cp:lastModifiedBy>
  <cp:lastPrinted>2014-06-09T13:47:00Z</cp:lastPrinted>
  <dcterms:modified xsi:type="dcterms:W3CDTF">2014-09-24T07:41:00Z</dcterms:modified>
  <cp:revision>7</cp:revision>
  <dc:subject/>
  <dc:title/>
</cp:coreProperties>
</file>