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lia w Chorzowie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24"/>
        <w:gridCol w:w="3993"/>
        <w:gridCol w:w="1418"/>
        <w:gridCol w:w="141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znaczenie inwentarzowe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tor – Tytuł - T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k wyd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początkowa (zł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8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ltura fizyczna w klasach 1-3 / Liedke, Andrz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8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ltura fizyczna w klasach 1-3 / Liedke, Andrz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2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roda nieożywiona w wychowaniu przedszkolnym / Elbanowska, Stef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6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wodnik metodyczny do środowiska społeczno-prz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4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lendarz muzyczny w przedszkolu / Smoczyńska-Nachtman, Urszu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5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adnik metodyczny do pracy z dziećmi sześcioletnimi / Grabowska, Gusta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4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sty w nauczaniu języków obcych / Komorowska, Han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0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ademecum nauczyciela sześciolatków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6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ka nauczania języka polskiego w klasach pocz. / Kulpa, J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5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ka czytania i pisania w klasach przedszkolnych / Cackowska, Ma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0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rywki umysłowe w nauczaniu początkowym / Kapica, Gabrie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9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a technika w klasach 1-3 / Klimczak, J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7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awy na słońce i deszcz / Zgrychowa, Ire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8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awy na słońce i deszcz / Zgrychowa, Ire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2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tanie i recytacja w klasach początkowych / Bąk, Piot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7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 zabawowa w nauczaniu sportowych gier zespołowych / Bondarowicz, Mari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7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ka nauczania gramatyki w klasach I-III / Baczyńska, Hal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0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a z tekstem w klasach 1-3 / Lenartowska, Krysty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4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 jako forma wypowiedzi w klasach początkowych / Węglińska, Ma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0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ktura w klasach 1-3 / Lenartowska, 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3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daktyka biologii w szkole podstawowej / Cichy, Danu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6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ochrony środowiska. Cz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4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ka zajęć plastycznych w klasach początk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1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styka w klasach 1-3 szkoły podstaw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2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Środowisko społeczno-przyrodnicze w klasach 1-3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2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odowisko społeczno-przyrodnicze w klasach 1-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5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ółczesne środki dydaktyczne w nauczaniu początkowym / Moroz, Henry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2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wodnik metodyczny do nauczania języka polskiego / Gawdzik, Witol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7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wodnik metodyczny do nauczania języka polskiego / Gawdzik, Witol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5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ka nauczania historii w szkole podstaw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5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howanie techniczne w przedszkolu / Zajda, Konstan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0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howanie fizyczne / Gniewkowski, Wacł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3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zyka 8 / Malko, Doro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1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adnik wychowawcy klasy / Łobocki, Mieczysł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ymy poprawnej wymowy / Sachajska, Elżbi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ymy poprawnej wymowy / Sachajska, Elżbi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2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ezja współczesna w szkole podstawowej / Baluch, Alic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łowo do słowa. Poradnik językowy dla uczniów wyższych klas / Nagajowa, Ma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2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zyka w klasie 1 / Banasiewicz, Andrz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1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daktyka ortografii i interpunkcji / Polański, Edwar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2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uczanie języka polskiego w klasie 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6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ny do dyspozycji wychowawcy klasow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7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mowy uczniów klas niższych / Bober-Pełzowska, Ma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9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pojęć matematycznych u dzieci w wieku przedszkolnym / Moroz, Henry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1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pojęć matematycznych u dzieci w wieku przedszkolnym / Moroz, Henry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8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awy tematyczne dzieci w domu i przedszkolu / Dyner, Władysław J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8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awy tematyczne dzieci w domu i przedszkolu / Dyner, Władysław J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2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i przedszkolne poznają przyrodę ożywioną / Studzińska, Ma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1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 sześcioletnie uczy się czytać / Dudzińska, Ire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7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 sześcioletnie uczy się czytać / Dudzińska, Ire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2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czanie początkowe matematyki. T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5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ry dydaktyczne dla dzieci w wieku przedszkolny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6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smo i pisanie w nauczaniu początkowym / Wróbel, Tadeus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5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wodnik metodyczny dla nauczyciela do podręczni / Laskowska, Reg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7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awy dydaktyczne dla przedszkoli / Bogdanowicz, Zof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5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ązywanie zadań tekstowych w klasach 1-3 / Cackowska, Ma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7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y problemowe w nauczaniu początkowym / Puślecki, Władysł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1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demecum nauczyciela techniki / Dąbrowski, Aleksand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3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nauczania pracy-techniki / Pochanke, Henry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0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 słownikowo-frazeologiczne i syntaktyczne / Więckowski, Ryszar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8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edagogik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ys pedagogiki: praca zbior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1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6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6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1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7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1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8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1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1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6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2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ys dydaktyki ogól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3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ys dydaktyki ogól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ys dydaktyki ogól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ys dydaktyki ogól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0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ys dydaktyki ogól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5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aca wychowawcy klasy. Poradnik programowo - metodyczny / Julian Radziewic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7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ztałtowanie postaw społeczno-moralnych dzieci w  / Walczyna, Jadwi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7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m dydaktyczny w nauczaniu początkowym / Korzeniewski, Bohd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9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za współczesna w szkole / Marzec, An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5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śpiewane przedszkole / Smoczyńska-Nachtman, Urszu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3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es dydaktyczno-wychowawczy w klasach I-III / Galant, Józe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8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howanie i nauczanie w przedszkolu. Poradnik me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7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7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7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ys pedagogiki. T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ys pedagogiki. T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ys pedagogiki. T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psychologii dla nauczycieli / Strelau, J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psychologii dla nauczycieli / Strelau, J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psychologii dla nauczycieli / Strelau, J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psychologii dla nauczycieli / Strelau, J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es nauczania / Okoń, Wincen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es nauczania / Okoń, Wincen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6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psychologii dla nauczycieli / Strelau, J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psychologii dla nauczycieli / Strelau, J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psychologii dla nauczycieli / Strelau, J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2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łownik pedagogiczny / Okoń, Wincen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2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łownik pedagogiczny / Okoń, Wincen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2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łownik pedagogiczny / Okoń, Wincen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3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łownik pedagogiczny / Okoń, Wincen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5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łownik pedagogiczny / Okoń, Wincen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dydaktyki ogólnej / Kupisiewicz, Czesł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3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dydaktyki ogólnej / Kupisiewicz, Czesł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4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dydaktyki ogólnej / Kupisiewicz, Czesł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tęp do psychologii / Tomaszewski, Tadeus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3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tęp do psychologii / Tomaszewski, Tadeus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tęp do psychologii / Tomaszewski, Tadeus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tęp do psychologii / Tomaszewski, Tadeus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5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a. T 1 / Szewczuk, Włodzimier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a. T.2 / Szewczuk, Włodzimier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a. T.1 / Szewczuk, Włodzimier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5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a. T.2 / Szewczuk, Włodzimier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7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a. T.2 / Szewczuk, Włodzimier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czne prawidłowości uczenia się i nauczania / Włodarski, Ziemow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zka biograficzna ucznia / Nowacki, Tadeusz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zagadnień pracy naukowej / Pieter, Józe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czanie chemii w klasie VII / Konieczna, Magdale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8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glądowość w kształceniu ustawicznym / Koblewska, Jan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8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brane zagadnienia z metodyki matematy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5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a w szkole / Green, Donald Ros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nauczania chemii / Soczewka, Józe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a ogólna / Pieter, Józe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7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a ogólna / Pieter, Józe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a ogólna / Pieter, Józe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4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zyt przedmiotowy w nauczaniu geografii / Koszarski, Włodzimier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agamy w wyborze zawodu / Barzach, Danu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2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t zawodowy nauczyciela / Maciaszek, Maksymili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3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ółudział dzieci w procesie dydaktyczno- wychowa / Łobocki, Mieczysł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4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programowania dydaktycznego / Kupisiewicz, Czesł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8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miot filozofii i jej rola społeczna / Ładosz, Jarosł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6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ółczesne tendencje w nauczaniu początkowym / Wróbel, Tadeus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6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konalenie pracy lekcyjno-domowej w klasach po / Kujawiński, Jerz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9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ość twórcza dzieci i młodzieży / Popek, Stanisł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9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koloniach jest wesoło / Kunkiewicz-Waligóra, Czesła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2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koła otwarta - rzeczywistość i perspektywy / Wołczyk, Jerz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ata pozaszkolna / Rutkowski,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menty logiki i teorii mnogości w zadaniach / Marek, Wik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czanie wychowujące w praktyce szkolnej / Lech, Konstan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8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tery / Przyłubska, E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9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chunek prawdopodobieństwa / Kubik, Lech Tadeus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3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czanie problemowe języka polskiego w klasach 5- / Kulpa, J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3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czanie problemowe języka polskiego w klasach 5- / Kulpa, J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8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lwetki polskich pisarzy współczesnych / Bartelski, Lesław 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5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ka wychowania fizycznego w szkole podstawowe / Kalinowski, Ad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5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izacja wychowawcza młodzieży / Jundziłł, Ire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6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onomia polityczna socjaliz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4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programowania dydaktycznego / Kupisiewicz, Czesł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3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ółudział dzieci w procesie dydaktyczno- wychowa / Łobocki, Mieczysł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4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blemy indywidualizacji nauczania / Kuligowska, Krysty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3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blemy indywidualizacji nauczania / Kuligowska, Krysty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8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howanie resocjalizujące / Czapów, Czesł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8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howanie resocjalizujące / Czapów, Czesł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8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wykształcenia ogólnego / Okoń, Wincen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9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wykształcenia ogólnego / Okoń, Wincen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9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ina a proces resocjalizacji nieletnich / Sołowiej, Józef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9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ina a proces resocjalizacji nieletnich / Sołowiej, Józef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3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teorii i praktyki dydaktycznej języka polskiego / Z Teor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4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a. T.1 / Szewczuk, Włodzimier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4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a. T.2 / Szewczuk, Włodzimier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4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a. T.1 / Szewczuk, Włodzimier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5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a. T.1 / Szewczuk, Włodzimier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0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logia roślin / Salisbury, Franc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1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czanie problemowe we współczesnej szkole / Okoń, Wincen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1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cja i zarządzanie / Zieleniewski, J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7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howanie zintegrowane w środowisku szkoły / Trempała, Edmu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7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e podstawy opracowań metodycznych / Nowacki, Tadeusz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8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ys metodyki pracy umysłowej / Orczyk, Józe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9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łówne problemy wiedzy o literaturze / Markiewicz, Henry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6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9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łówne problemy wiedzy o literaturze / Markiewicz, Henry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9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iery szkolne uczniów zdolnych / Gondzik, Erw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9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iery szkolne uczniów zdolnych / Gondzik, Erw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6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a / Szewczuk, Włodzimier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3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żeli dziecko źle czyta i pisze / Sawa, Barba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8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prowadzenie do filozofii / Kasprzyk, Lesz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9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ometria dla nauczycieli / Kordos, Mar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ometria dla nauczycieli / Kordos, Mar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ys biochemii / Filipowicz, Bronisł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ys biochemii / Filipowicz, Bronisł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8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bysze z Kosmosu / Donimirski, Andrz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7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gmatwane drogi / Hajduk, Ryszar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7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dania z maszyn elektrycznych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2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blemy efektywności wyższego wykształcenia / Liberska, Barba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0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iza utworów literackich w klasach 5-8 szkoły podstawowej / Ostaszewska, Hele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3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matyka / Żakowski, Wojcie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1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ciążenie studentów nauką a formy wypoczywania / Zawadzka, An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1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la dyskusji w nauczaniu i wychowaniu / Marciszewski, Witol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1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la dyskusji w nauczaniu i wychowaniu / Marciszewski, Witol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2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fektywność kształcenia / Wąsowicz, Mar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2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sychologia uczenia się w nauczaniu początkowy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2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a uczenia się w nauczaniu początkowy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2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sychologia uczenia się w nauczaniu początkowy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3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czanie zróżnicowane / Więckowski, Ryszar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3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czanie zróżnicowane / Więckowski, Ryszar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5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ice i nauczyciele / Muszyńska, Łuc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7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stem dyd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0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hniczne środki nauczania / Berezowski, Eustach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1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pieczeństwo i higiena pracy / Filipkowski, Stef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8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adnik organizacyjno-ekonomiczny dyrektora szkoły / Podoski, Kazimier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5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 z biologii dla szkoły podstawowej / Frejlak, Sylwe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2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czne różnice indywidualne a osiągnięcia  / Lewowicki, Tadeus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2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czne różnice indywidualne a osiągnięcia  / Lewowicki, Tadeus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kacja w świecie współczesny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5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ategia psychologiczna / Kozielecki, Józe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5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lność i moralność / Jankowski, Henry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8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yśl a więcej zrobisz i mniej się zmęczysz / Zoll, Frydery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1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ój i zdrowie ucznia / Jaczewski, Andrz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1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py rówieśnicze młodzieży / Misztal, Bronisł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3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audiologii pedagogicznej / Lindner, Gerhard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8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czanie geografii w klasie VI / Winklewski, J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8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zenia elektroniki / Marusak, Andrz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9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ztałcenie ustawiczne / Sosnowski, Teof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8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sunki międzyludzkie / Zaborowski, Zbignie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4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ka wychowania w przedszkol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5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ruizm i kolektywizm dziecięcy / Muszyńska, Łuc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5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k pracować z dzieckiem i rodziną zagrożoną / Łopatkowa, Ma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5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tuacje i procesy wychowawcze w klasie szkolnej / Dejnarowicz, Władysła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5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ka opiekuńc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4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a ogólna / Przetacznikowa, Ma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2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zagadnień psychologii motywacji / Reykowski, Janus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8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demecum młodego nauczyciela / Filipowicz, Francisz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8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demecum młodego nauczyciela / Filipowicz, Francisz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2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demecum młodego nauczyciela / Filipowicz, Francisz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9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howanie na placówkach wczasów dziecięcych / Czajkowski, Kazimier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4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ys anatomii funkcjonalnej człowieka / Stęślicka-Mydlarska, Wan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2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iary fizyczne / Szydłowski, Henry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4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runkowania, założenia i metody badań pedagogicznych / Krzysztoszek, Zof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4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howanie fizyczne na koloniach i obozach letnich / Wychow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5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ywidualizacja kształcenia / Lewowicki, Tadeus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5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ina a osobowość / Ziemska, Ma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2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ość i działalność dzieci i młodzieży / Tyszkowa, Ma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2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koła jako system społeczny / Gołaszewski, Tadeus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2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koła jako system społeczny / Gołaszewski, Tadeus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la zadań tekstowych typu problemowego w początkowym nauczaniu / Potemkowska, Ma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3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a - technika / Pra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7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awy dydaktyczne dla przedszkoli / Bogdanowicz, Zof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3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prowadzenie do UKD / Ungurian, Olgier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6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giena zabaw, zajęć i żywienia w przedszkolu / Bartkowiak, Zbignie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7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riały pomocnicze do nauczania matematyki w szko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2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zagadnień psychologii motywacji / Reykowski, Janus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2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ka o języku polskim w szkole średniej / Wesołowska, Danuta Natal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2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oce graficzne w wychowaniu przedszkolnym / Białołęcka, Hele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1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ina w Polsce / Łobodzińska, Barba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2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ka / Rudniański, Jarosł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2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sjologiczne podstawy teorii wychowania moralnego / Kotłowski, Kar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2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czne kierowanie szkołą ogólnokształcącą / Sędziwy, Henry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5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chowanie się dzieci szkolnych w sytuacjach trudnych / Tyszkowa, Ma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4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ztałcenie ustawiczne nauczycieli / Krawcewicz, Stanisł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3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ska szkoła film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2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ka sportu dzieci i młodzieży / Chromiński, Zdzisł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5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menty systemu nauczania początkowego / Więckowski, Ryszar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5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ka wychowania w przedszkol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8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wykształcenia ogólnego / Okoń, Wincen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1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powodzenia szkolne a niedostosowanie społeczne  / Marek-Ru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6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howanie umysłowe dziecka w wieku przedszkolny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5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zagadnień psychodydaktyki nauczania początkow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8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kształtowaniu pojęć w klasach niższych / Poznańska, Tere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5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luency in english. An Integrated Course for Advan / Alexander, L. 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6,00</w:t>
            </w:r>
          </w:p>
        </w:tc>
      </w:tr>
      <w:tr>
        <w:trPr>
          <w:trHeight w:val="4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4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czne prawidłowości kształtowania się postaw / Mądrzycki, Tadeus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5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a wzajemnych kontaktów nauczycieli i ucz / Stefanovic, Joze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7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kręgu socjologii literatury / Mencwel, Andrz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5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zagadnień psychodydaktyki nauczania początkow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0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estionariusze osobowości w psychologii / Sanocki, Włodzisł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2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hnologia kształcenia w rozwoj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2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czyciel i wychowanie estetyczne / Bobrowska, Ładysła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2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czyciel i wychowanie estetyczne / Bobrowska, Ładysła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9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demecum nauczyciela sześciolat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2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a społeczna dla nauczycieli / Mika, Stanisł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4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ocjalizacja / Lipkowski, Ott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5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bór literatury do zabaw i zajęć w przedszkolu / Kruk, Hele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4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czanie geografii w klasie 5 / Berne, Ire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4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czanie geografii w klasie 5 / Berne, Ire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8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ój myślenia dzieci 6-7 letnich / Bieleń, Barba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6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czanie matematyki w klasie szóstej / Zawadowski, Wacł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7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tymalizacja działania pedagogicznego na lekcji / Poplucz, J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8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odowiskowy system wychowawczy w mieście / Jundziłł, Ire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8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owiadanie jako forma wypowiedzi w klasach początkowych / Jóźwicki, Tadeus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8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owiadanie jako forma wypowiedzi w klasach początkowych / Jóźwicki, Tadeus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nezja / Parzymies, An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4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y dydaktyczne dla dzieci w wieku przedszkolny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4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ztałtowanie pojęć dzieci w wieku przedszkolnym / Lipina, Stanisła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5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howanie techniczne w przedszkolu / Zajda, Konstan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0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ele lekcji w nauczaniu początkowym / Wichura, Hele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8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sty osiągnięć muzycznych dla młodzieży szkolnej / Kotarska, Hal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1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czanie chemii w klasie 7 / Bogdańska-Zarembina, An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8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aktywności twórczej dzieci / Zborowski, J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2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wacja w poznawaniu dziecka / Karwowska-Struczyk, Małgorz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0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łe dziecko chce się bawić / Nartowska, Han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8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nia do lektury dla klas VII-VIII / Zad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8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onomia polityczna / Syrek, Mieczysł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0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ka plastyki w klasach IV-V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2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skie prawo szkolne. Zagadnienia podstawowe / Homplewicz, Janus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4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ka o polity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5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C organizacji pracy nauczyciela / Kobyliński, Władysł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1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onomia polityczna socjalizmu / Syrek, Mieczysł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6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nia do lektury dla klas IV-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5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nia do lektury dla klas IV-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4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czanie geografii w klasie 7 / Batorowicz, Zdzisł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5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wo cywilne i rodzinne w zarysie / Sośniak, Mieczysł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6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dania operacyjne w organizacji i zarządzaniu / Grudzewski, Wiesł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1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kcja w szkole współczesnej / Półturzycki, Józe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0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blemy uwagi w pracy pedagogicznej / Dobrołowicz, Witol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6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ędzy oceną szkolną a dydaktyką / Niemierko, Bolesł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0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2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C metodyki języka polskiego dla początkujących nauczycieli / Nagajowa, Ma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7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kacja alternatywna / Radziewicz, Juli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0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3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jciech Korfanty / Tobiasz, Mieczysł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4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duszę polsk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4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menty prawa dla ekonomistów / Siuda, Wojcie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00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8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demecum nauczyciela sześciolat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2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howanie fizyczne w szkole podstawowej / Sulisz, Sewery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7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chanika teoretyczna / Olchowski, I.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4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tyka / Malinowski, Edmu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5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nauk politycznych / Macheta, Stanisł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4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ywidualizacja kształcenia / Lewowicki, Tadeus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8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miany edukacyjne w świecie na tle raportów oświatowych / Kupisiewicz, Czesł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9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miany edukacyjne w świecie na tle raportów oświatowych / Kupisiewicz, Czesł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3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iza matematyczna dla nauczycieli / Birkholc, Andrz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3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iza matematyczna dla nauczycieli / Birkholc, Andrz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3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onomia polityczna / Lange, Osk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2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howanie w rodzinie i w przedszkolu / Dmochowska, Ma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2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howanie w rodzinie i w przedszkolu / Dmochowska, Ma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0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jologia języka / Bokszański, Zbignie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1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kcje zespolone / Leja, Francisz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6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pień opanowania cichego czytania a powodzenie dziecka w nauce szkolnej / Warsicka, Aurel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1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a wychowawcza, społeczna i kliniczna / Przetacznikowa, Ma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8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czenie postaw rodziców w procesie usprawniania  / Ślenzak, Jadwi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9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tyka ogólna i molekularna / Gajewski, Wacł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0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a wychowawcza, społeczna i kliniczna / Przetacznikowa, Ma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8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hniczne środki dydaktyczne / Leja, Le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1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storia rosyjskiej literatury radziecki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3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ia z psychologii emocji motywacji i osobow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3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ia z psychologii emocji motywacji i osobow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2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ymy czytać w przedszkolu / Mystkowska, Hal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2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ymy czytać w przedszkolu / Mystkowska, Hal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3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ia z psychologii emocji motywacji i osobow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4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ptacja społeczna / Czajka, Stanisł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9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zagadnień psychodydaktyki nauczania początkow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7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szechna historia prawa / Koranyi, Kar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9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jęcia fakultatywne w kształceniu polonistycznym / Guzik, Barba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1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żeli dziecko źle czyta i pisze / Sawa, Barba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5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oce i środki audiowizualne w nauczaniu języków  / Brzeziński, Jerz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1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ka języka polskiego w klasach 1-3 szkoły pod / Baczyńska, Hal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5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ztałtowanie pojęć geograficznych w nauczaniu początkowym / Korzeniewski, Bohd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5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ztałcenie języka dziecka w szkole w podstawowej / Nagajowa, Ma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7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lastyka w klasach 1-3 szkoły podstawowej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1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storia w szkole podstawowej / Kosman, Marce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2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czanie fizyki w klasie 6 / Ginter, Jerz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6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dania do lektury dla klas IV-V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6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ka zajęć plastycznych w klasach początk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5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daktyka historii w szkole podstawowej / Centkowski, Jerz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1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daktyka geografii w szkole podstaw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0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7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adnik fonetyczny dla nauczycieli / Rocławski, Bronisł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5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zyk polski w klasie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5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ka nauczania historii w szkole podstaw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7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tografii i interpunkcji nauczę się sam / Wójcik, Jan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7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 słownikowo-frazeologiczne i syntaktyczne / Więckowski, Ryszar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1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pirowanie wypowiedzi pisemnych w klasach 1-3 / Lenartowska, Krysty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3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ztałcenie językowe w klasach 4-8 / Polański, Edwar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0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3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ztałcenie językowe w klasach 4-8 / Polański, Edwar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0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6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wajanie ze sztuką słowa / Żuchowska, Wiesła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4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czy wy tak potraficie? / Wieman, Ma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1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m 6 l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0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czanie pracy - techniki w klasach 1-3 / Kazberuk, J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matyka 4 / Chrzan-Feluch, Barba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9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a dostarczone informacje / Bruner, Jerome 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1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ajoznawstwo i turystyka w szko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0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ki pedagogiczne a modernizacja systemu oświa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4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ile kultury / Czerwiński, Marc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6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gadnienia nieprzystosowania społecznego i przestępczości w Pols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6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e i systemy partyjne świata kapitalistycznego / Sobolewski, Mar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2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9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terapia / Kratochvil, Stanisla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9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terapia / Kratochvil, Stanisla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2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ój i kształtowanie zainteresowań / Gurycka, Anton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3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ój inteligencji i uzdolnień specjalnych / Hornowski, Bolesł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3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howanie w toku procesu lekcyjnego / Dudzikowa, Ma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3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howanie w rodzinie / Smarzyński, Henry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4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a wychowawcza w świetlicy szkol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5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Żywioł i forma / Pawluczuk, Włodzimier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9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śń i dziecko / Skrobiszewska, Hal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8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a technika w klasach 1-3 / Dąbrowski, Aleksand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8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a - techn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7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gadnienia nieprzystosowania społecznego i przestępczości w Pols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8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ura inteligencji człowieka / Guilford, Joy 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9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doświadczeń nad modernizacją nauczania początkowego / Moroz, Henry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9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tomia i fizjologia dziecka w wieku przedszkolny / Korczak, Cezary Włodzimier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4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społeczne problemy wychowania / Zaborowski, Zbignie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6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ia testów z fizyki / Kaczorek, Henry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0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a wyrównawcza z dziećmi mającymi trudności w 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1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a wyrównawcza z dziećmi mającymi trudności w 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2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a wyrównawcza z dziećmi mającymi trudności w 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1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a wyrównawcza z dziećmi mającymi trudności w 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1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a wyrównawcza z dziećmi mającymi trudności w 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1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a wyrównawcza z dziećmi mającymi trudności w 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1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a wyrównawcza z dziećmi mającymi trudności w 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1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a wyrównawcza z dziećmi mającymi trudności w 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2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a wyrównawcza z dziećmi mającymi trudności w 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2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a wyrównawcza z dziećmi mającymi trudności w 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2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la filmu animowanego w pracy wychowawczo-dydaktycznej / Kielar, Ma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4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ys dziejów wychowania przedszkolnego / Bobrowska-Nowak, Wan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1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ys dziejów wychowania przedszkolnego / Bobrowska-Nowak, Wan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4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ys dziejów wychowania przedszkolnego / Bobrowska-Nowak, Wan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4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rwica a rozwój człowieka / Horney, Kar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ka o człowieku / Bobrzyńska, Eleon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3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koła wychowują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3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koła wychowują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7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 z fizyki / Cedrik, M. 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7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czanie języka polskiego w klasie 8 / Knothe, Ma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8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daktyka języka obcego w szkole średniej / Marton, Waldem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8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howanie resocjalizujące / Czapów, Czesł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8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etyka stosowana / Chrząstowska, Boże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8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koły eksperymentalne w świecie 1900-19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3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zedszkolaki śpiewaja : piosenki w układzie na głos z fortepianem lub na fortepian / Irena Pfeiff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7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teratura dla dzieci i młodzieży w latach 1945-19 / Frycie, Stanisł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teratura dla dzieci i młodzieży w latach 1945-19 / Frycie, Stanisł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9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ina a proces resocjalizacji nieletnich / Sołowiej, Józef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6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ytywizm / Markiewicz, Henry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teratura dla dzieci i młodzieży w latach 1945-19 / Frycie, Stanisł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7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teratura dla dzieci i młodzieży w latach 1945-19 / Frycie, Stanisł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8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owe zagadnienia współczesnej psychiatrii / Kępiński, Anto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2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cja czynności nauczycielskich / Poplucz, J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3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dobrym wychowaniu i kształceniu / Rudniański, Jarosł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6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ka przedszko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7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doskonaleniu pracy szkoły / Stolc, Jan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1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czne mechanizmy podejmowania decyzji ryz / Dąbek, Micha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5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onomia polityczna dla wyższych szkół techni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es okiełznany / Selye, Ha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5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owe zagadnienia współczesnej psychiatrii / Kępiński, Anto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3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ys dziejów wychowania przedszkolnego / Bobrowska-Nowak, Wan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2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a wyrównawcza z dziećmi mającymi trudności w czytaniu i pisan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0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niowie zdolni / Borzym, Ire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5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ród ssaków. T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5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ród ssaków. T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9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ina w świetle psychologii / Rembowski, Józe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0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la temperamentu w rozwoju psychicznym / Strelau, J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7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łoda Polska / Eustachiewicz, Lesł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0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ientacja i poradnictwo zawodowe / Szajek, Stanisł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4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 pracy i nau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2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howanie obywatelskie w klasie V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2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dy wymowy / Demel, Genowef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3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as wolny dzieci i młodzieży w Pols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7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teratura dla dzieci i młodzieży w procesie wychow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7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teratura dla dzieci i młodzieży w procesie wychow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7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howanie do rekreacji / Czajkowski, Kazimier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8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ytucje i placówki kulturalno-wychowawc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7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ółczesne problemy zawodu nauczyciela / Krawcewicz, Stanisł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8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ia i praktyka upowszechniania wiedz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9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y i zabawy na koloniach i zimowiskach / Borowiecki, Stanisł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0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wacje psychologiczne dzieci i młodzieży / Skorny, Zbignie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7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ada indywidualizacji w nauczaniu języka polskie / Wolny, Hele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0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rowanie pracą wychowawczą szkoły / Sarna, Piot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3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smo i pisanie w nauczaniu początkowym / Wróbel, Tadeus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 z biologii dla szkoły podstawowej / Caban, Lucy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8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iza psychologiczna twórczości plastycznej dzieci / Popek, Stanisł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8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brane zagadnienia z pedagogiki, dydaktyki i historii / Pachulicz-Pawlikowska, Danu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0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wacje psychologiczne dzieci i młodzieży / Skorny, Zbignie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4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ografia fizyczna Polski / Kondracki, Jerz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7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 nas / Gutowska, Hele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8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przemysłowienie polski 1945-1975.Przemiany strukturalne i przestrzenne / Lijewski, Teof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3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a - technika w klasach I-III; zadania techniczne / Beck, 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4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erowanie kontrolą pedagogiczną a wyniki nauczani / Gliwa, Bronisła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5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erowanie kontrolą pedagogiczną a wyniki nauczani / Gliwa, Bronisła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2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riały do studiowania bibliotekoznawst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5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rozwoju psychicznego dzieci i młodzieży / Przetacznikowa, Ma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1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howanie i środowis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1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howanie i środowis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6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adnik metodyczny do nauczania zoologii w klasie / Frejlak, Sylwe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8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uka dla dzieci szkolnych. Teoria-recepcja-oddziaływ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0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ka i organizacja pracy umysłowej studenta / Pachulicz-Pawlikowska, Danu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4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daktyka szkoły średniej / Daniłowa, M. 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8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ółczesne tendencje w nauczaniu początkowym / Wróbel, Tadeus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8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ółczesne tendencje w nauczaniu początkowym / Wróbel, Tadeus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8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ółczesne tendencje w nauczaniu początkowym / Wróbel, Tadeus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8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ółczesne tendencje w nauczaniu początkowym / Wróbel, Tadeus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6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dydaktyki zawodowej / Nowacki, Tadeusz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1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kacja wczesnoszko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0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matyka 5 / Szymański, Kar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0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matyka 5 / Szymański, Kar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1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badania pracy / Mreła, Henry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1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badania pracy / Mreła, Henry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1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kształceniu umiejętności pisania na wyższym poziomie / Saloni, Zygmu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8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ityka społe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8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ityka społe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8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ityka społe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9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ój regionalny a środowisko człowieka / Kacprzyński, Bogd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9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koła współczesna. Przemiany i tendencje rozwojowe / Okoń, Wincen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9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koła współczesna. Przemiany i tendencje rozwojowe / Okoń, Wincen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1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ina i dziec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2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ina i dziec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6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ltura seksualna młodzieży / Jaczewski, Andrz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 podstaw problemowego uczenia się / Okoń, Wincen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howanie i środowis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howanie i środowis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9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zagadnień psychodydaktyki nauczania początkow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0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gotowanie dzieci do racjonalnego wykorzystania / Grochociński, Mari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2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kcja języka obcego / Sylwestrowicz, Jerz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2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kcja języka obcego / Sylwestrowicz, Jerz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8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ółczesna koncepcja wychowania plastycznego / Kościelecki, Stef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2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lekcja i synteza informacji w procesie samokształcenia / Matulka, Zof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4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częście dziecka / Izdebska, Hele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5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ój biologiczny człowieka / Wolański, Napole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0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ografia ekonomiczna europejskich krajów socjalistycznych / Straszewicz, Ludw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5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ka a osobowość / Kozielecki, Józe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2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menty systemu nauczania początkowego / Więckowski, Ryszar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2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menty systemu nauczania początkowego / Więckowski, Ryszar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2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k wychowywać w zakładzie pracy / Borkowski, Tadeus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2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a problemowa w nauczaniu literatury / Łojek, Mieczysł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9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ltura wychowawcza zakładów pracy / Nowak, Jadwi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7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badań nad zawodem nauczycie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4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problematyki wychowania patriotycznego w przedszkolu / Sawicka, Anton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7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ozofia marksistowska / Swienko, Henry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7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teorii wychowania społeczno- zawodowego młodzie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9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matyka 4 / Turnau, Stef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9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matyka 4 / Turnau, Stef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0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ącik przyrody w wychowaniu przedszkolnym / Frątczak, Emil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1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howanie dla pokoju / Symonides, Janus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7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ltura fizyczna w powszechnej szkole średniej / Denisiuk, Ludw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8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je metody pracy w klasie pierwszej / Kościowa, Ma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2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zyczynowość w mowie oraz myśleniu dzieci siedmio i jedenastoletnich / Krystyna Lubomir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5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riały pomocnicze do historii psychologii  / Bobrowska-Nowak, Wan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3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sowana psychologia wychowawcza. Wybrane zagadn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4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sowana psychologia wychowawcza. Wybrane zagadn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5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ina jako grupa społeczno-wychowawcza / Zaborowski, Zbignie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5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ina jako grupa społeczno-wychowawcza / Zaborowski, Zbignie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7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owość dzieci i młodzieży / Chłopkiewicz, Ma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6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kcja wychowawcy klasy / Radziewicz, Juli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7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kice z teorii osobowości / Reykowski, Janus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7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kice z teorii osobowości / Reykowski, Janus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6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a społeczna a zagadnienia wychowania / Janowski, Andrz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7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a dziecka niedostosowanego społecznie / Pospiszyl, Kazimier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4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czne prawidłowości uczenia się i nauczania / Włodarski, Ziemow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4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owość a społeczne zachowanie się ludz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5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óżnice indywidualne czy zaburzenia rozwoju dziecka / Nartowska, Han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5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zukiwanie samego siebie / Mellibruda, Jerz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9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muzyką w przedszkolu / Podolska, Be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5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ój teorii i praktyki kształcenia ustawicznego / Cieślak, Andrz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3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analizy tekstu naukowego / Marciszewski, Witol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8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matyka dla nauczycieli wychowania technicznego / Chojnowski, Włodzimier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0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awy rozwijające dla małych dzieci / Trawińska, Han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2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czątki uspołecznienia dziecka / Schaffer, H. Rudolp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9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ztałtowanie wyobrażeń i pojęć historycznych ucznia / Kufit, Genowef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0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wodnik metodyczny do nauczania języka polskiego / Gawdzik, Witol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7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dobrym wychowaniu i kształceniu / Rudniański, Jarosł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7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rót posła. Komedia w trzech aktach oraz Wybór b / Niemcewicz, Julian Ursy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1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jologia małżeństwa i rodziny. Wprowadzenie / Adamski, Francisz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psychologii dla nauczycieli / Strelau, J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1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psychologii dla nauczycieli / Strelau, J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9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psychologii dla nauczycieli / Strelau, J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1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psychologii dla nauczycieli / Strelau, J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psychologii dla nauczycieli / Strelau, J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5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ys teorii wychowania / Muszyński, Heliod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2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ys teorii wychowania / Muszyński, Heliod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4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ys teorii wychowania / Muszyński, Heliod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3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ys teorii wychowania / Muszyński, Heliod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4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ys teorii wychowania / Muszyński, Heliod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ys teorii wychowania / Muszyński, Heliod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9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ys teorii wychowania / Muszyński, Heliod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9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ys teorii wychowania / Muszyński, Heliod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1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medyczne podstawy rozwoju i wychow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0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9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medyczne podstawy rozwoju i wychow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0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medyczne podstawy rozwoju i wychow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8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ys historii filozofii / Legowicz, J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9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nawanie uczniów / Janowski, Andrz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5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nawanie uczniów / Janowski, Andrz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2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nawanie uczniów / Janowski, Andrz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9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nawanie uczniów / Janowski, Andrz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7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4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dydaktyki ogólnej / Kupisiewicz, Czesł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4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dydaktyki ogólnej / Kupisiewicz, Czesł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3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dydaktyki ogólnej / Kupisiewicz, Czesł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7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dydaktyki ogólnej / Kupisiewicz, Czesł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3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dydaktyki ogólnej / Kupisiewicz, Czesł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9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a klini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9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a klini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9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a klini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9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a klini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7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a klini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a wychowawcza / Przetacznikowa, Ma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7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a wychowawcza / Przetacznikowa, Ma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0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a wychowawcza / Przetacznikowa, Ma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0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a wychowawcza / Przetacznikowa, Ma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0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a wychowawcza / Przetacznikowa, Ma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ał i cele wychowania / Muszyński, Heliod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0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ał i cele wychowania / Muszyński, Heliod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8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ał i cele wychowania / Muszyński, Heliod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6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ał i cele wychowania / Muszyński, Heliod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tota i cele wychowania / Sośnicki, Kazimier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tota i cele wychowania / Sośnicki, Kazimier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tota i cele wychowania / Sośnicki, Kazimier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8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1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7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ka. Podręcznik dla kandydatów na nauczycie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5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cepcje psychologiczne człowieka / Kozielecki, Józe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7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cepcje psychologiczne człowieka / Kozielecki, Józe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2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cepcje psychologiczne człowieka / Kozielecki, Józe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1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cepcje psychologiczne człowieka / Kozielecki, Józe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5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cepcje psychologiczne człowieka / Kozielecki, Józe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powodzenia dydaktyczne / Kupisiewicz, Czesł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3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powodzenia dydaktyczne / Kupisiewicz, Czesł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powodzenia dydaktyczne / Kupisiewicz, Czesł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9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menty metodologii badań psychologicznych / Brzeziński, Jerz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5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menty metodologii badań psychologicznych / Brzeziński, Jerz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9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menty metodologii badań psychologicznych / Brzeziński, Jerz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4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a ogólna / Tomaszewski, Tadeusz. Red. T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4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a ogólna. T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00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6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howanie mimo wszystko / Suchodolski, Bogd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00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3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ka specjalna / Lipkowski, Ott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0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ka specjalna / Lipkowski, Ott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5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ój dziecka / Hurlock, Elizabeth 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4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ka rewalidacyj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2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mum logopedyczne nauczyciela przedszkola / Demel, Genowef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2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mum logopedyczne nauczyciela przedszkola / Demel, Genowef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2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mum logopedyczne nauczyciela przedszkola / Demel, Genowef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2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mum logopedyczne nauczyciela przedszkola / Demel, Genowef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tęp do psychologii / Tomaszewski, Tadeus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a rozwojowa dzieci i młodzież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7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a rozwojowa dzieci i młodzież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7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a rozwojowa dzieci i młodzież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2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a rozwojowa dzieci i młodzież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4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storia filozofii. T.2 / Tatarkiewicz, Władysł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storia filozofii. T.2 / Tatarkiewicz, Władysł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storia filozofii. T.2 / Tatarkiewicz, Władysł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0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storia filozofii. T.2 / Tatarkiewicz, Władysł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storia filozofii. T.1 / Tatarkiewicz, Władysł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storia filozofii. T.1 / Tatarkiewicz, Władysł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2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storia filozofii. T.1 / Tatarkiewicz, Władysł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storia filozofii. T. 3 / Tatarkiewicz, Władysł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storia filozofii. T.3 / Tatarkiewicz, Władysł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0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storia filozofii. T.3 / Tatarkiewicz, Władysł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storia filozofii. T.3 / Tatarkiewicz, Władysł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1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7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6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8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3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tęp do psychologii / Tomaszewski, Tadeus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tęp do psychologii / Tomaszewski, Tadeus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5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łownik pedagogiczny / Okoń, Wincen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2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łownik pedagogiczny / Okoń, Wincen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łownik pedagogiczny / Okoń, Wincen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5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łownik pedagogiczny / Okoń, Wincen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2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łownik pedagogiczny / Okoń, Wincen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</w:tr>
    </w:tbl>
    <w:p>
      <w:pPr>
        <w:pStyle w:val="Normal"/>
        <w:rPr/>
      </w:pPr>
      <w:r>
        <w:rPr/>
        <w:t>Pozycje 1-651 wartość 802362,50 zł – po denominacji 80,24 zł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605"/>
        <w:gridCol w:w="3969"/>
        <w:gridCol w:w="1418"/>
        <w:gridCol w:w="1417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mia w badaniu środowiska naturalnego / Golimowski, 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lnictwo XX wieku zagrożenia i nadzieje / Macioszczyk, Aleksand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lnictwo XX wieku zagrożenia i nadzieje / Macioszczyk, Aleksand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ka i ruchy społeczne w ochronie środowiska natural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ka i ruchy społeczne w ochronie środowiska natural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 edukacji do świadomości ekologicznej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gadnienia ekonomiczno-prawn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gadnienia ekonomiczno-praw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ółczesne środki dydaktyczne w nauczaniu początkowym / Moroz, Henry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ty chronisz środowisko / Maurer, Gertru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iębiorczość dla szkół zasadniczych / Mikina, Agniesz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ty chronisz środowisko / Maurer, Gertru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ty chronisz środowisko / Maurer, Gertru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</w:tr>
      <w:tr>
        <w:trPr>
          <w:trHeight w:val="42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ę samą stronę. T.1 / Braun-Gałkowska, Ma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ę samą stronę. T.2 / Braun-Gałkowska, Ma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ografia województwa katowickiego / Dulias, Ren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0</w:t>
            </w:r>
          </w:p>
        </w:tc>
      </w:tr>
      <w:tr>
        <w:trPr>
          <w:trHeight w:val="42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medyczne podstawy rozwoju i wychow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</w:tr>
      <w:tr>
        <w:trPr>
          <w:trHeight w:val="42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howanie mimo wszystko / Suchodolski, Bogd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0</w:t>
            </w:r>
          </w:p>
        </w:tc>
      </w:tr>
      <w:tr>
        <w:trPr>
          <w:trHeight w:val="257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 wartość początkowa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1,84 zł</w:t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edagogiczna Biblioteka Wojewódzka im. J. Lompy w Katowicach, Filia w Chorzowie</w:t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column">
                <wp:posOffset>5715</wp:posOffset>
              </wp:positionH>
              <wp:positionV relativeFrom="paragraph">
                <wp:posOffset>63500</wp:posOffset>
              </wp:positionV>
              <wp:extent cx="574167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5pt;margin-top: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1:35:00Z</dcterms:created>
  <dc:creator>PBW Chorzow</dc:creator>
  <dc:description/>
  <cp:keywords/>
  <dc:language>en-US</dc:language>
  <cp:lastModifiedBy>kmieciks</cp:lastModifiedBy>
  <cp:lastPrinted>2014-06-23T10:06:00Z</cp:lastPrinted>
  <dcterms:modified xsi:type="dcterms:W3CDTF">2014-09-24T07:42:00Z</dcterms:modified>
  <cp:revision>24</cp:revision>
  <dc:subject/>
  <dc:title/>
</cp:coreProperties>
</file>