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815/369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9.2014 r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łu Szkół Specjalnych w Skoc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onych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126"/>
        <w:gridCol w:w="1276"/>
        <w:gridCol w:w="1560"/>
      </w:tblGrid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oje historii – ciągłość epok (materiał dydak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24,19 zł</w:t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wki magne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ik glottodydaktyczny (materiał dydak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 z wyobraźnią (materiał dydak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9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84,1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Ś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Eur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260 –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cyf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zzle cyf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S/III/Ł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580,71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kmieciks</dc:creator>
  <dc:description/>
  <cp:keywords/>
  <dc:language>en-US</dc:language>
  <cp:lastModifiedBy>kmieciks</cp:lastModifiedBy>
  <cp:lastPrinted>2014-07-14T10:09:00Z</cp:lastPrinted>
  <dcterms:modified xsi:type="dcterms:W3CDTF">2014-10-03T07:06:00Z</dcterms:modified>
  <cp:revision>759</cp:revision>
  <dc:subject/>
  <dc:title/>
</cp:coreProperties>
</file>