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Sprawozda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z konsultacji społecznych Programu współpracy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Województwa Śląski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z organizacjami pozarządowymi na rok 20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nia 10 września  2014  roku na stronie internetowej Województwa Śląskiego </w:t>
      </w:r>
      <w:hyperlink r:id="rId2">
        <w:r>
          <w:rPr>
            <w:rStyle w:val="InternetLink"/>
            <w:rFonts w:cs="Times New Roman" w:ascii="Times New Roman" w:hAnsi="Times New Roman"/>
            <w:szCs w:val="22"/>
            <w:u w:val="single"/>
          </w:rPr>
          <w:t>www.slaskie.pl</w:t>
        </w:r>
      </w:hyperlink>
      <w:r>
        <w:rPr>
          <w:rFonts w:cs="Times New Roman" w:ascii="Times New Roman" w:hAnsi="Times New Roman"/>
          <w:color w:val="0000FF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Cs w:val="22"/>
        </w:rPr>
        <w:t xml:space="preserve">oraz podstronie śląskich ngosów </w:t>
      </w:r>
      <w:hyperlink r:id="rId3">
        <w:r>
          <w:rPr>
            <w:rStyle w:val="InternetLink"/>
            <w:rFonts w:cs="Times New Roman" w:ascii="Times New Roman" w:hAnsi="Times New Roman"/>
            <w:szCs w:val="22"/>
            <w:u w:val="single"/>
          </w:rPr>
          <w:t>www.ngo.slaskie.pl</w:t>
        </w:r>
      </w:hyperlink>
      <w:r>
        <w:rPr>
          <w:rFonts w:cs="Times New Roman" w:ascii="Times New Roman" w:hAnsi="Times New Roman"/>
          <w:color w:val="0000FF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umieszczono informację o zamiarze przeprowadzenia konsultacji społecznych Programu współpracy Województwa Śląskiego z organizacjami pozarządowymi na rok 2015 oraz przyjęty przez Zarząd Województwa Śląskiego projekt Programu. 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Uwagi można było zgłaszać do  23 września 2014 roku za pośrednictwem poczty elektronicznej na adres: 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j.stepien@slaskie.pl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ramach konsultacji społecznych internetowych wpłynęły następujące uwagi: </w:t>
        <w:br/>
      </w:r>
    </w:p>
    <w:p>
      <w:pPr>
        <w:pStyle w:val="Normal"/>
        <w:autoSpaceDE w:val="false"/>
        <w:ind w:left="1068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DACJA WSPÓŁPRACY POLSKO-NORWESKIEJ – </w:t>
      </w:r>
    </w:p>
    <w:p>
      <w:pPr>
        <w:pStyle w:val="Normal"/>
        <w:autoSpaceDE w:val="false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proponowano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poprawki w § 11: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isać działania na rzecz integracji europejskiej oraz rozwijanie kontaktów i współpracy miedzy społeczeństwami  o promocje kultury krajów skandynawskich na terenie województwa śląskiego – nie uwzględniono – zapis o wspieraniu działań na rzecz integracji europejskiej oraz rozwijania kontaktów i współpracy między społeczeństwami, istnieje  w § 6 pkt. 3. Zasady wsparcia finansowego są jednolite dla wszystkich uczestników konkursów, wprowadzenie preferencji dla jednej grupy rodzić może zarzuty dyskryminacji pozostałych podmiotów.</w:t>
      </w:r>
    </w:p>
    <w:p>
      <w:pPr>
        <w:pStyle w:val="Normal"/>
        <w:ind w:left="11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- </w:t>
      </w:r>
      <w:r>
        <w:rPr>
          <w:rFonts w:cs="Times New Roman" w:ascii="Times New Roman" w:hAnsi="Times New Roman"/>
        </w:rPr>
        <w:t xml:space="preserve">zaproponowano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poprawki w § 10:</w:t>
      </w:r>
    </w:p>
    <w:p>
      <w:pPr>
        <w:pStyle w:val="Normal"/>
        <w:ind w:left="117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168" w:hanging="0"/>
        <w:rPr/>
      </w:pPr>
      <w:r>
        <w:rPr>
          <w:rFonts w:cs="Times New Roman" w:ascii="Times New Roman" w:hAnsi="Times New Roman"/>
        </w:rPr>
        <w:t xml:space="preserve">wykreślenie ograniczeń dotyczących braku możliwości przekazania dotacji na remonty budynków oraz pokrycia utrzymania bieżącego biura podmiotu wykraczające poza realizacje zadania – nie uwzględniono  -   organy administracji publicznej prowadzą działalność  w sferze realizacji zadań publicznych  zapisanych w art.4 Ustawy o działalności pożytku publicznego                     i wolontariacie ( tekst jednolity  Dz.U.z 2014 roku, poz. 1118) w zakresie odpowiadającym zadaniom tych organów. Środki finansowe z budżetu województwa przeznaczane są na działania  samorządu województwa zgodnie  z katalogiem zadań publicznych o charakterze wojewódzkim. </w:t>
      </w:r>
    </w:p>
    <w:p>
      <w:pPr>
        <w:pStyle w:val="Normal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70" w:hanging="462"/>
        <w:rPr/>
      </w:pPr>
      <w:r>
        <w:rPr>
          <w:rFonts w:cs="Times New Roman" w:ascii="Times New Roman" w:hAnsi="Times New Roman"/>
        </w:rPr>
        <w:t>B.</w:t>
        <w:tab/>
        <w:t>FUNDACJA MNIEJSZOSCI NIEMIECKIEJ WOJEWÓDZTWA ŚLASKIEGO –                                - zaproponowano popraw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odrębnienie konkursu na rzecz mniejszości narodowych i etnicznych i języku regionalnym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 powierzenie nadzoru nad przeprowadzeniem konkursu Wydziałowi Edukacji Urzędu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arszałkowskiego – nie uwzględniono – decyzje dot. podziału zadań pomiędzy poszczególn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omórki organizacyjne  urzędu podejmuje kierownik jednostki organizacyjnej, w tym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ypadku Marszałek Województw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.     FUNDACJA ROZWOJU KARDIOCHIRURGII im. prof. Zbigniewa Relig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zaproponowano poprawki w § 1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łączenie do zadań priorytetowych problematykę związaną z profilaktyką oraz leczeniem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horób serca i krążenia a także upowszechnienie wiedzy i świadomości społecznej   - ni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względniono – Wydział Zdrowia i Polityki Społecznej warunkuje możliwość wprowadzenia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adań związanych profilaktyką chorób serca wysokością środków finansowych przeznaczon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 współpracę z organizacjami pozarządowymi w 2015  roku 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. FUNDACJA PARK ŚLĄSKI -Kongres Obywatel Senior </w:t>
      </w:r>
    </w:p>
    <w:p>
      <w:pPr>
        <w:pStyle w:val="Normal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zaproponowano poprawki w § 11: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e działalności na rzecz Seniorów oraz upowszechniania i promowanie geriatrii-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konuje się zmian zapisów w Programie – Wydział Zdrowia i Polityki Społecznej oraz ROPS warunkuje  możliwość  włączenia problematyki senioralnej do zadań publicznych na rok 2016 wysokością środków finansowych przeznaczonych na współpracę z organizacjami pozarządowymi  w przyszłym budżecie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0" w:hanging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W  ramach konsultacji odbyły się również spotkania z zespołami projektowymi ds. organizacji pozarządowych  reprezentowanymi przez śląskie parasolowe organizacje pozarządowe,  podczas których, zdefiniowane najważniejsze potrzeby zostały zapisane w projekcie programu.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color w:val="000000"/>
          <w:szCs w:val="22"/>
        </w:rPr>
        <w:t>za  konsultacje społeczne Programu odpowiadała  Pełnomocnik Marszałka ds. Organizacji Pozarządowych                i Równych Szans  - Joanna Stępień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hanging="0"/>
      <w:jc w:val="both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http://www.ngo.slaskie.pl/" TargetMode="External"/><Relationship Id="rId4" Type="http://schemas.openxmlformats.org/officeDocument/2006/relationships/hyperlink" Target="mailto:j.stepien@sla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2:00Z</dcterms:created>
  <dc:creator>Faktor3Designer</dc:creator>
  <dc:description/>
  <cp:keywords/>
  <dc:language>en-US</dc:language>
  <cp:lastModifiedBy>Stępień Joanna</cp:lastModifiedBy>
  <cp:lastPrinted>2012-10-04T08:44:00Z</cp:lastPrinted>
  <dcterms:modified xsi:type="dcterms:W3CDTF">2014-09-25T06:58:00Z</dcterms:modified>
  <cp:revision>6</cp:revision>
  <dc:subject/>
  <dc:title>Sprawozdanie z konsultacji społecznych Programu współpracy Województwa Śląskiego</dc:title>
</cp:coreProperties>
</file>