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08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(projekt)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…/ …./ …. 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z dnia ……. ……….…2014 r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</w:p>
    <w:p>
      <w:pPr>
        <w:pStyle w:val="TextBody"/>
        <w:spacing w:lineRule="auto" w:line="240"/>
        <w:ind w:right="141" w:hanging="0"/>
        <w:jc w:val="center"/>
        <w:rPr/>
      </w:pPr>
      <w:r>
        <w:rPr>
          <w:b/>
          <w:color w:val="000000"/>
          <w:sz w:val="24"/>
          <w:szCs w:val="24"/>
        </w:rPr>
        <w:t>przyjęcia zweryfikowanej propozycji</w:t>
      </w:r>
    </w:p>
    <w:p>
      <w:pPr>
        <w:pStyle w:val="TextBody"/>
        <w:spacing w:lineRule="auto" w:line="240"/>
        <w:ind w:right="14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u Aglomeracji Tworóg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Na podstawie art. 18 pkt 20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sz w:val="20"/>
        </w:rPr>
        <w:t>(tekst jednolity Dz. U. z 2013 roku, poz. 596 z późn. zm.)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w związku z art. 43 ust. 1 i 2a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ustawy z dnia 18 lipca 2001 roku Prawo wodne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tekst jednolity Dz. U. z 2012 roku, poz. 145 z późn. zm.),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§ 4 ust. 2, 3 i 4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rozporządzenia Ministra Środowiska z dnia 1 lipca 2010 r.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w sprawie sposobu wyznaczania obszaru i granic aglomeracji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Dz. U. z 2010 roku Nr 137, poz. 922)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i art. 17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0"/>
        </w:rPr>
        <w:t xml:space="preserve">ustawy z dnia 30 maja 2014 r. o zmianie ustawy – Prawo wodne 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oraz niektórych innych ustaw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0"/>
        </w:rPr>
        <w:t>(Dz. U. z 2014 roku, poz. 850).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jmik Województwa Śląskiego</w:t>
      </w:r>
    </w:p>
    <w:p>
      <w:pPr>
        <w:pStyle w:val="Heading2"/>
        <w:spacing w:lineRule="auto" w:line="240" w:before="0" w:after="0"/>
        <w:ind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chwala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§ 1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>Przyjmuje się zweryfikowaną propozycję planu Aglomeracji Tworóg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tanowiącą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znik do niniejszej uchwały i poddaje się propozycję planu procedurze uzgodnień i opiniowania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spacing w:lineRule="exact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8"/>
          <w:szCs w:val="28"/>
        </w:rPr>
        <w:t xml:space="preserve">§ 3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 dotyczy obszarów, na których wytwarzane ścieki posiadają ładunek substancji organicznych biologicznie rozkładalnych powyżej 2000 RL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świetle powyższego, </w:t>
      </w:r>
      <w:r>
        <w:rPr>
          <w:i/>
          <w:sz w:val="24"/>
          <w:szCs w:val="24"/>
        </w:rPr>
        <w:t>Uchwałą Nr III/47/11/2010 Sejmiku Województwa Śląskiego z dnia 17 lutego 2010 r</w:t>
      </w:r>
      <w:r>
        <w:rPr>
          <w:sz w:val="24"/>
          <w:szCs w:val="24"/>
        </w:rPr>
        <w:t xml:space="preserve">. w obrębie Gminy Tworóg wyznaczona została </w:t>
      </w:r>
      <w:r>
        <w:rPr>
          <w:i/>
          <w:sz w:val="24"/>
          <w:szCs w:val="24"/>
        </w:rPr>
        <w:t xml:space="preserve">Aglomeracja Tworóg </w:t>
      </w:r>
      <w:r>
        <w:rPr>
          <w:sz w:val="24"/>
          <w:szCs w:val="24"/>
        </w:rPr>
        <w:t>o równoważnej liczbie mieszkańców równej 7 219  RLM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ć aktualizacji Aglomeracji Tworóg wynika z potrzeby ograniczenia obszaru i granic aglomeracji poprzez </w:t>
      </w:r>
      <w:r>
        <w:rPr>
          <w:bCs/>
          <w:sz w:val="24"/>
          <w:szCs w:val="24"/>
        </w:rPr>
        <w:t>wyłączenie terenów, dla których wskaźnik koncentracji wynosi poniżej wymaganego progu 120 mieszkańców na 1 km nowobudowanej sieci kanalizacyjnej</w:t>
      </w:r>
      <w:r>
        <w:rPr>
          <w:sz w:val="24"/>
          <w:szCs w:val="24"/>
        </w:rPr>
        <w:t xml:space="preserve"> oraz z </w:t>
      </w:r>
      <w:r>
        <w:rPr>
          <w:bCs/>
          <w:sz w:val="24"/>
          <w:szCs w:val="24"/>
        </w:rPr>
        <w:t>uporządkowania stanu systemu kanalizacji zbiorczej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a terenie </w:t>
      </w:r>
      <w:r>
        <w:rPr>
          <w:bCs/>
          <w:sz w:val="24"/>
          <w:szCs w:val="24"/>
        </w:rPr>
        <w:t>wyłączanym z obecnie istniejącej aglomeracji</w:t>
      </w:r>
      <w:r>
        <w:rPr>
          <w:sz w:val="24"/>
          <w:szCs w:val="24"/>
        </w:rPr>
        <w:t xml:space="preserve"> problem gospodarki ściekowej będzie rozwiązany w oparciu o budowę przydomowych oczyszczalni ścieków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dura wyznaczania aglomeracji jest prowadzona zgodnie z art. 17 ustawy z dnia 30 maja 2014 r. o zmianie ustawy – Prawo wodne oraz niektórych innych ustaw (Dz. U. z 2014 roku, poz. 850), stosując przepisy dotychczasowe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W związku z powyższym </w:t>
      </w:r>
      <w:r>
        <w:rPr>
          <w:sz w:val="24"/>
          <w:szCs w:val="24"/>
        </w:rPr>
        <w:t>na mocy przepisu § 4 ust. 4 rozporządzenia Ministra Środowiska z dnia 1 lipca 2010 r. w sprawie sposobu wyznaczania obszaru i granic aglomeracji (Dz. U. z 2010 r. Nr 137, poz. 922), przyjęcie przez Sejmik Województwa Śląskiego zweryfikowanej propozycji planu Aglomeracji Tworóg umożliwi poddanie tego dokumentu procedurze uzgadniania i opiniowania. Akceptacja zmiany obszaru i grani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glomeracji Tworóg przez regionalnego dyrektora ochrony środowiska oraz właściwego dyrektora regionalnego zarządu gospodarki wodnej, a także zainteresowaną gminę będzie przesłanką do wyznaczenia tej aglomeracji w drodze uchwały Sejmiku Województwa Śląskiego zgodnie z treścią przepisu art. 43 ust. 2a ustawy z dnia 18 lipca 2001 r. – Prawo wodne </w:t>
      </w:r>
      <w:r>
        <w:rPr>
          <w:color w:val="000000"/>
          <w:sz w:val="24"/>
          <w:szCs w:val="24"/>
        </w:rPr>
        <w:t>(tekst jednolity Dz. U. z 2012 r., poz. 145 z 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i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Wydziału Ochrony Środowis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Contents2">
    <w:name w:val="TOC 2"/>
    <w:basedOn w:val="Normal"/>
    <w:next w:val="Heading2"/>
    <w:pPr>
      <w:ind w:left="240" w:hanging="0"/>
    </w:pPr>
    <w:rPr>
      <w:sz w:val="24"/>
      <w:szCs w:val="24"/>
    </w:rPr>
  </w:style>
  <w:style w:type="paragraph" w:styleId="StylNagwek114ptBiayPrzed0ptPo12ptGraP">
    <w:name w:val="Styl Nagłówek 1 + 14 pt Biały Przed:  0 pt Po:  12 pt Góra: (P..."/>
    <w:basedOn w:val="Heading1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240"/>
      <w:jc w:val="left"/>
      <w:outlineLvl w:val="9"/>
    </w:pPr>
    <w:rPr>
      <w:bCs/>
      <w:kern w:val="2"/>
      <w:sz w:val="28"/>
    </w:rPr>
  </w:style>
  <w:style w:type="paragraph" w:styleId="N2">
    <w:name w:val="N2"/>
    <w:basedOn w:val="Normal"/>
    <w:qFormat/>
    <w:pPr>
      <w:tabs>
        <w:tab w:val="clear" w:pos="708"/>
        <w:tab w:val="left" w:pos="0" w:leader="none"/>
      </w:tabs>
      <w:ind w:left="735" w:hanging="37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7:00Z</dcterms:created>
  <dc:creator>Pre-installed User</dc:creator>
  <dc:description/>
  <cp:keywords/>
  <dc:language>en-US</dc:language>
  <cp:lastModifiedBy>Iwona Langowska</cp:lastModifiedBy>
  <cp:lastPrinted>2014-09-18T13:42:00Z</cp:lastPrinted>
  <dcterms:modified xsi:type="dcterms:W3CDTF">2014-10-03T07:37:00Z</dcterms:modified>
  <cp:revision>2</cp:revision>
  <dc:subject/>
  <dc:title>                                          Katowice, 16</dc:title>
</cp:coreProperties>
</file>