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pl-PL"/>
        </w:rPr>
        <w:t>Wniosek o zmianę Aglomeracji Tworó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ab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Propozycja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planu Aglomeracji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Tworóg, województwo śląskie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powiat tarnogórski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/>
      </w:pPr>
      <w:r>
        <w:rPr>
          <w:sz w:val="96"/>
          <w:szCs w:val="96"/>
        </w:rPr>
        <w:t>województwo śląskie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  <w:t>]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sz w:val="64"/>
          <w:szCs w:val="64"/>
        </w:rPr>
      </w:pPr>
      <w:r>
        <w:rPr>
          <w:sz w:val="64"/>
          <w:szCs w:val="64"/>
        </w:rPr>
        <w:t>Część opis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azwa aglomeracji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4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Aglomeracja Tworóg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glomeracja Tworóg wyznaczona została Uchwała Nr III/47/11/2010 Sejmiku Województwa Śląskiego z dnia 17 lutego 2010r, a jej obszar obejmuje obszary w granicy administracyjnej Gminy Tworóg tj. w skład aglomeracji Tworóg wchodzi 6 miejscowości: Koty wraz z przysiółkiem Wesoła, Tworóg, Nowa Wieś Tworoska, Brynek, Hanusek, Boruszowice. Realizacją usług dotyczących zbiorowego odprowadzania i oczyszczania ścieków na terenie całej aglomeracji, zajmuje Zakład Usług Komunalnych Tworóg z siedzibą w Tworogu przy ul. Zamkowej 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em niniejszego opracowania jest propozycja nowego planu aglomeracji Tworóg, który uwzględnia zmianę istniejącej aglomeracji. Podstawą zmiany granic aglomeracji jest uporządkowanie faktycznego stanu systemu kanalizacji zbiorczej. Ponadto z obszaru obecnej aglomeracji Tworóg zasadne jest wyłączenie obszarów miejscowości: Hanusek i Boruszowice dotychczas nieskanalizowanych, dla których wskaźniki koncentracji są poniżej wymaganego progu 120 mieszkańców na 1 km nowobudowanej sieci kanalizacyjnej. Na tych terenach możliwe będzie zastosowanie alternatywnych rozwiązań dla budowy zbiorczego systemu kanalizacyjnych, takich jak budowa indywidualnych przydomowych oczyszczaln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alizując powyższe założenia określono niezbędnych zakres zmian granic obszaru aglomeracji Tworóg, jakie należy wprowadzić zgodnie z wykazem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łączyć z granic obowiązującej aglomeracji następujących miejscowości: Hanusek, Boruszowi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Wnioskodawca (gmina wiodąca w aglomeracji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443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: Tworóg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: tarnogórski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 Tworóg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: Zamkowa 16</w:t>
            </w:r>
          </w:p>
        </w:tc>
      </w:tr>
      <w:tr>
        <w:trPr>
          <w:trHeight w:val="417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: śląskie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32 284 74 93 wew. 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32 284 74 14</w:t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do kontaktu bieżącego: gospodarka@ug.tworóg.p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ne rejestrow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556"/>
        <w:gridCol w:w="1276"/>
        <w:gridCol w:w="3827"/>
      </w:tblGrid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 -25 -05-97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583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mię/nazwisko/stanowisko/tel./fax osoby wskazanej do kontaktowania się w sprawach złożonego wniosk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6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eata Kwiecin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owisko: podisp. ds. inwestycji i pozyskiwania funduszy zewnętrz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spodarka@ug.tworog.pl</w:t>
            </w:r>
          </w:p>
        </w:tc>
      </w:tr>
    </w:tbl>
    <w:p>
      <w:pPr>
        <w:pStyle w:val="TextBodyIndent"/>
        <w:tabs>
          <w:tab w:val="clear" w:pos="708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Propozycję planu aglomeracji, w rozumieniu art. 43 ust. ustawy z dnia 18 lipca 2001 r. - Prawo wodne (tekst jedn.: Dz. U. z 2012 r., poz. 145, z późn. zm.) opracowano zgodnie z rozporządzeniem Ministra Środowiska z dnia 1 lipca 2010 r. w sprawie sposobu wyznaczania obszaru i granic aglomeracji (Dz. U. Nr 137, poz. 922) oraz „Wytycznymi do tworzenia i zmiany aglomeracji ”opracowanymi przez Krajowy Zarząd Gospodarki Wodnej oraz Ministerstwo Środowiska w czerwcu 2013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y współtworzące aglomerację</w:t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7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 – gmin, których tereny tworzą aglomerację: </w:t>
            </w:r>
          </w:p>
        </w:tc>
      </w:tr>
      <w:tr>
        <w:trPr>
          <w:trHeight w:val="2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0" w:after="0"/>
              <w:ind w:left="318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oróg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7"/>
        </w:numPr>
        <w:spacing w:lineRule="auto" w:line="240" w:before="0" w:after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Opis systemu zbierania ścieków komunalnych w obrębie aglomeracji </w:t>
      </w:r>
      <w:r>
        <w:rPr>
          <w:sz w:val="32"/>
          <w:szCs w:val="32"/>
          <w:vertAlign w:val="superscript"/>
        </w:rPr>
        <w:t>1</w:t>
      </w:r>
    </w:p>
    <w:p>
      <w:pPr>
        <w:pStyle w:val="NormalnyWeb"/>
        <w:numPr>
          <w:ilvl w:val="1"/>
          <w:numId w:val="10"/>
        </w:numPr>
        <w:spacing w:before="0" w:after="0"/>
        <w:ind w:left="567" w:hanging="567"/>
        <w:rPr>
          <w:b/>
          <w:b/>
          <w:bCs/>
        </w:rPr>
      </w:pPr>
      <w:r>
        <w:rPr>
          <w:b/>
          <w:bCs/>
          <w:sz w:val="28"/>
          <w:szCs w:val="28"/>
        </w:rPr>
        <w:t>Opis systemu zbierania ścieków komunalnych w Gminie Tworóg</w:t>
      </w:r>
    </w:p>
    <w:p>
      <w:pPr>
        <w:pStyle w:val="NormalnyWeb"/>
        <w:spacing w:before="0" w:after="0"/>
        <w:ind w:firstLine="567"/>
        <w:rPr/>
      </w:pPr>
      <w:r>
        <w:rPr/>
        <w:t>(punkt powtórzyć dla każdej Gminy wykazanej w punkcie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 – lista miejscowości Gminy Tworóg wchodzących w skład planowanej aglomeracji (miejscowości, w których istnieje sieć kanalizacji sanitarnej, istnieje i planuje się budowę kanalizacji sanitarnej oraz planuje się budowę kanalizacji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óg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y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nek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Wieś Tworos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FF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pl-PL"/>
        </w:rPr>
        <w:t>6.1.1 Dokumenty stanowiące podstawę do wyznaczenia aglomeracji</w:t>
        <w:br/>
        <w:t>w Gminie Tworóg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iejscowe plany zagospodarowania przestrzennego Gmina Tworóg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26" w:hanging="284"/>
              <w:rPr/>
            </w:pPr>
            <w:r>
              <w:rPr/>
              <w:t xml:space="preserve">miejscowy plan zagospodarowania przestrzennego, zatwierdzone uchwałą Rady Gminy Tworóg Nr XI/171/99 z dnia 15.11.1999r (sołectwo Brynek);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26" w:hanging="284"/>
              <w:rPr/>
            </w:pPr>
            <w:r>
              <w:rPr/>
              <w:t xml:space="preserve">miejscowy plan zagospodarowania przestrzennego, zatwierdzone uchwałą Rady Gminy Tworóg Nr X/133/2003 z dnia 29.09.2003r (sołectwo Brynek);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26" w:hanging="284"/>
              <w:rPr/>
            </w:pPr>
            <w:r>
              <w:rPr/>
              <w:t xml:space="preserve">miejscowy plan zagospodarowania przestrzennego, zatwierdzone uchwałą Rady Gminy Tworóg Nr VII/114/99 z dnia 06.05.1999r (sołectwo Brynek);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26" w:hanging="284"/>
              <w:rPr/>
            </w:pPr>
            <w:r>
              <w:rPr/>
              <w:t xml:space="preserve">miejscowy plan zagospodarowania przestrzennego, zatwierdzone uchwałą Rady Gminy Tworóg Nr XXXII/474/2002 z dnia 14.03.2002r (sołectwo Koty);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26" w:hanging="284"/>
              <w:rPr/>
            </w:pPr>
            <w:r>
              <w:rPr/>
              <w:t xml:space="preserve">miejscowy plan zagospodarowania przestrzennego, zatwierdzone uchwałą Rady Gminy Tworóg Nr XXI/313/2000 z dnia 30.11.2000r (sołectwo Nowa Wieś Tw.);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26" w:hanging="284"/>
              <w:rPr/>
            </w:pPr>
            <w:r>
              <w:rPr/>
              <w:t xml:space="preserve">miejscowy plan zagospodarowania przestrzennego, zatwierdzone uchwałą Rady Gminy Tworóg Nr XLIX/525/2010 z dnia 25.01.2010r (sołectwo Brynek i Tworóg);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426" w:hanging="284"/>
              <w:rPr/>
            </w:pPr>
            <w:r>
              <w:rPr/>
              <w:t>studium uwarunkowań i kierunków zagospodarowania przestrzennego gminy zatwierdzone uchwałą Rady Gminy Tworóg Nr XXVIII/259/2013 z dnia 25.02.2013r wraz z załącznikami nr 1 i 2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426" w:hanging="284"/>
              <w:rPr/>
            </w:pPr>
            <w:r>
              <w:rPr/>
              <w:t>decyzje o ustaleniu lokalizacji inwestycji celu publicznego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426" w:hanging="284"/>
              <w:rPr/>
            </w:pPr>
            <w:r>
              <w:rPr/>
              <w:t xml:space="preserve">wieloletnie plany rozwoju i modernizacji urządzeń wodociągowych i kanalizacyjnych zatwierdzone uchwałą Rady Gminy Tworóg Nr XL/369/2013 z dnia 30.12.2013r;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"/>
              </w:numPr>
              <w:spacing w:before="0" w:after="0"/>
              <w:ind w:left="426" w:hanging="284"/>
              <w:rPr/>
            </w:pPr>
            <w:r>
              <w:rPr/>
              <w:t>inne, np. studium wykonalności (wymienić)</w:t>
            </w:r>
          </w:p>
        </w:tc>
      </w:tr>
    </w:tbl>
    <w:p>
      <w:pPr>
        <w:pStyle w:val="NormalnyWeb"/>
        <w:spacing w:before="0" w:after="120"/>
        <w:rPr/>
      </w:pPr>
      <w:r>
        <w:rPr/>
      </w:r>
    </w:p>
    <w:p>
      <w:pPr>
        <w:pStyle w:val="NormalnyWeb"/>
        <w:tabs>
          <w:tab w:val="clear" w:pos="708"/>
          <w:tab w:val="left" w:pos="180" w:leader="none"/>
        </w:tabs>
        <w:spacing w:before="0" w:after="120"/>
        <w:ind w:left="709" w:hanging="709"/>
        <w:rPr/>
      </w:pPr>
      <w:r>
        <w:rPr>
          <w:b/>
          <w:bCs/>
          <w:sz w:val="28"/>
          <w:szCs w:val="28"/>
        </w:rPr>
        <w:t xml:space="preserve">6.1.2 Opis sieci kanalizacyjnej w poszczególnych miejscowościach Gminy </w:t>
      </w:r>
      <w:r>
        <w:rPr>
          <w:b/>
          <w:bCs/>
          <w:vertAlign w:val="superscript"/>
        </w:rPr>
        <w:t>1</w:t>
      </w:r>
      <w:r>
        <w:rPr>
          <w:b/>
          <w:bCs/>
          <w:sz w:val="28"/>
          <w:szCs w:val="28"/>
        </w:rPr>
        <w:br/>
      </w:r>
      <w:r>
        <w:rPr/>
        <w:t>(Powtórzyć dla każdej miejscowości wykazanej w punkcie 6.1)</w:t>
      </w:r>
    </w:p>
    <w:p>
      <w:pPr>
        <w:pStyle w:val="Normalny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numPr>
          <w:ilvl w:val="3"/>
          <w:numId w:val="6"/>
        </w:numPr>
        <w:spacing w:before="0" w:after="0"/>
        <w:ind w:left="851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>Opis sieci kanalizacyjnej w miejscowości Tworóg</w:t>
      </w:r>
      <w:r>
        <w:rPr>
          <w:sz w:val="28"/>
          <w:szCs w:val="28"/>
          <w:vertAlign w:val="superscript"/>
        </w:rPr>
        <w:t>2</w:t>
      </w:r>
    </w:p>
    <w:p>
      <w:pPr>
        <w:pStyle w:val="NormalnyWeb"/>
        <w:spacing w:before="0" w:after="0"/>
        <w:ind w:firstLine="851"/>
        <w:rPr/>
      </w:pPr>
      <w:r>
        <w:rPr/>
        <w:t>(miejscowość z pozycji 1 w tabeli 6.1)</w:t>
      </w:r>
    </w:p>
    <w:p>
      <w:pPr>
        <w:pStyle w:val="NormalnyWeb"/>
        <w:spacing w:before="0" w:after="0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2551"/>
        <w:gridCol w:w="889"/>
        <w:gridCol w:w="1134"/>
        <w:gridCol w:w="1559"/>
        <w:gridCol w:w="1417"/>
        <w:gridCol w:w="1276"/>
      </w:tblGrid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analizacja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iczba osób korzystających z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uryści w sezonie turystyczno – wypoczynkowy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analizacja istniejąca w miejscowości Tworó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3,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5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6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Suma kanalizacji istniejąc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6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Kanalizacja planowana do realizacji do 2015 r. </w:t>
            </w:r>
            <w:r>
              <w:rPr>
                <w:rFonts w:cs="Times New Roman" w:ascii="Times New Roman" w:hAnsi="Times New Roman"/>
                <w:b/>
                <w:bCs/>
              </w:rPr>
              <w:t>w celu dostosowania gminy do warunków określonych w Dyrektywie Rady 91/271/EWG dotyczącej oczyszczania ścieków komunalnych w miejscowości Tworóg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uma kanalizacji planowan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istniejąca i planowana w miejscowości Tworó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1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lang w:eastAsia="pl-PL"/>
              </w:rPr>
              <w:t>2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Informacja o stanie przygotowania inwestycji i terminie jej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liczenie wskaźnika długości sieci dla planowanej do wykonania sieci kanalizacyj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 miejscowości Tworóg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ługość sieci kanalizacyjnej planowanej do wykonania [wiersz 6, 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maryczna liczba mieszkańców oraz turystów, którzy będą obsługiwani przez  planowaną do budowy sieć kanalizacyjną [wiersz 6, 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źnik długości sieci = sumaryczna liczba mieszkańców oraz turystów [wiersz 6, kol. 6] / długość sieci kanalizacyjnej planowanej do wykonania [wiersz 6, kol. 3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nyWeb"/>
        <w:spacing w:before="0" w:after="120"/>
        <w:rPr/>
      </w:pPr>
      <w:r>
        <w:rPr/>
      </w:r>
    </w:p>
    <w:p>
      <w:pPr>
        <w:pStyle w:val="NormalnyWeb"/>
        <w:numPr>
          <w:ilvl w:val="3"/>
          <w:numId w:val="4"/>
        </w:numPr>
        <w:spacing w:before="0" w:after="0"/>
        <w:ind w:left="851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>Opis sieci kanalizacyjnej w miejscowości Koty</w:t>
      </w:r>
      <w:r>
        <w:rPr>
          <w:sz w:val="28"/>
          <w:szCs w:val="28"/>
          <w:vertAlign w:val="superscript"/>
        </w:rPr>
        <w:t>2</w:t>
      </w:r>
    </w:p>
    <w:p>
      <w:pPr>
        <w:pStyle w:val="NormalnyWeb"/>
        <w:spacing w:before="0" w:after="0"/>
        <w:ind w:firstLine="851"/>
        <w:rPr/>
      </w:pPr>
      <w:r>
        <w:rPr/>
        <w:t xml:space="preserve"> </w:t>
      </w:r>
      <w:r>
        <w:rPr/>
        <w:t>(miejscowość z pozycji 2 w tabeli 6.1)</w:t>
      </w:r>
    </w:p>
    <w:p>
      <w:pPr>
        <w:pStyle w:val="NormalnyWeb"/>
        <w:spacing w:before="0" w:after="120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2551"/>
        <w:gridCol w:w="889"/>
        <w:gridCol w:w="1134"/>
        <w:gridCol w:w="1559"/>
        <w:gridCol w:w="1417"/>
        <w:gridCol w:w="1276"/>
      </w:tblGrid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analizacja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iczba osób korzystających z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uryści w sezonie turystyczno – wypoczynkowym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analizacja istniejąca w miejscowości Kot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uma kanalizacji istniejącej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Kanalizacja planowana do realizacji do 2015 r. </w:t>
            </w:r>
            <w:r>
              <w:rPr>
                <w:rFonts w:cs="Times New Roman" w:ascii="Times New Roman" w:hAnsi="Times New Roman"/>
                <w:b/>
                <w:bCs/>
              </w:rPr>
              <w:t>w celu dostosowania gminy do warunków określonych w Dyrektywie Rady 91/271/EWG dotyczącej oczyszczania ścieków komunalnych w miejscowości Koty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uma kanalizacji planowan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istniejąca i planowana w miejscowości Kot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Informacja o stanie przygotowania inwestycji i terminie jej realizacji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liczenie wskaźnika długości sieci dla planowanej do wykonania sieci kanalizacyjnej w miejscowości Koty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ługość sieci kanalizacyjnej planowanej do wykonania [wiersz 6, 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maryczna liczba mieszkańców oraz turystów, którzy będą obsługiwani przez  planowaną do budowy sieć kanalizacyjną [wiersz 6, 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źnik długości sieci = sumaryczna liczba mieszkańców oraz turystów [wiersz 6, kol. 6] / długość sieci kanalizacyjnej planowanej do wykonania [wiersz 6, kol. 3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3"/>
          <w:numId w:val="11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Opis sieci kanalizacyjnej w miejscowości Brynek</w:t>
      </w:r>
      <w:r>
        <w:rPr>
          <w:sz w:val="28"/>
          <w:szCs w:val="28"/>
          <w:vertAlign w:val="superscript"/>
        </w:rPr>
        <w:t>2</w:t>
      </w:r>
    </w:p>
    <w:p>
      <w:pPr>
        <w:pStyle w:val="NormalnyWeb"/>
        <w:spacing w:before="0" w:after="0"/>
        <w:ind w:firstLine="851"/>
        <w:rPr/>
      </w:pPr>
      <w:r>
        <w:rPr/>
        <w:t xml:space="preserve"> </w:t>
      </w:r>
      <w:r>
        <w:rPr/>
        <w:t>(miejscowość z pozycji 3 w tabeli 6.1)</w:t>
      </w:r>
    </w:p>
    <w:p>
      <w:pPr>
        <w:pStyle w:val="NormalnyWeb"/>
        <w:spacing w:before="0" w:after="120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2551"/>
        <w:gridCol w:w="889"/>
        <w:gridCol w:w="1134"/>
        <w:gridCol w:w="1559"/>
        <w:gridCol w:w="1417"/>
        <w:gridCol w:w="1276"/>
      </w:tblGrid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analizacja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iczba osób korzystających z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uryści w sezonie turystyczno – wypoczynkowym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analizacja istniejąca w miejscowości Bryne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uma kanalizacji istniejącej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Kanalizacja planowana do realizacji do 2015 r. </w:t>
            </w:r>
            <w:r>
              <w:rPr>
                <w:rFonts w:cs="Times New Roman" w:ascii="Times New Roman" w:hAnsi="Times New Roman"/>
                <w:b/>
                <w:bCs/>
              </w:rPr>
              <w:t>w celu dostosowania gminy do warunków określonych w Dyrektywie Rady 91/271/EWG dotyczącej oczyszczania ścieków komunalnych w miejscowości Brynek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 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uma kanalizacji planowan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istniejąca i planowana w miejscowości Bryne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Informacja o stanie przygotowania inwestycji i terminie jej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westycja jest w trakcie budowy, inwestorem przedmiotowej inwestycji jest Zakład Usług Komunalnych w Tworogu. Planowane zakończenie inwestycji przyjmuje się koniec 2014r.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liczenie wskaźnika długości sieci dla planowanej do wykonania sieci kanalizacyjnej w miejscowości Brynek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ługość sieci kanalizacyjnej planowanej do wykonania [wiersz 6, 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maryczna liczba mieszkańców oraz turystów, którzy będą obsługiwani przez  planowaną do budowy sieć kanalizacyjną [wiersz 6, 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źnik długości sieci = sumaryczna liczba mieszkańców oraz turystów [wiersz 6, kol. 6] / długość sieci kanalizacyjnej planowanej do wykonania [wiersz 6, kol. 3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6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3"/>
          <w:numId w:val="9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Opis sieci kanalizacyjnej w miejscowości Nowa Wieś Tworoska.</w:t>
      </w:r>
      <w:r>
        <w:rPr>
          <w:sz w:val="28"/>
          <w:szCs w:val="28"/>
          <w:vertAlign w:val="superscript"/>
        </w:rPr>
        <w:t>2</w:t>
      </w:r>
    </w:p>
    <w:p>
      <w:pPr>
        <w:pStyle w:val="NormalnyWeb"/>
        <w:spacing w:before="0" w:after="0"/>
        <w:ind w:firstLine="851"/>
        <w:rPr/>
      </w:pPr>
      <w:r>
        <w:rPr/>
        <w:t xml:space="preserve"> </w:t>
      </w:r>
      <w:r>
        <w:rPr/>
        <w:t>(miejscowość z pozycji 4 w tabeli 6.1)</w:t>
      </w:r>
    </w:p>
    <w:p>
      <w:pPr>
        <w:pStyle w:val="NormalnyWeb"/>
        <w:spacing w:before="0" w:after="120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2551"/>
        <w:gridCol w:w="889"/>
        <w:gridCol w:w="1134"/>
        <w:gridCol w:w="1559"/>
        <w:gridCol w:w="1417"/>
        <w:gridCol w:w="1276"/>
      </w:tblGrid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analizacja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iczba osób korzystających z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uryści w sezonie turystyczno – wypoczynkowym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analizacja istniejąca w miejscowości Nowa Wieś Tworosk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uma kanalizacji istniejącej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Kanalizacja planowana do realizacji do 2015 r. </w:t>
            </w:r>
            <w:r>
              <w:rPr>
                <w:rFonts w:cs="Times New Roman" w:ascii="Times New Roman" w:hAnsi="Times New Roman"/>
                <w:b/>
                <w:bCs/>
              </w:rPr>
              <w:t>w celu dostosowania gminy do warunków określonych w Dyrektywie Rady 91/271/EWG dotyczącej oczyszczania ścieków komunalnych w miejscowości Nowa Wieś Tworoska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uma kanalizacji planowan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istniejąca i planowana w miejscowości Nowa Wieś Tworos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o stanie przygotowania inwestycji i terminie jej realizacji: Przedmiotowa inwestycja jest na etapie wykonania map do celów projektowych. Planuje się w maju 2014r. wyłonić Wykonawcę projektów budowlanych dla przedmiotowej inwesty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liczenie wskaźnika długości sieci dla planowanej do wykonania sieci kanalizacyjnej w miejscowości Nowa Wieś Tworoska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ługość sieci kanalizacyjnej planowanej do wykonania [wiersz 6, 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maryczna liczba mieszkańców oraz turystów, którzy będą obsługiwani przez  planowaną do budowy sieć kanalizacyjną [wiersz 6, 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źnik długości sieci = sumaryczna liczba mieszkańców oraz turystów [wiersz 6, kol. 6] / długość sieci kanalizacyjnej planowanej do wykonania [wiersz 6, kol. 3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3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 Podsumowanie opisu sieci kanalizacyjnej w Gminie Tworóg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2551"/>
        <w:gridCol w:w="889"/>
        <w:gridCol w:w="1134"/>
        <w:gridCol w:w="1559"/>
        <w:gridCol w:w="1417"/>
        <w:gridCol w:w="1276"/>
      </w:tblGrid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analizacja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iczba osób korzystających z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uryści w sezonie turystyczno – wypoczynkowym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analizacja istniejąca w Gminie Tworó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4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5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uma kanalizacji istniejącej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5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339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Kanalizacja planowana do realizacji do 2015 r. </w:t>
            </w:r>
            <w:r>
              <w:rPr>
                <w:rFonts w:cs="Times New Roman" w:ascii="Times New Roman" w:hAnsi="Times New Roman"/>
                <w:b/>
                <w:bCs/>
              </w:rPr>
              <w:t>w celu dostosowania gminy do warunków określonych w Dyrektywie Rady 91/271/EWG dotyczącej oczyszczania ścieków komunalnych w Gminie Tworó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3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6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uma kanalizacji planowan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2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azem istniejąca i planowana w Gminie Tworó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liczenie wskaźnika długości sieci dla planowanej do wykonania sieci kanalizacyjnej w Gminie Tworóg.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ługość sieci kanalizacyjnej planowanej do wykonania [wiersz 6, 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maryczna liczba mieszkańców oraz turystów, którzy będą obsługiwani przez  planowaną do budowy sieć kanalizacyjną [wiersz 6, 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źnik długości sieci = sumaryczna liczba mieszkańców oraz turystów [wiersz 6, kol. 6] / długość sieci kanalizacyjnej planowanej do wykonania [wiersz 6, kol. 3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</w:tr>
    </w:tbl>
    <w:p>
      <w:pPr>
        <w:pStyle w:val="Heading3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567"/>
        <w:outlineLvl w:val="2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3</w:t>
        <w:tab/>
        <w:t>Opis systemu zbierania ścieków komunalnych w aglomeracji</w:t>
      </w: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 Tworóg</w:t>
      </w:r>
      <w:r>
        <w:rPr>
          <w:rFonts w:eastAsia="Times New Roman" w:cs="Cambria" w:ascii="Cambria" w:hAnsi="Cambria"/>
          <w:b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2164"/>
        <w:gridCol w:w="1276"/>
        <w:gridCol w:w="1134"/>
        <w:gridCol w:w="1559"/>
        <w:gridCol w:w="1417"/>
        <w:gridCol w:w="1276"/>
      </w:tblGrid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Kanalizacj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iczba osób korzystających z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uryści w sezonie turystyczno – wypoczynkowym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analizacja istniejąca w aglomeracji Tworó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4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5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uma kanalizacji istniejąc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5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Kanalizacja planowana do realizacji do 2015 r. </w:t>
            </w:r>
            <w:r>
              <w:rPr>
                <w:rFonts w:cs="Times New Roman" w:ascii="Times New Roman" w:hAnsi="Times New Roman"/>
                <w:b/>
                <w:bCs/>
              </w:rPr>
              <w:t>w celu dostosowania gminy do warunków określonych w Dyrektywie Rady 91/271/EWG dotyczącej oczyszczania ścieków komunalnych w aglomeracji Tworóg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3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6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uma kanalizacji planow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2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azem istniejąca i planowana w aglome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liczenie wskaźnika długości sieci dla planowanej do wykonania sieci kanalizacyjnej </w:t>
              <w:br/>
              <w:t>w aglomeracji Tworóg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sieci kanalizacyjnej planowanej do wykonania [wiersz 6, 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ryczna liczba mieszkańców oraz turystów, którzy będą obsługiwani przez  planowaną do budowy sieć kanalizacyjną [wiersz 6, 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źnik długości sieci = sumaryczna liczba mieszkańców oraz turystów [wiersz 6, kol. 6] / długość sieci kanalizacyjnej planowanej do wykonania [wiersz 6, kol. 3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</w:tr>
    </w:tbl>
    <w:p>
      <w:pPr>
        <w:pStyle w:val="NormalnyWeb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ny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Opis gospodarki ściekowej w aglomeracji </w:t>
      </w:r>
      <w:r>
        <w:rPr>
          <w:b/>
          <w:bCs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 Informacje na temat istniejących oczyszczalni ścieków </w:t>
      </w:r>
      <w:r>
        <w:rPr>
          <w:rStyle w:val="FootnoteCharacters"/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Wypełnić analogiczną tabelę w przypadku planowanej oczyszczalni ścieków </w:t>
      </w:r>
      <w:r>
        <w:rPr>
          <w:rStyle w:val="FootnoteCharacters"/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121"/>
        <w:gridCol w:w="427"/>
        <w:gridCol w:w="390"/>
        <w:gridCol w:w="1157"/>
        <w:gridCol w:w="3095"/>
      </w:tblGrid>
      <w:tr>
        <w:trPr>
          <w:trHeight w:val="487" w:hRule="atLeast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okalizacja</w:t>
            </w:r>
          </w:p>
        </w:tc>
      </w:tr>
      <w:tr>
        <w:trPr>
          <w:trHeight w:val="343" w:hRule="atLeas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[kod pocztowy]: Tworóg                      42-69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, nr: Kotowska 20</w:t>
            </w:r>
          </w:p>
        </w:tc>
      </w:tr>
      <w:tr>
        <w:trPr>
          <w:trHeight w:val="339" w:hRule="atLeast"/>
        </w:trPr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 Tworóg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Tarnogórski</w:t>
            </w:r>
          </w:p>
        </w:tc>
      </w:tr>
      <w:tr>
        <w:trPr>
          <w:trHeight w:val="396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   Śląskie</w:t>
            </w:r>
          </w:p>
        </w:tc>
      </w:tr>
      <w:tr>
        <w:trPr>
          <w:trHeight w:val="308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 32 285 73 6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32 285 73 67</w:t>
            </w:r>
          </w:p>
        </w:tc>
      </w:tr>
      <w:tr>
        <w:trPr>
          <w:trHeight w:val="417" w:hRule="atLeast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do kontaktów bieżących: beatazuk@plusnet.pl</w:t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cyzja pozwolenie wodnoprawne na odprowadzanie ścieków oczyszczonych</w:t>
            </w:r>
          </w:p>
        </w:tc>
      </w:tr>
      <w:tr>
        <w:trPr>
          <w:trHeight w:val="493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, który wydał decyzję: Starosta Tarnogórski</w:t>
            </w:r>
          </w:p>
        </w:tc>
      </w:tr>
      <w:tr>
        <w:trPr>
          <w:trHeight w:val="41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ecyzji: GOŚR/G.6223-55/05/06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: 02.01.200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rmin ważności do:31.12.2015. </w:t>
            </w:r>
          </w:p>
        </w:tc>
      </w:tr>
      <w:tr>
        <w:trPr>
          <w:trHeight w:val="41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ustowość oczyszczalni:   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M oczyszczalni:  7950</w:t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d]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 (2569 m3/d – wartość projektowe)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godzinowa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]: 9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roczna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a]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750</w:t>
            </w:r>
          </w:p>
        </w:tc>
      </w:tr>
      <w:tr>
        <w:trPr>
          <w:trHeight w:val="271" w:hRule="atLeast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odzaj i ilość ścieków dostarczanych do oczyszczalni ścieków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ki dopływające siecią kanalizacyjną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]: 652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ki dowożone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]: 34.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ktualne obciążenie oczyszczaln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]: 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o [% przepustowości]: 26,7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ścieków oczyszczonych w roku poprzednim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a]: 250 655, 3</w:t>
            </w:r>
          </w:p>
        </w:tc>
      </w:tr>
      <w:tr>
        <w:trPr>
          <w:trHeight w:val="805" w:hRule="atLeast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zewidywane obciążenie oczyszczalni po zrealizowaniu planowanego zakresu sieci kanalizacji sanitarnej: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]: 1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o [% przepustowości]: 44,8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 ilość ścieków oczyszczonych w roku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a]: 419 750</w:t>
            </w:r>
          </w:p>
        </w:tc>
      </w:tr>
      <w:tr>
        <w:trPr>
          <w:trHeight w:val="1181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ktualne wartości wskaźników zanieczyszczeń ścieków surowych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średnioroczna z pomiarów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agi 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ZT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[mg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ZT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Cr </w:t>
            </w:r>
            <w:r>
              <w:rPr>
                <w:rFonts w:cs="Times New Roman" w:ascii="Times New Roman" w:hAnsi="Times New Roman"/>
              </w:rPr>
              <w:t>[mg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ina ogólna [mg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for ogólny [mgP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ot ogólny [mgN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trHeight w:val="889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ktualne wartości wskaźników oraz % redukcji zanieczyszczeń ścieków oczyszczonych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raz % redukcji zgodnie z pozwoleniem wodnoprawnym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średnioroczna z pomiarów)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ZT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[mg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ZT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Cr </w:t>
            </w:r>
            <w:r>
              <w:rPr>
                <w:rFonts w:cs="Times New Roman" w:ascii="Times New Roman" w:hAnsi="Times New Roman"/>
              </w:rPr>
              <w:t>[mg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ina ogólna [mg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for ogólny [mgP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ot ogólny [mgN/l]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owane wartości wskaźników zanieczyszczeń ścieków oczyszczonych</w:t>
            </w:r>
          </w:p>
          <w:tbl>
            <w:tblPr>
              <w:tblW w:w="912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skaźni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anowana wartoś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lanowany % redukcj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BZT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</w:rPr>
                    <w:t>[mg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/l]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---------------------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ChZT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Cr </w:t>
                  </w:r>
                  <w:r>
                    <w:rPr>
                      <w:rFonts w:cs="Times New Roman" w:ascii="Times New Roman" w:hAnsi="Times New Roman"/>
                    </w:rPr>
                    <w:t>[mgO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/l]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,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---------------------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Zawiesina ogólna [mg/l]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-------------------------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Fosfor ogólny [mgP/l]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--------------------------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Azot ogólny [mgN/l]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----------------------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dbiornik ścieków oczyszczonych zgodnie z pozwoleniem wodnoprawnym:</w:t>
            </w:r>
          </w:p>
        </w:tc>
      </w:tr>
      <w:tr>
        <w:trPr>
          <w:trHeight w:val="613" w:hRule="atLeast"/>
        </w:trPr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cieku: Rzeka Stoła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ometraż miejsca odprowadzania ścieków oczyszczonych: 4+950 m</w:t>
            </w:r>
          </w:p>
        </w:tc>
      </w:tr>
      <w:tr>
        <w:trPr>
          <w:trHeight w:val="720" w:hRule="atLeast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yp oczyszczalni ścieków: </w:t>
            </w:r>
            <w:r>
              <w:rPr>
                <w:rFonts w:cs="Times New Roman" w:ascii="Times New Roman" w:hAnsi="Times New Roman"/>
              </w:rPr>
              <w:t xml:space="preserve">(w tym: symbol odpowiadający danemu rodzajowi oczyszczaln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 , non B, PUB1, non PUB1, PUB2 , non PUB2)</w:t>
            </w:r>
          </w:p>
          <w:p>
            <w:pPr>
              <w:pStyle w:val="TextBodyIndent"/>
              <w:tabs>
                <w:tab w:val="clear" w:pos="708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/>
              <w:t>Mechaniczno – biologiczna  B</w:t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5"/>
        <w:gridCol w:w="2909"/>
      </w:tblGrid>
      <w:tr>
        <w:trPr>
          <w:trHeight w:val="720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odstawowe informacje na temat zamierzeń inwestycyjnych dotyczących oczyszczalni ścieków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nwestycji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zadania</w:t>
            </w:r>
          </w:p>
        </w:tc>
      </w:tr>
      <w:tr>
        <w:trPr>
          <w:trHeight w:val="549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a z zakresu rozbudow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  <w:tr>
        <w:trPr>
          <w:trHeight w:val="532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nia z zakresu moderniz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7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nformacje dotyczące indywidualnych systemów oczyszczania ścieków   obsługujących mieszkańców aglomeracj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nyWeb"/>
        <w:spacing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3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nyWeb"/>
        <w:spacing w:before="0" w:after="120"/>
        <w:ind w:left="709" w:hanging="425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formacje dotyczące końcowego punktu zrzutu (w przypadku braku oczyszczalni ścieków na terenie aglomeracji) </w:t>
      </w:r>
    </w:p>
    <w:p>
      <w:pPr>
        <w:pStyle w:val="NormalnyWeb"/>
        <w:spacing w:before="0" w:after="0"/>
        <w:ind w:left="709" w:hanging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8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ńcowy punkt zrzutu aglomeracji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Nazwa aglomeracji, do której będą odprowadzane ścieki: nie dotycz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spółrzędne końcowego punktu zrzutu:           nie dotycz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Nazwa oraz typ oczyszczalni ścieków, do której będą odprowadzane ścieki z aglomeracji:       nie dotyczy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 Informacje o średniej dobowej ilości i jakości ścieków komunalnych powstających na terenie gminy /gmin współtworzących aglomerację oraz ich składzie jakościowym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639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lość ścieków komunalnych powstających na terenie gminy[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d]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68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 zanieczyszczeń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ZT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[mg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ZT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Cr </w:t>
            </w:r>
            <w:r>
              <w:rPr>
                <w:rFonts w:cs="Times New Roman" w:ascii="Times New Roman" w:hAnsi="Times New Roman"/>
              </w:rPr>
              <w:t>[mg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ina ogólna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for ogólny [mgP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ot ogólny [mgN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5 Informacje o ilości i składzie jakościowym ścieków przemysłowych odprowadzanych przez zakłady do systemu kanalizacji zbiorcze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721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lość ścieków przemysłowych odprowadzanych do kanalizacji [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d]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 zanieczyszczeń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unek zanieczyszczeń odprowadzany w ciągu doby [g/d]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ZT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[mg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ZT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Cr </w:t>
            </w:r>
            <w:r>
              <w:rPr>
                <w:rFonts w:cs="Times New Roman" w:ascii="Times New Roman" w:hAnsi="Times New Roman"/>
              </w:rPr>
              <w:t>[mg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ina ogólna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for ogólny [mgP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ot ogólny [mgN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nyWeb"/>
        <w:spacing w:before="0" w:after="120"/>
        <w:ind w:left="709" w:hanging="425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6 Informacje o zakładach, których podłączenie do systemu kanalizacji zbiorczej jest planowan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721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lość ścieków przemysłowych odprowadzanych przez zakłady planowane do podłączenia do kanalizacji [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/d]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 zanieczyszczeń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unek zanieczyszczeń odprowadzany w ciągu doby przez zakłady planowane do podłączenia [g/d]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ZT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[mg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ZT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Cr </w:t>
            </w:r>
            <w:r>
              <w:rPr>
                <w:rFonts w:cs="Times New Roman" w:ascii="Times New Roman" w:hAnsi="Times New Roman"/>
              </w:rPr>
              <w:t>[mg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ina ogólna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for ogólny [mgP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ot ogólny [mgN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nyWeb"/>
        <w:spacing w:before="0" w:after="120"/>
        <w:ind w:left="709" w:hanging="425"/>
        <w:rPr/>
      </w:pPr>
      <w:r>
        <w:rPr/>
      </w:r>
    </w:p>
    <w:p>
      <w:pPr>
        <w:pStyle w:val="NormalnyWeb"/>
        <w:spacing w:before="0" w:after="120"/>
        <w:ind w:left="709" w:hanging="425"/>
        <w:rPr/>
      </w:pPr>
      <w:r>
        <w:rPr/>
      </w:r>
    </w:p>
    <w:p>
      <w:pPr>
        <w:pStyle w:val="NormalnyWeb"/>
        <w:spacing w:before="0" w:after="120"/>
        <w:ind w:left="709" w:hanging="425"/>
        <w:rPr/>
      </w:pPr>
      <w:r>
        <w:rPr/>
      </w:r>
    </w:p>
    <w:p>
      <w:pPr>
        <w:pStyle w:val="NormalnyWeb"/>
        <w:spacing w:before="0" w:after="120"/>
        <w:ind w:left="709" w:hanging="425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7 Uzasadnienie określonej dla aglomeracji równoważnej liczby mieszkańców. </w:t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26"/>
      </w:tblGrid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M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Liczba mieszkańców oraz turystów korzystających z istniejącej sieci kanalizacyjnej [wiersz 3 kol. 6 pkt 6.3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Liczba mieszkańców oraz turystów, którzy będą korzystali z planowanej do budowy sieci kanalizacyjnej[wiersz 6 kol. 6 pkt. 6.3 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Równoważna Liczba Mieszkańców wynikająca z dobowego ładunku ścieków odprowadzanych przez zakłady przemysłowe korzystające z istniejącej sieci kanalizacyjnej [kol. 3 pkt 7.5 / 60 g/d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Równoważna Liczba Mieszkańców wynikająca z dobowego ładunku ścieków, który będzie odprowadzanych przez zakłady przemysłowe planowane do podłączenia do sieci kanalizacyjnej [kol. 3 pkt 7.6 / 60 g/d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ównoważna Liczba Mieszkańców RL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3</w:t>
            </w:r>
          </w:p>
        </w:tc>
      </w:tr>
    </w:tbl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b/>
          <w:bCs/>
          <w:sz w:val="28"/>
          <w:szCs w:val="28"/>
        </w:rPr>
        <w:t>8. Informacje o strefach ochronnych ujęć wody obejmujących tereny ochrony bezpośredniej i tereny ochrony pośredniej zawierającą oznaczenie aktu prawa miejscowego lub decyzji ustanawiających te strefy oraz zakazy, nakazy i ograniczenia obowiązujące na tych terenach.</w:t>
      </w:r>
    </w:p>
    <w:p>
      <w:pPr>
        <w:pStyle w:val="NormalnyWeb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71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</w:tbl>
    <w:p>
      <w:pPr>
        <w:pStyle w:val="NormalnyWeb"/>
        <w:spacing w:before="0" w:after="0"/>
        <w:ind w:left="709" w:hanging="425"/>
        <w:rPr/>
      </w:pPr>
      <w:r>
        <w:rPr/>
      </w:r>
    </w:p>
    <w:p>
      <w:pPr>
        <w:pStyle w:val="NormalnyWeb"/>
        <w:spacing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Informacje o obszarach ochronnych zbiorników wód śródlądowych zawierającą oznaczenie aktu prawa miejscowego ustanawiającego te obszary oraz zakazy, nakazy i ograniczenia obowiązujące na tych obszarach.</w:t>
      </w:r>
    </w:p>
    <w:p>
      <w:pPr>
        <w:pStyle w:val="NormalnyWeb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</w:tbl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/>
        <w:t>Informacje o formach ochrony przyrody zawierającą nazwę formy ochrony przyrody oraz wskazanie aktu prawnego uznającego określony obszar za formę ochrony przyrody.</w:t>
      </w:r>
    </w:p>
    <w:tbl>
      <w:tblPr>
        <w:tblW w:w="9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niki przyrody oraz użytki ekologiczne znajdujące się na terenie Gminy Tworó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Lipa drobnolistna - pojedyncze drzewo </w:t>
              <w:tab/>
              <w:t>Miejscowość Koty ul. Szkolna – plac zabaw przedszkola</w:t>
              <w:tab/>
              <w:t>Decyzja nr RL-VII-7140/2/84 Wojewody Katowickiego z dnia 25.09.1984r. – teren aglome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Dąb szypułkowy – pojedyncze drzewo</w:t>
              <w:tab/>
              <w:t xml:space="preserve">Koty obręb Wesoła Nadleśnictwo Brynek leśnictwo Potępa (oddział 84 b) </w:t>
              <w:tab/>
              <w:t>Rozporządzenie nr 2/96 Wojewody Katowickiego z dnia 02.01.1996r. – teren aglome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Dąb szypułkowy – pojedyncze drzewo</w:t>
              <w:tab/>
              <w:t>Koty obręb Wesoła Nadleśnictwo Brynek leśnictwo Potępa (oddział 84 b) – w pobliżu zabudowań gospodarczych</w:t>
              <w:tab/>
              <w:t>Rozporządzenie nr 2/96 Wojewody Katowickiego z dnia 02.01.1996r. - teren aglome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Grusza pospolita – pojedyncze drzewo</w:t>
              <w:tab/>
              <w:t xml:space="preserve">Koty obręb Wesoła Nadleśnictwo Brynek leśnictwo Potępa (oddział 84 b) </w:t>
              <w:tab/>
              <w:t>Rozporządzenie nr 2/96 Wojewody Katowickiego z dnia 02.01.1996r. - teren aglome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 xml:space="preserve">Dąb szypułkowy – pojedyncze drzewo </w:t>
              <w:tab/>
              <w:t>Brynek karta mapy 2 nr działki 33</w:t>
              <w:tab/>
              <w:t xml:space="preserve">Rozporządzenie Wojewody Śląskiego  nr 28/2001 z dnia 29.10.2001r.poza terenem aglomera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Dąb szypułkowy – pojedyncze drzewo</w:t>
              <w:tab/>
              <w:t>Leśnictwo Pniowiec Oddział 45</w:t>
              <w:tab/>
              <w:t xml:space="preserve">Rozporządzenie Wojewody Śląskiego nr 28/2001 z dnia 29.10.2001r poza terenem aglomera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Dąb szypułkowy</w:t>
              <w:tab/>
              <w:t>Na terenie oddziału leśnego nr 37h, w obrębię Nadleśnictwa Świerklaniec</w:t>
              <w:tab/>
              <w:t>Uchwała Rady Gminy Tworóg z dnia 3 września 2007 nr XIV/119/2007 - – poza terenem aglome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Dąb szypułkowy</w:t>
              <w:tab/>
              <w:t>Na terenie oddziału leśnego nr 105g, w obrębię Nadleśnictwa Brynek</w:t>
              <w:tab/>
              <w:t xml:space="preserve">Uchwała Rady Gminy Tworóg z dnia 3 września 2007 nr XIV/119/2007 poza terenem aglomera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Użytek ekologiczny - Torfowisko przejściowe ze stanowiskami regionalnie rzadkich i ustępujących gatunków roślin</w:t>
              <w:tab/>
              <w:t>Bagno koło Mikołeski</w:t>
              <w:tab/>
              <w:t>Rozporządzenie nr 28/2001 Wojewody Śląskiego z 29.10.2001 r. (Dz. Urz. Woj. Śl. nr 87/01, poz. 2282). – poza terenem aglome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Tworóg nie leży na obszarze terenu Natury 2000.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/>
        <w:t>Lista sprawdzająca poprawności wykonania części graficznej.</w:t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381"/>
        <w:gridCol w:w="654"/>
        <w:gridCol w:w="655"/>
        <w:gridCol w:w="9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graficzna została wykonana na mapie topograficznej w skali 1:10 000, a w przypadku jej braku - w skali 1:25 00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ono granice obszaru proponowanej aglomeracji (obszar objęty i przewidziany do objęcia zasięgiem systemu kanalizacji zbiorczej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ono znajdujące się na  terenie aglomeracji oczyszczalnie ścieków komunalnych, do których odprowadzane są (bądź odprowadzane będą) ścieki komunaln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ono granice administracyjne gminy zgodne z danymi z państwowego rejestru granic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ono granice stref ochronnych ujęć wody obejmujących tereny ochrony bezpośredniej i tereny ochrony pośredniej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ono granice obszarów ochronnych zbiorników wód śródlądowych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ono granice terenów objętych formami ochrony przyrody w rozumieniu ustawy z dnia 16 kwietnia 2004 r. o ochronie przyrody lub obszarów mających znaczenie dla Wspólnoty, znajdującego się na liście, o której mowa w art. 27 ust. 1 tej ustawy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skalę planu w formie liczbowej i liniowej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graficzna mapa została podpisana przez osobę upoważnioną do reprezentowania gminy (gminy wiodącej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znaczenie jednej odpowiedzi „NIE” świadczy o niewłaściwym wykonaniu załącznika graficznego do wniosku o wyznaczenie obszaru i granic aglomeracji. Tak wykonany dokument – mapa nie może być podstawą do pozytywnego rozpatrzenia wniosku. Załącznik graficzny wymaga poprawienia. Odpowiedzi „NIE DOTYCZY” mogą wystąpić jedynie w wierszach Nr 5, 6 i 7.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</w:r>
    </w:p>
    <w:p>
      <w:pPr>
        <w:pStyle w:val="Tekstkomentarza"/>
        <w:ind w:hanging="14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dpis osoby upoważnionej do reprezentowania Wnioskodawcy</w:t>
      </w:r>
    </w:p>
    <w:tbl>
      <w:tblPr>
        <w:tblW w:w="942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56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.06.2014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ójt Gminy Tworóg Eugeniusz Gwóź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, imię i nazwisko /pieczęć imienna/ podpis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eczęć Wnioskodawcy)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color w:val="FF0000"/>
        </w:rPr>
        <w:t xml:space="preserve"> </w:t>
      </w:r>
      <w:r>
        <w:rPr/>
        <w:t xml:space="preserve"> </w:t>
      </w:r>
      <w:r>
        <w:rPr>
          <w:sz w:val="16"/>
          <w:szCs w:val="16"/>
        </w:rPr>
        <w:t>Wykaz miejscowości zgodny z rozporządzeniem Ministra Administracji i Cyfryzacji z dnia 13 grudnia 2012 r. w sprawie wykazu urzędowego nazw miejscowości i ich części ( Dz. U. z 2013r., poz. 200</w:t>
      </w:r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Wg stanu na ostatni dzień roku poprzedniego, z podaniem źródeł informacji( GUS, ewidencja gminy etc.)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</w:t>
      </w:r>
      <w:r>
        <w:rPr>
          <w:rStyle w:val="FootnoteCharacters"/>
          <w:sz w:val="16"/>
          <w:szCs w:val="16"/>
        </w:rPr>
        <w:t>3</w:t>
      </w:r>
      <w:r>
        <w:rPr>
          <w:sz w:val="16"/>
          <w:szCs w:val="16"/>
        </w:rPr>
        <w:t xml:space="preserve"> Pod pojęciem „liczba turystów” przyjmuje się liczbę zarejestrowanych miejsc noclegowych.</w:t>
      </w:r>
    </w:p>
    <w:p>
      <w:pPr>
        <w:pStyle w:val="Footnote"/>
        <w:ind w:left="142" w:hanging="142"/>
        <w:jc w:val="both"/>
        <w:rPr/>
      </w:pPr>
      <w:r>
        <w:rPr>
          <w:sz w:val="16"/>
          <w:szCs w:val="16"/>
        </w:rPr>
        <w:t xml:space="preserve"> </w:t>
      </w:r>
      <w:r>
        <w:rPr>
          <w:rStyle w:val="FootnoteCharacters"/>
          <w:sz w:val="16"/>
          <w:szCs w:val="16"/>
        </w:rPr>
        <w:t>4</w:t>
      </w:r>
      <w:r>
        <w:rPr>
          <w:sz w:val="16"/>
          <w:szCs w:val="16"/>
        </w:rPr>
        <w:t xml:space="preserve"> W przypadku współczynnika długości sieci &lt; 120 o /km należy podać podstawę zwolnienia z dotrzymania wymaganej jego wartości</w:t>
      </w:r>
    </w:p>
    <w:p>
      <w:pPr>
        <w:pStyle w:val="Footnote"/>
        <w:ind w:left="142" w:hanging="142"/>
        <w:jc w:val="both"/>
        <w:rPr/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W przypadku funkcjonowania więcej niż jednej oczyszczalni ścieków, dla każdej oczyszczalni wypełnić oddzielną tabelę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Znakiem „X” zaznaczyć właściwą odpowiedź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>Urząd Gminy Tworóg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  <w:t>42 -690 Tworóg, ul. Zamkowa 16, gospodarka@ug.tworog.pl tel. 32 285 73 93 wew. 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>
        <w:b/>
        <w:bCs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4" w:hanging="1134"/>
      </w:pPr>
      <w:rPr>
        <w:sz w:val="28"/>
        <w:b/>
        <w:szCs w:val="28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b/>
        <w:bCs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>
        <w:b/>
        <w:bCs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4" w:hanging="1134"/>
      </w:pPr>
      <w:rPr>
        <w:sz w:val="28"/>
        <w:b/>
        <w:szCs w:val="28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b/>
        <w:bCs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>
        <w:b/>
        <w:bCs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4" w:hanging="1134"/>
      </w:pPr>
      <w:rPr>
        <w:sz w:val="28"/>
        <w:b/>
        <w:szCs w:val="28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b/>
        <w:bCs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  <w:b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  <w:bCs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>
        <w:b/>
        <w:bCs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4" w:hanging="1134"/>
      </w:pPr>
      <w:rPr>
        <w:sz w:val="28"/>
        <w:b/>
        <w:szCs w:val="28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>
      <w:b/>
      <w:bCs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>
      <w:b/>
      <w:bC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bCs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>
      <w:b/>
      <w:bCs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0"/>
      <w:szCs w:val="20"/>
      <w:u w:val="single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sz w:val="20"/>
      <w:szCs w:val="20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7:00Z</dcterms:created>
  <dc:creator>Kubu</dc:creator>
  <dc:description/>
  <cp:keywords/>
  <dc:language>en-US</dc:language>
  <cp:lastModifiedBy>Iwona Langowska</cp:lastModifiedBy>
  <cp:lastPrinted>2014-06-27T08:45:00Z</cp:lastPrinted>
  <dcterms:modified xsi:type="dcterms:W3CDTF">2014-10-03T07:37:00Z</dcterms:modified>
  <cp:revision>2</cp:revision>
  <dc:subject/>
  <dc:title>Plan Aglomeracji</dc:title>
</cp:coreProperties>
</file>