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/>
      </w:pPr>
      <w:r>
        <w:rPr/>
        <w:t xml:space="preserve">   </w:t>
      </w:r>
      <w:r>
        <w:rPr>
          <w:b/>
          <w:bCs/>
        </w:rPr>
        <w:t xml:space="preserve">Uchwała Nr </w:t>
      </w:r>
      <w:r>
        <w:rPr>
          <w:b/>
          <w:bCs/>
          <w:kern w:val="2"/>
        </w:rPr>
        <w:t xml:space="preserve">1766 </w:t>
      </w:r>
      <w:r>
        <w:rPr>
          <w:b/>
          <w:bCs/>
        </w:rPr>
        <w:t>/</w:t>
      </w:r>
      <w:r>
        <w:rPr>
          <w:b/>
          <w:bCs/>
          <w:kern w:val="2"/>
        </w:rPr>
        <w:t>366/IV</w:t>
      </w:r>
      <w:r>
        <w:rPr>
          <w:b/>
          <w:bCs/>
        </w:rPr>
        <w:t>/ 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kern w:val="2"/>
        </w:rPr>
        <w:t xml:space="preserve"> 23.09.</w:t>
      </w:r>
      <w:r>
        <w:rPr>
          <w:b/>
          <w:bCs/>
        </w:rPr>
        <w:t>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przyjęcia sprawozdania z przebiegu i wyników konsultacji projektu </w:t>
      </w:r>
      <w:r>
        <w:rPr>
          <w:b/>
          <w:bCs/>
          <w:color w:val="000000"/>
        </w:rPr>
        <w:t xml:space="preserve">uchwały Sejmiku Województwa Śląskiego zmieniającej uchwałę Nr IV/25/2/2012 Sejmiku Województwa Śląskiego z dnia 24 sierpnia 2012 roku w sprawie wykonania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,,Planu gospodarki odpadami dla województwa śląskiego 2014”</w:t>
      </w:r>
      <w:r>
        <w:rPr>
          <w:b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41 ust. 1 i ust. 2 pkt 1 ustawy z dnia 5 czerwca 1998 r. o samorządzie województwa (tekst jednolity Dz. U. z 2013 r. Nr 142, poz. 596 ze zmianami) w związku z art. 38 ust. 3 pkt 2 ustawy z dnia </w:t>
        <w:br/>
        <w:t xml:space="preserve">14 grudnia 2012 r. o odpadach (Dz. U. z 2013 r. poz. 21 ze zmianami), art. 5 ust. 5 ustawy z dnia 24 kwietnia 2003 r. o działalności pożytku publicznego i wolontariacie (Dz. U. z 2010 Nr 234, poz. 1536 ze zmianami) oraz uchwały Nr IV/3/7/2010 Sejmiku Województwa Śląskiego z dnia 29 grudnia 2010 r. w sprawie przyjęcia zasad </w:t>
        <w:br/>
        <w:t xml:space="preserve">i trybu konsultowania projektów aktów prawa miejscowego zmienionej uchwałą Nr IV/5/4/2011 Sejmiku Województwa Śląskiego z dnia 14 lutego 2011 r. w sprawie zmiany uchwały Nr IV/3/7/2010 z dnia </w:t>
        <w:br/>
        <w:t>29 grudnia 2010 r. w sprawie przyjęcia zasad i trybu konsultowania projektów aktów prawa miejscowego.</w:t>
      </w:r>
    </w:p>
    <w:p>
      <w:pPr>
        <w:pStyle w:val="Tekstpodstawowy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e się sprawozdanie z przebiegu i wyników konsultacji projektu uchwały Sejmiku Województwa Śląskiego zmieniającej uchwałę Nr IV/25/2/2012 Sejmiku Województwa Śląskiego z dnia 24 sierpnia 2012 roku w sprawie wykonania ,,Planu gospodarki odpadami dla województwa śląskiego 2014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przebiegu konsultacji, o których mowa w pkt 1, w brzmieniu stanowiącym załącznik nr 1 do uchwały zamieszcza się na stronie internetowej Samorządu Województwa Śląskiego: </w:t>
      </w:r>
      <w:hyperlink r:id="rId2">
        <w:r>
          <w:rPr>
            <w:rStyle w:val="InternetLink"/>
            <w:color w:val="000000"/>
          </w:rPr>
          <w:t>slaskie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color w:val="000000"/>
        </w:rPr>
      </w:pPr>
      <w:r>
        <w:rPr>
          <w:color w:val="000000"/>
        </w:rPr>
        <w:t>Wykonanie niniejszej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</w:t>
        <w:tab/>
        <w:t>Mirosław Sekuła – Marszałek Województw</w:t>
        <w:tab/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</w:t>
        <w:tab/>
        <w:t>Aleksandra Skowronek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</w:t>
        <w:tab/>
        <w:t>Kazimierz Karolczak  – Wicemarszałek Województwa</w:t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</w:t>
        <w:tab/>
        <w:t>Stanisław Dąbrowa  – Członek Zarządu</w:t>
        <w:tab/>
        <w:tab/>
        <w:tab/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/>
        <w:t>5.</w:t>
        <w:tab/>
        <w:t>Arkadiusz Chęciński – Członek Zarządu</w:t>
        <w:tab/>
        <w:tab/>
        <w:tab/>
        <w:t>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3:00Z</dcterms:created>
  <dc:creator>Artur</dc:creator>
  <dc:description/>
  <dc:language>en-US</dc:language>
  <cp:lastModifiedBy>Golonka Sylwia</cp:lastModifiedBy>
  <cp:lastPrinted>2014-07-11T14:50:00Z</cp:lastPrinted>
  <dcterms:modified xsi:type="dcterms:W3CDTF">2014-09-30T12:43:00Z</dcterms:modified>
  <cp:revision>2</cp:revision>
  <dc:subject/>
  <dc:title/>
</cp:coreProperties>
</file>