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 201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4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4-2025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jedn. Dz. U. z 2013 r. poz. 596 z późn. zm.) oraz art. 229, art. 231 ustawy z dnia 27 sierpnia 2009 roku </w:t>
        <w:br/>
        <w:t xml:space="preserve">o finansach publicznych (tekst jedn. Dz. U. z 2013 r. poz. 885 z późn. zm.), a także na podstawie </w:t>
        <w:br/>
        <w:t>§ 2 i 3 Rozporządzenia Ministra Finansów z dnia 10 stycznia 2013 roku w sprawie wieloletniej prognozy finansowej jednostki samorządu terytorialnego (Dz. U. z 2013 r. poz. 86 z późn. zm.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>
          <w:bCs/>
          <w:sz w:val="24"/>
        </w:rPr>
      </w:pPr>
      <w:r>
        <w:rPr>
          <w:sz w:val="24"/>
        </w:rPr>
        <w:t xml:space="preserve">W związku ze zmianą kwot dochodów, wydatków, przychodów i rozchodów dokonuje się odpowiednich zmian Wieloletniej Prognozy Finansowej Województwa Śląskiego na lata </w:t>
        <w:br/>
        <w:t>2014-2025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/>
      </w:pPr>
      <w:r>
        <w:rPr>
          <w:bCs/>
          <w:sz w:val="24"/>
        </w:rPr>
        <w:t xml:space="preserve">Załącznik 1 – Wieloletnia Prognoza Finansowa Województwa Śląskiego na lata 2014-2025 </w:t>
        <w:br/>
        <w:t xml:space="preserve">do Uchwały Nr IV/45/3/2013 Sejmiku Województwa Śląskiego z dnia 19 grudnia 2013 roku </w:t>
        <w:br/>
        <w:t xml:space="preserve">w sprawie przyjęcia Wieloletniej Prognozy Finansowej Województwa Śląskiego na lata </w:t>
        <w:br/>
        <w:t>2014-2025 otrzymuje brzmienie zgodnie z załącznikiem 1 do niniejszej uchwał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Przyjmuje się tekst jednolity załącznika 2 – Wykaz przedsięwzięć wieloletnich Województwa Śląskiego do Uchwały Nr IV/45/3/2013 Sejmiku Województwa Śląskiego z dnia 19 grudnia 2013 roku w sprawie przyjęcia Wieloletniej Prognozy Finansowej Województwa Śląskiego na lata </w:t>
        <w:br/>
        <w:t>2014-2025, który otrzymuje brzmienie zgodnie z załącznikiem 2 do niniejszej uchwały, obejmując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wydatków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zobowiązań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</w:rPr>
        <w:t>zmiany łącznych nakładów finansowych, okresu realizacji oraz nazw przedsięwzięć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wprowadzenie pięciu nowych przedsięwzięć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sz w:val="24"/>
        </w:rPr>
        <w:t xml:space="preserve">W Uchwale Nr IV/45/3/2013 Sejmiku Województwa Śląskiego z dnia 19 grudnia 2013 roku </w:t>
        <w:br/>
        <w:t xml:space="preserve">w sprawie przyjęcia Wieloletniej Prognozy Finansowej Województwa Śląskiego na lata 2014-2025 </w:t>
      </w:r>
      <w:r>
        <w:rPr>
          <w:bCs/>
          <w:sz w:val="24"/>
        </w:rPr>
        <w:t>w § 2 ust. 5 kwotę „43 756 175 zł” zmienia się na kwotę „33 853 909 zł”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5:00Z</dcterms:created>
  <dc:creator>Beata Olejnik Wydział Finansowy</dc:creator>
  <dc:description/>
  <cp:keywords/>
  <dc:language>en-US</dc:language>
  <cp:lastModifiedBy>KucharskaE</cp:lastModifiedBy>
  <cp:lastPrinted>2014-02-25T07:33:00Z</cp:lastPrinted>
  <dcterms:modified xsi:type="dcterms:W3CDTF">2014-09-12T10:20:00Z</dcterms:modified>
  <cp:revision>86</cp:revision>
  <dc:subject/>
  <dc:title>Uchwała Nr 2070 / 202 / II / 2004</dc:title>
</cp:coreProperties>
</file>