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ozdanie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z przeprowadzonych konsultacji projektu uchwały Sejmiku Województwa Śląskiego  w sprawie wyznaczenia </w:t>
      </w:r>
      <w:r>
        <w:rPr>
          <w:b/>
          <w:i/>
          <w:sz w:val="24"/>
          <w:szCs w:val="24"/>
        </w:rPr>
        <w:t>Aglomeracji Pilica.</w:t>
      </w:r>
    </w:p>
    <w:p>
      <w:pPr>
        <w:pStyle w:val="TextBody"/>
        <w:tabs>
          <w:tab w:val="clear" w:pos="708"/>
          <w:tab w:val="left" w:pos="2410" w:leader="none"/>
        </w:tabs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694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godnie z Uchwałą Zarządu Województwa Śląskiego nr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361/351/IV/201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 dnia 22.07.2014 roku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ojekt uchwały Sejmiku Województwa Śląskiego w sprawie wyznaczenia</w:t>
      </w:r>
      <w:r>
        <w:rPr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Aglomeracji Pilica</w:t>
      </w:r>
      <w:r>
        <w:rPr>
          <w:sz w:val="24"/>
          <w:szCs w:val="24"/>
        </w:rPr>
        <w:t>, jako projekt aktu prawa miejscowego został przedłożony 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onsultacji z organizacjami pozarządowymi i podmiotami wymienionymi w art. 3 ust. 3 </w:t>
      </w:r>
      <w:r>
        <w:rPr>
          <w:i/>
          <w:sz w:val="24"/>
          <w:szCs w:val="24"/>
        </w:rPr>
        <w:t xml:space="preserve">ustawy o działalności pożytku publicznego i wolontariacie (Dz. U. Nr 234, poz. 1536 z późn. zm.) </w:t>
      </w:r>
      <w:r>
        <w:rPr>
          <w:sz w:val="24"/>
          <w:szCs w:val="24"/>
        </w:rPr>
        <w:t>w zakresie dotyczącym działalności statutowej tych organizacji. Konsultacje przeprowadzono w terminie od 4 do 18 sierpnia 2014 roku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Odpowiedzialność za przeprowadzenie konsultacj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ojektu uchwały Sejmiku Województwa Śląskiego w sprawie wyznaczenia</w:t>
      </w:r>
      <w:r>
        <w:rPr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Aglomeracji Pilic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poczywała na Wydziale Ochrony Środowiska Urzędu Marszałkowskiego Województwa Śląskiego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W dniu 28.07.2014 r. n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stronie internetowej Województwa Śląskiego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slaskie.pl</w:t>
        </w:r>
      </w:hyperlink>
      <w:r>
        <w:rPr>
          <w:sz w:val="24"/>
          <w:szCs w:val="24"/>
        </w:rPr>
        <w:t xml:space="preserve"> została opublikowana informacja o sposobie przeprowadzenia konsultacji wraz z dokumentem podlegającym konsultacjom – projektem uchwały Sejmiku Województwa Śląskiego w sprawie wyznaczenia</w:t>
      </w:r>
      <w:r>
        <w:rPr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Aglomeracji Pilic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wagi i wnioski do niniejszego dokumentu mogły być wnoszone w formie pisemnej – na adres Wydziału Ochrony Środowiska Urzędu Marszałkowskiego Województwa Śląskiego, ul. Ligonia 46, 40-037 Katowice lub w Kancelarii Ogólnej Urzędu Marszałkowskiego Województwa Śląskiego (w godzinach pracy Urzędu), za pośrednictwem poczty elektronicznej na adres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srodowisko@slaskie.pl</w:t>
        </w:r>
      </w:hyperlink>
      <w:r>
        <w:rPr>
          <w:sz w:val="24"/>
          <w:szCs w:val="24"/>
        </w:rPr>
        <w:t xml:space="preserve"> oraz ustnie – w Wydziale Ochrony Środowiska Urzędu Marszałkowskiego Województwa Śląskiego, ul. Reymonta 24, 40-037 Katowice (w godzinach pracy Urzędu).</w:t>
      </w:r>
    </w:p>
    <w:p>
      <w:pPr>
        <w:pStyle w:val="TextBody"/>
        <w:tabs>
          <w:tab w:val="clear" w:pos="708"/>
          <w:tab w:val="left" w:pos="7655" w:leader="none"/>
        </w:tabs>
        <w:spacing w:lineRule="auto" w:line="240"/>
        <w:jc w:val="both"/>
        <w:rPr>
          <w:color w:val="FF0000"/>
          <w:sz w:val="20"/>
        </w:rPr>
      </w:pPr>
      <w:r>
        <w:rPr>
          <w:sz w:val="24"/>
          <w:szCs w:val="24"/>
        </w:rPr>
        <w:t>W ramach ogłoszonych konsultacji nie wpłynęły żadne uwagi i wnioski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Tym samym, zgodnie z przyjętymi przez Sejmik Województwa Śląskiego </w:t>
      </w:r>
      <w:r>
        <w:rPr>
          <w:i/>
          <w:sz w:val="24"/>
          <w:szCs w:val="24"/>
        </w:rPr>
        <w:t>Zasadami i trybem konsultowania aktów prawa miejscowego</w:t>
      </w:r>
      <w:r>
        <w:rPr>
          <w:sz w:val="24"/>
          <w:szCs w:val="24"/>
        </w:rPr>
        <w:t xml:space="preserve"> określonymi w uchwale Sejmiku Województwa Śląskiego Nr IV/3/7/2010 z dnia 29 grudnia 2010 r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(Dz. Urz. Woj. Śl. z 2011 r. nr 30 poz. 542, Dz. Urz. Woj. Śl. z 2011 r. nr 87 poz. 1619) konsultacje projektu uchwały Sejmiku Województwa Śląskiego w sprawie wyznaczenia</w:t>
      </w:r>
      <w:r>
        <w:rPr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Aglomeracji Pilic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znaje się za przeprowadzone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Domylnaczcionkaakapitu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hyperlink" Target="mailto:srodowisko@slaski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50:00Z</dcterms:created>
  <dc:creator>Anna Dziura</dc:creator>
  <dc:description/>
  <cp:keywords/>
  <dc:language>en-US</dc:language>
  <cp:lastModifiedBy>Iwona Langowska</cp:lastModifiedBy>
  <dcterms:modified xsi:type="dcterms:W3CDTF">2014-09-22T12:50:00Z</dcterms:modified>
  <cp:revision>2</cp:revision>
  <dc:subject/>
  <dc:title/>
</cp:coreProperties>
</file>