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662/362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TextBody"/>
        <w:overflowPunct w:val="false"/>
        <w:autoSpaceDE w:val="false"/>
        <w:ind w:left="-18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powołania Komisji proponującej kandydatów </w:t>
        <w:br/>
        <w:t>do Nagrody im. Karola Miar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 ust.1 ustawy z dnia 5 czerwca 1998 roku o samorządzie województwa (tekst jednolity: </w:t>
        <w:br/>
        <w:t xml:space="preserve">Dz. U. z 2013 r. poz. 596, z późniejszymi zmianami), art. 7a ustawy z dnia 25 października 1991 r. </w:t>
        <w:br/>
        <w:t xml:space="preserve">o organizowaniu i prowadzeniu działalności kulturalnej (tekst jednolity: Dz. U. z 2012 r. poz. 406, </w:t>
        <w:br/>
        <w:t>z późniejszymi zmianami)</w:t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wołuje się </w:t>
      </w:r>
      <w:r>
        <w:rPr/>
        <w:t>Komisję proponującą kandydatów do Nagrody im. Karola Miarki w składzie określonym w 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nr 2139/284/IV/2013 Zarządu Województwa Śląskiego z dnia </w:t>
        <w:br/>
        <w:t xml:space="preserve">24 września 2013 r. w sprawie powołania Komisji proponującej </w:t>
      </w:r>
      <w:r>
        <w:rPr/>
        <w:t xml:space="preserve">kandydatów do Nagrody </w:t>
        <w:br/>
        <w:t>im. Karola Miar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rPr/>
      </w:pPr>
      <w:r>
        <w:rPr/>
        <w:t>1.Mirosław Sekuła – Marszałek Województwa 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2.Kazimierz Karolczak  – Wicemarszałek Województwa .......................................................</w:t>
      </w:r>
    </w:p>
    <w:p>
      <w:pPr>
        <w:pStyle w:val="Normal"/>
        <w:spacing w:lineRule="atLeast" w:line="480"/>
        <w:rPr/>
      </w:pPr>
      <w:r>
        <w:rPr/>
        <w:t>3.Aleksandra Skowronek – Wicemarszałek Województwa......................................................</w:t>
      </w:r>
    </w:p>
    <w:p>
      <w:pPr>
        <w:pStyle w:val="Normal"/>
        <w:spacing w:lineRule="atLeast" w:line="480"/>
        <w:rPr/>
      </w:pPr>
      <w:r>
        <w:rPr/>
        <w:t>4.Stanisław Dąbrowa – Członek Zarządu Województw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rkadiusz Chęciński - Członek Zarządu Województw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1662/362/IV/201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9.09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ującej kandydatów do Nagrody im. Karola Miar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azimierz Karolczak</w:t>
      </w:r>
      <w:r>
        <w:rPr/>
        <w:t xml:space="preserve"> – Przewodniczący – Wicemarszałek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Przemysław Smyczek</w:t>
      </w:r>
      <w:r>
        <w:rPr/>
        <w:t xml:space="preserve"> – Wiceprzewodniczący – Dyrektor Wydziału Kultury Urzędu Marszałkowskiego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enryk Mercik</w:t>
      </w:r>
      <w:r>
        <w:rPr/>
        <w:t xml:space="preserve"> – Radny Sejmiku Województwa Śląskiego,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Piotr Czarnynoga</w:t>
      </w:r>
      <w:r>
        <w:rPr/>
        <w:t xml:space="preserve"> – Radny Sejmiku Województwa Ślą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Jan Malicki</w:t>
      </w:r>
      <w:r>
        <w:rPr/>
        <w:t xml:space="preserve"> – Dyrektor Biblioteki Śląskiej w Katowica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Anna Operacz</w:t>
      </w:r>
      <w:r>
        <w:rPr/>
        <w:t xml:space="preserve"> – Dyrektor Regionalnego Ośrodka Kultury w Częstochowie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Leszek Miłoszewski</w:t>
      </w:r>
      <w:r>
        <w:rPr/>
        <w:t xml:space="preserve"> - Dyrektor Regionalnego Ośrodka Kultury </w:t>
        <w:br/>
        <w:t>w Bielsku – Biał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5:00Z</dcterms:created>
  <dc:creator>aleksandra bedła - jasińska</dc:creator>
  <dc:description/>
  <cp:keywords/>
  <dc:language>en-US</dc:language>
  <cp:lastModifiedBy>Grzegorz Szymański</cp:lastModifiedBy>
  <dcterms:modified xsi:type="dcterms:W3CDTF">2014-09-16T11:05:00Z</dcterms:modified>
  <cp:revision>2</cp:revision>
  <dc:subject/>
  <dc:title/>
</cp:coreProperties>
</file>