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rzeprowadzonych konsultacji projektu uchwały Sejmiku Województwa Śląskiego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4"/>
          <w:szCs w:val="24"/>
        </w:rPr>
        <w:t xml:space="preserve">w sprawie wyznaczenia </w:t>
      </w:r>
      <w:r>
        <w:rPr>
          <w:b/>
          <w:i/>
          <w:sz w:val="24"/>
          <w:szCs w:val="24"/>
        </w:rPr>
        <w:t>Aglomeracji Koniecpol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chwałą Zarządu Województwa Śląskiego nr 1436/352/IV/2014 z dnia 29 lipca 2014 roku projekt uchwały Sejmiku Województwa Śląskiego w sprawie wyznaczenia </w:t>
      </w:r>
      <w:r>
        <w:rPr>
          <w:i/>
          <w:sz w:val="24"/>
          <w:szCs w:val="24"/>
        </w:rPr>
        <w:t>Aglomeracji Koniecpol</w:t>
      </w:r>
      <w:r>
        <w:rPr>
          <w:sz w:val="24"/>
          <w:szCs w:val="24"/>
        </w:rPr>
        <w:t xml:space="preserve">, jako projekt aktu prawa miejscowego, został przedłożony do konsultacji z organizacjami pozarządowymi i podmiotami wymienionymi w art. 3 ust. 3 </w:t>
      </w:r>
      <w:r>
        <w:rPr>
          <w:i/>
          <w:sz w:val="24"/>
          <w:szCs w:val="24"/>
        </w:rPr>
        <w:t xml:space="preserve">ustawy o działalności pożytku publicznego i wolontariacie (Dz. U. Nr 234, poz. 1536 z późn. zm.) </w:t>
      </w:r>
      <w:r>
        <w:rPr>
          <w:sz w:val="24"/>
          <w:szCs w:val="24"/>
        </w:rPr>
        <w:t>w zakresie dotyczącym działalności statutowej tych organizacji. Konsultacje przeprowadzono w dniach od 8 sierpnia 2014 r. do 22 sierpnia 2014 r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Odpowiedzialność za przeprowadzenie konsultacji projektu uchwały Sejmiku Województwa Śląskiego w sprawie wyznaczenia </w:t>
      </w:r>
      <w:r>
        <w:rPr>
          <w:i/>
          <w:sz w:val="24"/>
          <w:szCs w:val="24"/>
        </w:rPr>
        <w:t>Aglomeracji Koniecpol</w:t>
      </w:r>
      <w:r>
        <w:rPr>
          <w:sz w:val="24"/>
          <w:szCs w:val="24"/>
        </w:rPr>
        <w:t xml:space="preserve"> spoczywała na Wydziale Ochrony Środowiska Urzędu Marszałkowskiego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6 sierpnia 2014 r.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została opublikowana informacja o konsultacjach w sprawie wyznaczenia </w:t>
      </w:r>
      <w:r>
        <w:rPr>
          <w:i/>
          <w:sz w:val="24"/>
          <w:szCs w:val="24"/>
        </w:rPr>
        <w:t>Aglomeracji Koniecpol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i wnioski do niniejszego dokumentu mogły być wnoszone w formie pisemnej – na adres Wydziału Ochrony Środowiska Urzędu Marszałkowskiego Województwa Śląskiego, ul. Ligonia 46, 40-037 Katowice lub w Kancelarii Ogólnej Urzędu Marszałkowskiego Województwa Śląskiego (w godzinach pracy Urzędu), za pośrednictwem poczty elektronicznej na adres: </w:t>
      </w:r>
      <w:hyperlink r:id="rId3">
        <w:r>
          <w:rPr>
            <w:rStyle w:val="InternetLink"/>
            <w:color w:val="000000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 xml:space="preserve"> oraz ustnie – w Wydziale Ochrony Środowiska Urzędu Marszałkowskiego Województwa Śląskiego, ul. Reymonta 24, 40-037 Katowice (w godzinach pracy Urzędu)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sz w:val="20"/>
        </w:rPr>
      </w:pPr>
      <w:r>
        <w:rPr>
          <w:sz w:val="24"/>
          <w:szCs w:val="24"/>
        </w:rPr>
        <w:t xml:space="preserve">W ramach ogłoszonych konsultacji nie wpłynęły żadne uwagi i wnioski. Tym samym, zgodnie z przyjętymi przez Sejmik Województwa Śląskiego </w:t>
      </w:r>
      <w:r>
        <w:rPr>
          <w:i/>
          <w:sz w:val="24"/>
          <w:szCs w:val="24"/>
        </w:rPr>
        <w:t>Zasadami i trybem konsultowania aktów prawa miejscowego</w:t>
      </w:r>
      <w:r>
        <w:rPr>
          <w:sz w:val="24"/>
          <w:szCs w:val="24"/>
        </w:rPr>
        <w:t xml:space="preserve"> określonymi w uchwale Sejmiku Województwa Śląskiego Nr IV/3/7/2010 z dnia 29 grudnia 2010 r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Dz. Urz. Woj. Śl. z 2011 r. nr 30 poz. 542, Dz. Urz. Woj. Śl. z 2011 r. nr 87 poz. 1619) konsultacje projektu uchwały Sejmiku Województwa Śląskiego w sprawie wyznaczenia </w:t>
      </w:r>
      <w:r>
        <w:rPr>
          <w:i/>
          <w:sz w:val="24"/>
          <w:szCs w:val="24"/>
        </w:rPr>
        <w:t>Aglomeracji Koniecpol</w:t>
      </w:r>
      <w:r>
        <w:rPr>
          <w:sz w:val="24"/>
          <w:szCs w:val="24"/>
        </w:rPr>
        <w:t xml:space="preserve"> uznaje się za przeprowadzone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z w:val="36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brysj</dc:creator>
  <dc:description/>
  <cp:keywords/>
  <dc:language>en-US</dc:language>
  <cp:lastModifiedBy>Iwona Langowska</cp:lastModifiedBy>
  <dcterms:modified xsi:type="dcterms:W3CDTF">2014-09-15T06:10:00Z</dcterms:modified>
  <cp:revision>2</cp:revision>
  <dc:subject/>
  <dc:title/>
</cp:coreProperties>
</file>