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791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(projekt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Uchwała Nr …… / …. / IV/201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Sejmiku Województwa Śląskieg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 dnia ….………… roku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y uchwały Sejmiku Województwa Śląskiego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r IV/25/2/2012 z dnia 24 sierpnia 2012 roku 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wykonania ,,Planu gospodarki odpadami dla województwa śląskiego 2014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a podstawie art. 14 ust. 1 pkt 8, art. 18 pkt 20, art. 89 ust. 1 ustawy z dnia 5 czerwca 1998 roku o samorządzie województwa (tekst jednolit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. U. z 2013 r., poz. 596 ze zmianam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) w związku z art. 38 ust. 3 pkt 2 i art. 228 ust. 2 ustawy z dnia 14 grudnia 2012 r. o odpadach (Dz. U. z 2013 r. poz. 21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późn. z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)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ejmik Województwa Śląski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la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ind w:left="679" w:hanging="35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łączniku do uchwały Nr IV/25/2/2012 Sejmiku Województwa Śląskiego z dnia 24 sierpnia 2012 roku w sprawie wykonania ,,Planu gospodarki odpadami dla województwa śląskiego 2014” wprowadza się następujące zmiany: w tabel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„Wykaz instalacji do mechaniczno-biologicznego przetwarzania zmieszanych odpadów komunalnych (MBP)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la Regionu II dodaje się wiersz 4 w brzmieniu</w:t>
      </w:r>
      <w:r>
        <w:rPr/>
        <w:t>:</w:t>
      </w:r>
    </w:p>
    <w:tbl>
      <w:tblPr>
        <w:tblW w:w="91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9"/>
        <w:gridCol w:w="1705"/>
        <w:gridCol w:w="3628"/>
        <w:gridCol w:w="1985"/>
        <w:gridCol w:w="1357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alacja MB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ejski Zakład Składowania Odpadów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Grenadierów, 41-200 Sosnowie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Grenadierów, 41-200 Sosnowiec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gional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załączniku do uchwały Nr IV/25/2/2012 Sejmiku Województwa Śląskiego z dnia 24 sierpnia 2012 roku w sprawie wykonania ,,Planu gospodarki odpadami dla województwa śląskiego 2014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prowadza się następujące zmian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: w tabel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„Wykaz kompostowni odpadów komunalnych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dla Regionu II dodaje się wiersz 15 w brzmieniu:</w:t>
      </w:r>
    </w:p>
    <w:tbl>
      <w:tblPr>
        <w:tblW w:w="91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9"/>
        <w:gridCol w:w="1705"/>
        <w:gridCol w:w="2551"/>
        <w:gridCol w:w="2410"/>
        <w:gridCol w:w="1984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ostowanie w pryz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ejski Zakład Składowania Odpadów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. Grenadier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-200 Sosno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. Grenadier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-200 Sosno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gionaln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załączniku do uchwały Nr IV/25/2/2012 Sejmiku Województwa Śląskiego z dnia 24 sierpnia 2012roku w sprawie wykonania „Planu gospodarki odpadami dla województwa śląskiego 2014” wprowadza się następujące zmiany: w tabeli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ykaz składowisk odpadów innych niż niebezpieczne i obojętne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Regionu II wiersz 6 otrzymuje brzmienie:</w:t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"/>
        <w:gridCol w:w="7126"/>
        <w:gridCol w:w="1393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Składowisko odpadów komunalnych w Sosnowcu, ul. Grenadierów;</w:t>
              <w:br/>
              <w:t xml:space="preserve">Zarządzający: Miejski Zakład Składowania Odpadów Sp. z o.o., </w:t>
              <w:br/>
              <w:t>ul. Grenadierów, 41-200 Sosnowie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alna</w:t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a treść uchwały Nr IV/25/2/2012 Sejmiku Województwa Śląskiego z dnia 24 sierpnia 2012 roku w sprawie wykonania ,,Planu gospodarki odpadami dla województwa śląskiego 2014” pozostaje bez zmi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Zarządowi Województwa Śląski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po upływie 14 dni od dnia ogłoszenia w Dzienniku Urzędowym Województwa Śląski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Uzasadnie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uchwały Sejmiku Województwa Śląskiego zmieniającej uchwałę </w:t>
        <w:br/>
        <w:t xml:space="preserve">Nr IV/25/2/2012 Sejmiku Województwa Śląskiego z dnia 24 sierpnia 2012 roku </w:t>
        <w:br/>
        <w:t>w sprawie wykonania ,,Planu gospodarki odpadami dla województwa śląskiego 2014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8 ust. 3 pkt. 2) ustawy z dnia 14 grudnia 2012 r. o odpadach (Dz. U. z 2013 r. poz. 21 z późn. zm.) uchwała w sprawie wykonania wojewódzkiego planu gospodarki odpadami podlega obligatoryjnej zmianie w przypadku zakończenia budowy regionalnej instalacji do przetwarzania odpadów komunalnych określonej w wojewódzkim planie gospodarki odpadami. </w:t>
      </w:r>
    </w:p>
    <w:p>
      <w:pPr>
        <w:pStyle w:val="Default"/>
        <w:spacing w:before="0" w:after="60"/>
        <w:jc w:val="both"/>
        <w:rPr/>
      </w:pPr>
      <w:r>
        <w:rPr/>
        <w:t>W</w:t>
      </w:r>
      <w:r>
        <w:rPr>
          <w:i/>
        </w:rPr>
        <w:t xml:space="preserve"> </w:t>
      </w:r>
      <w:r>
        <w:rPr/>
        <w:t xml:space="preserve">„Planie gospodarki odpadami województwa śląskiego 2014”, przyjętym uchwałą Nr IV/25/1/2012 Sejmiku Województwa Śląskiego z dnia 24 sierpnia 2012 r., </w:t>
      </w:r>
      <w:r>
        <w:rPr>
          <w:bCs/>
        </w:rPr>
        <w:t xml:space="preserve">w Regionie II </w:t>
      </w:r>
      <w:r>
        <w:rPr/>
        <w:t>zostały określone planowane regionalne instalacje do</w:t>
      </w:r>
      <w:r>
        <w:rPr>
          <w:bCs/>
        </w:rPr>
        <w:t xml:space="preserve"> przetwarzania odpadów pn.:</w:t>
      </w:r>
    </w:p>
    <w:p>
      <w:pPr>
        <w:pStyle w:val="Default"/>
        <w:numPr>
          <w:ilvl w:val="0"/>
          <w:numId w:val="2"/>
        </w:numPr>
        <w:spacing w:before="0" w:after="60"/>
        <w:ind w:left="426" w:hanging="284"/>
        <w:jc w:val="both"/>
        <w:rPr/>
      </w:pPr>
      <w:r>
        <w:rPr>
          <w:i/>
        </w:rPr>
        <w:t xml:space="preserve">,,Budowa Zakładu Przetwarzania i Unieszkodliwiania Odpadów Komunalnych </w:t>
        <w:br/>
        <w:t>w Sosnowcu, w tym budowa sortowni odpadów, kompostowni odpadów ulegających biodegradacji (MBP)”</w:t>
      </w:r>
      <w:r>
        <w:rPr/>
        <w:t>,</w:t>
      </w:r>
    </w:p>
    <w:p>
      <w:pPr>
        <w:pStyle w:val="Default"/>
        <w:numPr>
          <w:ilvl w:val="0"/>
          <w:numId w:val="2"/>
        </w:numPr>
        <w:spacing w:before="0" w:after="60"/>
        <w:ind w:left="426" w:hanging="284"/>
        <w:jc w:val="both"/>
        <w:rPr/>
      </w:pPr>
      <w:r>
        <w:rPr>
          <w:i/>
        </w:rPr>
        <w:t xml:space="preserve">,,Budowa Zakładu Przetwarzania i Unieszkodliwiania Odpadów Komunalnych </w:t>
        <w:br/>
        <w:t>w Sosnowcu, w tym budowa kompostowni odpadów zielonych”,</w:t>
      </w:r>
    </w:p>
    <w:p>
      <w:pPr>
        <w:pStyle w:val="Default"/>
        <w:numPr>
          <w:ilvl w:val="0"/>
          <w:numId w:val="2"/>
        </w:numPr>
        <w:spacing w:before="0" w:after="60"/>
        <w:ind w:left="426" w:hanging="284"/>
        <w:jc w:val="both"/>
        <w:rPr>
          <w:i/>
          <w:i/>
        </w:rPr>
      </w:pPr>
      <w:r>
        <w:rPr>
          <w:i/>
        </w:rPr>
        <w:t>Składowisko odpadów innych niż niebezpieczne i obojętne Kwatera II etap II (teren B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em z dnia z 29 lipca 2014 r. (znak pisma: MZSO/BZ/427/2014), uzupełnionym pismami znak: MZSO/OS/460/2014 z dnia 12 sierpnia 2014 r. oraz MZSO/OS/466/2014 </w:t>
        <w:br/>
        <w:t xml:space="preserve">z dnia 19 sierpnia 2014 r., Miejski Zakład Składowania Odpadów Sp. z o.o. w Sosnowcu zwrócił się o dokonanie zmiany uchwały Nr IV/25/2/2012 Sejmiku Województwa Śląskiego </w:t>
        <w:br/>
        <w:t xml:space="preserve">z dnia 24 sierpnia 2012 r. w sprawie wykonania „Planu gospodarki odpadami dla województwa śląskiego 2014” i nadanie: 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i mechaniczno-biologicznego przetwarzania odpadów (MBP), 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ostowni odpadów zielonych oraz 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owisku odpadów komunalnych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usu regionalnych instalacji do przetwarzania odpadów komunalnych (RIPOK). </w:t>
        <w:br/>
        <w:t>Do wniosku dołączono kopie:</w:t>
      </w:r>
    </w:p>
    <w:p>
      <w:pPr>
        <w:pStyle w:val="Tekstpodstawowywcity2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i Nr 114/2014 (znak: IBO.7031-2.45.2014.MK) Powiatowego Inspektora Nadzoru Budowlanego w Sosnowcu z dnia 14 lipca 2014 r., udzielającej pozwolenia na użytkowanie Zakładu Przetwarzania i Unieszkodliwiania Odpadów Komunalnych </w:t>
        <w:br/>
        <w:t>w Sosnowcu – kompleksowego systemu gospodarki odpadami na działkach nr 2794/1, 2783/3, 2785/13 (dawny nr 2785/5), 2785/3, 2802/1, 2803/1 (dawny nr 2803), 2804/1 (dawny nr 2804) przy ul. Grenadierów  w Sosnowcu, obejmującego m.in. budynek sortowni odpadów, kompostownię odpadów ulegających biodegradacji oraz kompostownię odpadów zielonych,</w:t>
      </w:r>
    </w:p>
    <w:p>
      <w:pPr>
        <w:pStyle w:val="Tekstpodstawowywcity2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decyzji znak: WŚR.III.6221.6.2014.BS Prezydenta Miasta Sosnowca z dnia 8 lipca 2014</w:t>
      </w:r>
      <w:r>
        <w:rPr>
          <w:rFonts w:cs="Times New Roman" w:ascii="Times New Roman" w:hAnsi="Times New Roman"/>
          <w:sz w:val="24"/>
          <w:szCs w:val="24"/>
        </w:rPr>
        <w:t xml:space="preserve"> r. udzielającej spółce Miejski Zakład Składowania Odpadów Sp. z o.o. z siedzibą: 41-200 Sosnowiec ul. Grenadierów, skr. poczt. 86 (Nr NIP 644-345-06-04, Nr REGON 241491646) pozwolenia na wytwarzanie odpadów z uwzględnieniem zbierania </w:t>
        <w:br/>
        <w:t>i przetwarzania odpadów w Zakładzie Przetwarzania i Unieszkodliwiania Odpadów Komunalnych w Sosnowcu przy ul. Grenadierów – dz. nr ew.: 2794/1, 2785/3, 2785/13, 2802/1, 2803/1, 2804/1, 2825/1, obręb 0007 Porąbka,</w:t>
      </w:r>
    </w:p>
    <w:p>
      <w:pPr>
        <w:pStyle w:val="Tekstpodstawowywcity2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i znak: WŚR.III.6221.6.2014.JŻ Prezydenta Miasta Sosnowca z dnia 19 sierpnia 2014 r. zmieniającej decyzję znak: WŚR.III.6221.6.2014.BS Prezydenta Miasta Sosnowca z dnia 8 lipca 2014 r. udzielającą Miejskiemu Zakładowi Składowania Odpadów Sp. z o.o. w Sosnowcu pozwolenia na wytwarzanie odpadów </w:t>
        <w:br/>
        <w:t xml:space="preserve">z uwzględnieniem zbierania i przetwarzania odpadów w Zakładzie Przetwarzania </w:t>
        <w:br/>
        <w:t>i Unieszkodliwiania Odpadów Komunalnych w Sosnowcu przy ul. Grenadierów,</w:t>
      </w:r>
    </w:p>
    <w:p>
      <w:pPr>
        <w:pStyle w:val="Tekstpodstawowywcity2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i Nr 119/2012 (znak: IBO.765.406.2012.MK) Powiatowego Inspektora Nadzoru Budowlanego w Sosnowcu z dnia 3 sierpnia 2012 r., udzielającej pozwolenia na użytkowanie składowiska odpadów – kwatera II etap II na działkach nr 2783/3 i 2784 przy ul. Grenadierów w Sosnowcu,</w:t>
      </w:r>
    </w:p>
    <w:p>
      <w:pPr>
        <w:pStyle w:val="Tekstpodstawowywcity2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i Nr 1069/OS/2014 Marszałka Województwa Śląskiego w Katowicach z dnia </w:t>
        <w:br/>
        <w:t xml:space="preserve">3 czerwca 2014 r. zmieniającej decyzję Marszałka Województwa Śląskiego </w:t>
        <w:br/>
        <w:t>nr 1971/OS/2012 z dnia 9 lipca 2012 r. udzielającą Miejskiemu Zakładowi Składowania Odpadów Sp. z o.o. w Sosnowcu pozwolenia zintegrowanego dla instalacji pn.: ,,Kwatera II, etap II składowiska odpadów innych niż niebezpieczne i obojętne w Sosnowcu, przy ul. Grenadierów.</w:t>
      </w:r>
    </w:p>
    <w:p>
      <w:pPr>
        <w:pStyle w:val="Tekstpodstawowywcity2"/>
        <w:spacing w:lineRule="auto" w:line="24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sierpnia 2014 r. pracownicy Wydziału Ochrony Środowiska przeprowadzili oględziny instalacji, które potwierdził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budowanie określonych w „Planie gospodarki odpadami województwa śląskiego 2014”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onalnych instalacji do przetwarzania odpadów komunalnych objętych wnioskiem o dokonanie zmiany uchwały w sprawie jego wykonania. </w:t>
      </w:r>
    </w:p>
    <w:p>
      <w:pPr>
        <w:pStyle w:val="Tekstpodstawowywcity2"/>
        <w:spacing w:lineRule="auto" w:line="24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uchwały w sprawie zmiany uchwały w sprawie wykonania ,,Planu gospodarki odpadami dla województwa śląskiego 2014” spowoduje nadanie wyżej wymienionym instalacjom statusu regionalnych instalacji do przetwarzania odpadów komunalnych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6:00Z</dcterms:created>
  <dc:creator>Kuzakk</dc:creator>
  <dc:description/>
  <cp:keywords/>
  <dc:language>en-US</dc:language>
  <cp:lastModifiedBy>Iwona Langowska</cp:lastModifiedBy>
  <cp:lastPrinted>2014-09-03T14:47:00Z</cp:lastPrinted>
  <dcterms:modified xsi:type="dcterms:W3CDTF">2014-09-12T09:16:00Z</dcterms:modified>
  <cp:revision>2</cp:revision>
  <dc:subject/>
  <dc:title/>
</cp:coreProperties>
</file>