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656 / 362 / IV / 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z dnia 09.09.2014 roku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ęcia projektu uchwały Sejmiku Województwa Śląskiego w sprawie wyznaczenia </w:t>
      </w:r>
      <w:r>
        <w:rPr>
          <w:b/>
          <w:i/>
          <w:sz w:val="24"/>
          <w:szCs w:val="24"/>
        </w:rPr>
        <w:t>Aglomeracj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grodzieniec </w:t>
      </w:r>
      <w:r>
        <w:rPr>
          <w:b/>
          <w:sz w:val="24"/>
          <w:szCs w:val="24"/>
        </w:rPr>
        <w:t>i poddania go procedurze konsultacji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i/>
          <w:i/>
          <w:sz w:val="20"/>
        </w:rPr>
      </w:pPr>
      <w:r>
        <w:rPr>
          <w:sz w:val="20"/>
        </w:rPr>
        <w:t>Na podstawie art. 41 ust. 1 i 2 pkt 1 ustawy z dnia 5 czerwca 1998 r. o samorządzie województwa (tekst jednolity Dz. U. z 2013 r., poz. 596 z późn. zm.), w związku z art. 43 ust. 1 i ust. 2a ustawy z dnia 18 lipca 2001 r. – Prawo wodne (tekst jednolity Dz. U. z 2012 r., poz. 145 z późn. zm.),</w:t>
      </w:r>
      <w:r>
        <w:rPr>
          <w:color w:val="000000"/>
          <w:sz w:val="20"/>
        </w:rPr>
        <w:t xml:space="preserve"> art. 17 ustawy z dnia 30 maja 2014 r. o zmianie ustawy – Prawo wodne oraz niektórych innych ustaw (Dz. U. z 2014 roku, poz. 850)</w:t>
      </w:r>
      <w:r>
        <w:rPr>
          <w:color w:val="000000"/>
          <w:sz w:val="18"/>
          <w:szCs w:val="18"/>
        </w:rPr>
        <w:t xml:space="preserve"> </w:t>
      </w:r>
      <w:r>
        <w:rPr>
          <w:sz w:val="20"/>
        </w:rPr>
        <w:t xml:space="preserve"> § 4 ust. 2, 3, 4 rozporządzenia Ministra Środowiska z dnia 1 lipca 2010 r. w sprawie sposobu wyznaczania obszaru i granic aglomeracji (Dz. U. z 2010 r. Nr 137, poz. 922), art. 22 ust. 2 i 3 ustawy z dnia 5 stycznia 2011 r. o zmianie ustawy – Prawo wodne oraz niektórych innych ustaw (Dz. U. z 2011 r. Nr 32, poz. 159) i art. 5 ust. 5 ustawy z dnia 24 kwietnia 2003 r. o działalności pożytku publicznego i o wolontariacie (tekst jednolity Dz. U. z 2010 r. Nr 234, poz. 1536 z późn. zm.) oraz uchwały Nr IV/3/7/2010 Sejmiku Województwa Śląskiego z dnia 29 grudnia 2010 r. w sprawie przyjęcia </w:t>
      </w:r>
      <w:r>
        <w:rPr>
          <w:i/>
          <w:sz w:val="20"/>
        </w:rPr>
        <w:t>Zasad i trybu konsultowania projektów aktów prawa miejscowego</w:t>
      </w:r>
      <w:r>
        <w:rPr>
          <w:sz w:val="20"/>
        </w:rPr>
        <w:t xml:space="preserve"> (Dz. Urz. Woj. Śl. z 2011 r. nr 30 poz. 542, Dz. Urz. Woj. Śl. z 2011 r. nr 87 poz. 1619)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 projekt uchwały Sejmiku Województwa Śląskiego w sprawie wyznaczenia </w:t>
      </w:r>
      <w:r>
        <w:rPr>
          <w:i/>
          <w:sz w:val="24"/>
          <w:szCs w:val="24"/>
        </w:rPr>
        <w:t>Aglomeracj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grodzieniec</w:t>
      </w:r>
      <w:r>
        <w:rPr>
          <w:sz w:val="24"/>
          <w:szCs w:val="24"/>
        </w:rPr>
        <w:t>, stanowiąc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łącznik Nr 1 do niniejszej uchwał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Poddaje się przyjęty projekt uchwały procedurze konsultacji zgodnie z </w:t>
      </w:r>
      <w:r>
        <w:rPr>
          <w:i/>
          <w:sz w:val="24"/>
          <w:szCs w:val="24"/>
        </w:rPr>
        <w:t>Zasadami i trybem konsultowania projektów aktów prawa miejscowego</w:t>
      </w:r>
      <w:r>
        <w:rPr>
          <w:sz w:val="24"/>
          <w:szCs w:val="24"/>
        </w:rPr>
        <w:t xml:space="preserve"> przyjętymi uchwała Nr IV/3/7/2010 Sejmiku Województwa Śląskiego z dnia 29 grudnia 2010 r. w sprawie przyjęcia </w:t>
      </w:r>
      <w:r>
        <w:rPr>
          <w:i/>
          <w:sz w:val="24"/>
          <w:szCs w:val="24"/>
        </w:rPr>
        <w:t>Zasad i trybu konsultowania projektów aktów prawa miejscowego</w:t>
      </w:r>
      <w:r>
        <w:rPr>
          <w:sz w:val="24"/>
          <w:szCs w:val="24"/>
        </w:rPr>
        <w:t xml:space="preserve"> (Dz. Urz. Woj. Śl. z 2011 r. nr 30, poz. 542, Dz. Urz. Woj. Śl. z 2011 r. nr 87, poz. 1619).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ieszcza się na stronie internetowej Województwa Śląskiego informację o konsultacjach, o których mowa w ust. 2, w brzmieniu stanowiącym załącznik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color w:val="000000"/>
          <w:sz w:val="24"/>
          <w:szCs w:val="24"/>
        </w:rPr>
        <w:t>1. Mirosław Sekuła</w:t>
        <w:tab/>
        <w:t>- Marszałek Województwa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2. Aleksandra Skowronek</w:t>
        <w:tab/>
        <w:tab/>
        <w:t>- Wicemarszałek Województwa</w:t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3. Kazimierz Karolczak</w:t>
        <w:tab/>
        <w:tab/>
        <w:t>- Wicemarszałek Województwa</w:t>
        <w:tab/>
        <w:tab/>
        <w:t>…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Stanisław Dąbrowa </w:t>
        <w:tab/>
        <w:tab/>
        <w:t>- Członek Zarządu</w:t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5. Arkadiusz Chęciński</w:t>
        <w:tab/>
        <w:tab/>
        <w:t>- Członek Zarządu</w:t>
      </w:r>
      <w:r>
        <w:rPr>
          <w:color w:val="FF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..........................................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Znak Znak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280" w:after="28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3:00Z</dcterms:created>
  <dc:creator>Pre-installed User</dc:creator>
  <dc:description/>
  <cp:keywords/>
  <dc:language>en-US</dc:language>
  <cp:lastModifiedBy>Iwona Langowska</cp:lastModifiedBy>
  <cp:lastPrinted>2014-09-02T13:46:00Z</cp:lastPrinted>
  <dcterms:modified xsi:type="dcterms:W3CDTF">2014-09-12T09:13:00Z</dcterms:modified>
  <cp:revision>2</cp:revision>
  <dc:subject/>
  <dc:title>Katowice, 16</dc:title>
</cp:coreProperties>
</file>