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do Uchwały nr 231/8/VI/2018 Zarządu Województwa Śląskiego z dnia 28.12.2018 r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konkursu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warty konkurs ofert na zadania publiczne województwa śląskiego w dziedzinie kultury fizycznej  oraz bezpieczeństwa publicznego realizowane w terminie od dnia podpisania umowy do 16.12.2019 roku.</w:t>
            </w:r>
          </w:p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 konkursu</w:t>
            </w:r>
          </w:p>
        </w:tc>
      </w:tr>
      <w:tr>
        <w:trPr>
          <w:trHeight w:val="92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>
                <w:rFonts w:cs="Arial"/>
                <w:lang w:eastAsia="pl-PL"/>
              </w:rPr>
              <w:t>Wsparcie zadań publicznych Województwa Śląskiego, które będą realizowane w zakresi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6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Upowszechniania kultury fizycznej w terminie </w:t>
            </w:r>
            <w:r>
              <w:rPr>
                <w:rFonts w:cs="Arial" w:ascii="Arial" w:hAnsi="Arial"/>
                <w:sz w:val="21"/>
                <w:szCs w:val="21"/>
              </w:rPr>
              <w:t>od dnia podpisania umowy do 16.12.2019 ro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6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ewnienia bezpieczeństwa osobom przebywającym w górach w terminie od dnia podpisania umowy do 16.12.2019 roku.</w:t>
            </w:r>
          </w:p>
          <w:p>
            <w:pPr>
              <w:pStyle w:val="Normal"/>
              <w:spacing w:lineRule="exact" w:line="268"/>
              <w:ind w:left="4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y uprawnione</w:t>
            </w:r>
          </w:p>
        </w:tc>
      </w:tr>
      <w:tr>
        <w:trPr>
          <w:trHeight w:val="36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70" w:hanging="0"/>
              <w:jc w:val="both"/>
              <w:rPr/>
            </w:pPr>
            <w:r>
              <w:rPr>
                <w:rFonts w:cs="Arial"/>
              </w:rPr>
              <w:t xml:space="preserve">Podmiotami uprawnionymi do złożenia oferty są działające statutowo w obszarze kultury fizycznej oraz bezpieczeństwa publicznego prowadzące </w:t>
            </w:r>
            <w:r>
              <w:rPr>
                <w:rFonts w:cs="Arial"/>
                <w:b/>
              </w:rPr>
              <w:t>(koordynujące – nie dotycz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działania Sport akademicki w zakresie upowszechniania kultury fizycznej)</w:t>
            </w:r>
            <w:r>
              <w:rPr>
                <w:rFonts w:cs="Arial"/>
              </w:rPr>
              <w:t xml:space="preserve"> działania statutowe w danej dyscyplinie sportowej, obejmującej całe województw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70" w:hanging="283"/>
              <w:jc w:val="both"/>
              <w:rPr/>
            </w:pPr>
            <w:r>
              <w:rPr>
                <w:rFonts w:cs="Arial"/>
              </w:rPr>
              <w:t>organizacje pozarządowe w rozumieniu ustawy z 24 kwietnia 2003 r. o działalności pożytku publicznego i o wolontariacie (tekst jednolity Dz.U. z 2018 poz. 450 z późn.zm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70" w:hanging="283"/>
              <w:jc w:val="both"/>
              <w:rPr/>
            </w:pPr>
            <w:r>
              <w:rPr>
                <w:rFonts w:cs="Arial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</w:t>
              <w:br/>
              <w:t xml:space="preserve">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70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70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>spółdzielnie socjal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  <w:lang w:eastAsia="pl-PL"/>
              </w:rPr>
              <w:t>spółki akcyjne i spółki z ograniczoną odpowiedzialnością oraz kluby sportowe będące spółkami działającymi na podstawie przepisów ustawy z 25 czerwca 2010 r. o  sporcie (tekst jednolity Dz.U. z 2018r. poz. 1263 z późn.zm.), które nie działają w celu osiągnięcia zysku oraz przeznaczają całość dochodu na realizację celów statutowych oraz nie przeznaczają zysku do podziału między swoich udziałowców, akcjonariuszy i pracowników.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y składania ofert i rozstrzygnięć</w:t>
            </w:r>
          </w:p>
        </w:tc>
      </w:tr>
      <w:tr>
        <w:trPr>
          <w:trHeight w:val="99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/>
              <w:t xml:space="preserve">Oferty należy składać w terminie </w:t>
            </w:r>
            <w:r>
              <w:rPr>
                <w:b/>
              </w:rPr>
              <w:t xml:space="preserve">do 21 stycznia 2019 roku do godz.14.00 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/>
              <w:t xml:space="preserve">Rozstrzygnięcie konkursu nastąpi </w:t>
            </w:r>
            <w:r>
              <w:rPr>
                <w:b/>
              </w:rPr>
              <w:t>do 8 lutego 2019 rok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O zakwalifikowaniu oferty do konkursu decyduje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potwierdzona właściwą pieczęcią,</w:t>
            </w:r>
            <w:r>
              <w:rPr>
                <w:b/>
                <w:lang w:eastAsia="ar-SA"/>
              </w:rPr>
              <w:t xml:space="preserve"> data wpływu oferty </w:t>
            </w:r>
            <w:r>
              <w:rPr>
                <w:lang w:eastAsia="ar-SA"/>
              </w:rPr>
              <w:t>do Urzędu Marszałkowskiego Województwa Śląskiego (Kancelaria Ogólna Urzędu Marszałkowskiego w Katowicach przy ul. Ligonia 46, p. 164 lub Międzywydziałowe Zespoły Zadaniowe</w:t>
            </w:r>
            <w:r>
              <w:rPr>
                <w:color w:val="000000"/>
                <w:lang w:eastAsia="ar-SA"/>
              </w:rPr>
              <w:t xml:space="preserve"> Urzędu Marszałkowskiego w Bielsku-Białej przy ul. Piastowskiej 40 i Częstochowie przy ul. Sobieskiego 7).</w:t>
            </w:r>
          </w:p>
          <w:p>
            <w:pPr>
              <w:pStyle w:val="Normal"/>
              <w:autoSpaceDE w:val="false"/>
              <w:snapToGrid w:val="false"/>
              <w:spacing w:lineRule="exact" w:line="268"/>
              <w:rPr/>
            </w:pPr>
            <w:r>
              <w:rPr/>
              <w:t>W szczególnie uzasadnionych przypadkach termin rozstrzygnięcia może być dłuższy.</w:t>
            </w:r>
          </w:p>
          <w:p>
            <w:pPr>
              <w:pStyle w:val="Normal"/>
              <w:autoSpaceDE w:val="false"/>
              <w:snapToGrid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Otwarty konkurs ofert  dotyczy zadania realizowanego od dnia podpisania umowy do 16.12.2019 roku.</w:t>
            </w:r>
          </w:p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0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 przewidziane do dofinansowania</w:t>
            </w:r>
          </w:p>
        </w:tc>
      </w:tr>
      <w:tr>
        <w:trPr>
          <w:trHeight w:val="69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Zadania Województwa Śląskiego w dziedzinie kultury fizycznej oraz bezpieczeństwa publicznego  winny być realizowane w następujących działaniach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lang w:eastAsia="pl-PL"/>
              </w:rPr>
              <w:t>1.O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>rganizacja i uczestnictwo w regionalnych, ogólnopolskich i międzynarodowych imprezach sport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2.Organizacja szkolenia dzieci i </w:t>
            </w:r>
            <w:r>
              <w:rPr>
                <w:rFonts w:cs="Arial"/>
                <w:b/>
                <w:bCs/>
                <w:lang w:eastAsia="pl-PL"/>
              </w:rPr>
              <w:t>młodzieży  uzdolnionej sportowo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 oraz sportowców niepełnosprawnych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lang w:eastAsia="pl-PL"/>
              </w:rPr>
              <w:t>3.O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>rganizacja przedsięwzięć dotyczących sportu dla wszystkich, ze szczególnym uwzględnieniem młodzieży niedostosowanej oraz środowisk o niskim statusie materialnym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/>
                <w:bCs/>
                <w:lang w:eastAsia="pl-PL"/>
              </w:rPr>
              <w:t>4.Badania diagnostyczne i ogólnolekarskie dla młodzieży uzdolnionej sportowo Województwa Śląskiego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lang w:eastAsia="pl-PL"/>
              </w:rPr>
              <w:t>5.Sport akademicki w zakresie upowszechniania kultury fizycznej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lang w:eastAsia="pl-PL"/>
              </w:rPr>
              <w:t>6.Szkolenie kadry wojewódzkiej młodzików w 2019 roku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lang w:eastAsia="pl-PL"/>
              </w:rPr>
              <w:t>7.Udział w Finałach Mistrzostw Polski zawodników reprezentujących Województwo Śląskie oraz w Finałach Ogólnopolskich Olimpiad Młodzieżowych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/>
                <w:bCs/>
                <w:lang w:eastAsia="pl-PL"/>
              </w:rPr>
              <w:t>8. Zadania ratownictwa górskiego - zapewnienie bezpieczeństwa osobom przebywającym w górach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iCs/>
                <w:lang w:eastAsia="pl-PL"/>
              </w:rPr>
              <w:t>Działania od 1 – 7</w:t>
            </w:r>
            <w:r>
              <w:rPr>
                <w:rFonts w:cs="Arial"/>
                <w:iCs/>
                <w:color w:val="000000"/>
                <w:lang w:eastAsia="pl-PL"/>
              </w:rPr>
              <w:t xml:space="preserve"> winny być realizowane w następujących dyscyplinach sportow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8" w:leader="none"/>
              </w:tabs>
              <w:autoSpaceDE w:val="false"/>
              <w:rPr/>
            </w:pPr>
            <w:r>
              <w:rPr>
                <w:rFonts w:cs="Arial"/>
                <w:color w:val="000000"/>
                <w:lang w:eastAsia="pl-PL"/>
              </w:rPr>
              <w:t xml:space="preserve">1. Akrobatyka Sportowa                              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2. Baseball i Softball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3. Orientacja sportowa                     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4. Boks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. Badminton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6. Brydż sportow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lang w:eastAsia="pl-PL"/>
              </w:rPr>
              <w:t>7. Biathlon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8. Judo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9. Hokej na trawi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10.Gimnastyka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1. Hokej na lodzi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2. Karat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3. Kajakarstwo (w tym kajak-polo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4. Kolarstwo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15. Koszykówka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6. Kręglarstwo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17. Lekkoatletyka (w tym biegi przełajowe)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8. Łucznictwo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19. Łyżwiarstwo figurowe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. Pięciobój nowoczesn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1. Piłka nożna (mężczyzn oraz kobiet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22. Piłka ręczna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3. Piłka siatkow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4. Podnoszenie ciężarów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5. Radioorientacja sportow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6. Jeździectwo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7. Rugb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. Snowboard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. Szach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0. Szermierka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 Taekwon-do WTF, ITF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. Saneczkarstwo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3. Tenis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4. Tenis stołow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35. Triathlon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6. Narciarstwo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7. Strzelectwo sportow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8. Żeglarstwo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9. Sporty motorowodne i narciarstwo wodn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0. Pływanie (w tym piłka wodna oraz skoki do wody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1. Zapas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42. Curling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3. Karate tradycyjn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4. Kickboxing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F79646"/>
                <w:lang w:eastAsia="pl-PL"/>
              </w:rPr>
            </w:pPr>
            <w:r>
              <w:rPr>
                <w:rFonts w:cs="Arial"/>
                <w:lang w:eastAsia="pl-PL"/>
              </w:rPr>
              <w:t>45. Sporty wrotkarski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46. Warcaby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raz w innych dyscyplinach , które biorą udział w ogólnopolskim współzawodnictwie sportowym. Zadanie może być  realizowane w zakresie sportu osób niepełnosprawnych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8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a oceny</w:t>
            </w:r>
          </w:p>
        </w:tc>
      </w:tr>
      <w:tr>
        <w:trPr>
          <w:trHeight w:val="280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3145</wp:posOffset>
                      </wp:positionV>
                      <wp:extent cx="5770880" cy="4223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422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0"/>
                                    <w:gridCol w:w="1628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1.Merytoryczne – 30% na podstawie złożonych ankiet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(nie dotyczy zada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w dziedzinie bezpieczeństwa publicznego oraz Sport akademic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w zakresie upowszechniania kultury fizycznej) </w:t>
                                        </w:r>
                                        <w:r>
                                          <w:rPr/>
                                          <w:t>– bez kadry wojewódzkiej młodzików – obejmują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ilość sekcji, ognisk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ilość klubów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ilość zawodników ćwicząc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ilość zawodników licencjonowan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2.Wyniki uzyskane we współzawodnictwie sportowym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( nie dotyczy zada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w dziedzinie bezpieczeństwa publicznego oraz Sport akademic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w zakresie upowszechniania kultury fizycznej) </w:t>
                                        </w:r>
                                        <w:r>
                                          <w:rPr/>
                                          <w:t>– 70% na podstawie wyników uzyskanych z Ministerstwa Sportu i Turysty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Posiadane zasoby kadrowe niezbędne dla realizacji zada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Posiadane zasoby rzeczowe niezbędne dla realizacji zada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Dotychczasowa aktywność wnioskodawcy w sferze kultury fizycznej oraz bezpieczeństwa publiczn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6.Rzetelność oraz terminowość rozliczania środków finansowy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w przypadku otrzymania dotacji w poprzednich lat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6 pk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.Finansowe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Wysokość deklarowanych środków własn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Rzetelność sporządzonego kosztory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Uzasadnienie aktywności dla poniższych kosztów kwalifikowan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3 pk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332.55pt;mso-wrap-distance-left:0pt;mso-wrap-distance-right:7.05pt;mso-wrap-distance-top:0pt;mso-wrap-distance-bottom:0pt;margin-top:8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  <w:gridCol w:w="162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1.Merytoryczne – 30% na podstawie złożonych ankiet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nie dotyczy zad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 dziedzinie bezpieczeństwa publicznego oraz Sport akademic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 zakresie upowszechniania kultury fizycznej) </w:t>
                                  </w:r>
                                  <w:r>
                                    <w:rPr/>
                                    <w:t>– bez kadry wojewódzkiej młodzików – obejmują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ilość sekcji, ognis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ilość klubó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ilość zawodników ćwicząc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ilość zawodników licencjonowan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.Wyniki uzyskane we współzawodnictwie sportowym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 nie dotyczy zad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 dziedzinie bezpieczeństwa publicznego oraz Sport akademic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 zakresie upowszechniania kultury fizycznej) </w:t>
                                  </w:r>
                                  <w:r>
                                    <w:rPr/>
                                    <w:t>– 70% na podstawie wyników uzyskanych z Ministerstwa Sportu i Turysty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Posiadane zasoby kadrowe niezbędne dla realizacji zada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Posiadane zasoby rzeczowe niezbędne dla realizacji zada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Dotychczasowa aktywność wnioskodawcy w sferze kultury fizycznej oraz bezpieczeństwa publiczn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Rzetelność oraz terminowość rozliczania środków finansow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 przypadku otrzymania dotacji w poprzednich lata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6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Finansowe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Wysokość deklarowanych środków własn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Rzetelność sporządzonego kosztorys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Uzasadnienie aktywności dla poniższych kosztów kwalifikowan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3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y dotacji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I. Na realizację konkursu w dziedzinie kultury fizycznej oraz bezpieczeństwa publicznego przeznacza się kwotę 5.690.000 złotych z cze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1. Zadania z dziedziny kultury fizycznej : 5.150.000 złotych, z czego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owszechnianie kultury fizycznej  - 3.500.000 złotych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t akademicki w zakresie upowszechniania kultury fizycznej – 300.000 złotych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kolenie Kadry Wojewódzkiej Młodzików – 1.000.000 złotych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ał w Finałach Mistrzostw Polski zawodników reprezentujących Województwo Śląskie oraz w Finałach Ogólnopolskich Olimpiad Młodzieżowych – 350.000 złotych.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2. Zadanie z zakresu bezpieczeństwa publicznego – 540.000 złot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 xml:space="preserve">II. Kwota dotacji nie może przekroczyć </w:t>
            </w:r>
            <w:r>
              <w:rPr>
                <w:rFonts w:cs="Arial"/>
                <w:b/>
              </w:rPr>
              <w:t>80%</w:t>
            </w:r>
            <w:r>
              <w:rPr>
                <w:rFonts w:cs="Arial"/>
              </w:rPr>
              <w:t xml:space="preserve"> kosztów kwalifikowa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rPr/>
            </w:pPr>
            <w:r>
              <w:rPr>
                <w:rFonts w:cs="Arial"/>
                <w:b/>
              </w:rPr>
              <w:t>III. Wymagany jest wkład finansowy – nie ustala się minimalnej wartości tego wkładu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IV. W szczególnie uzasadnionych przypadkach dotacja może być wyższa niż w pkt. I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ty kwalifikowane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zty będą uznane za kwalifikowane tylko wtedy, gdy: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ą bezpośrednio związane z realizowanym zadaniem i niezbędne do jego wykon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ą racjonalnie skalkulowane w oparciu o ceny rynkowe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ą oszacowane wyłącznie w odniesieniu do zakresu działań realizowanych w ramach zadania (dotyczy szczególnie kosztów stałych, min. czynszu i rachunków telefonicznych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staną poniesione w czasie określonym w umow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oszty niekwalifikowane czyli wydatki niezwiązane z realizacją zadania:</w:t>
            </w:r>
          </w:p>
          <w:p>
            <w:pPr>
              <w:pStyle w:val="Akapitzlist"/>
              <w:numPr>
                <w:ilvl w:val="2"/>
                <w:numId w:val="3"/>
              </w:numPr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zerwy na pokrycie przyszłych strat lub zobowiązań.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setki z tytułu niezapłaconych w terminie zobowiązań.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tki finansowane aktualnie z innych źródeł.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grody finansowe dla osób zajmujących się realizacją zadania.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14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tki dokonywane poza terminem wskazanym w umowi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godnie z „Zasadami przyznawania i rozliczania dotacji z budżetu Wojewó</w:t>
            </w:r>
            <w:r>
              <w:rPr/>
              <w:t xml:space="preserve">dztwa Śląskiego przyznawanych organizacjom pozarządowym oraz podmiotom, o którym mowa w art.3 ust.3 ustawy z dnia 24 kwietnia 2003r. o działalności pożytku publicznego i o wolontariacie”  </w:t>
            </w:r>
            <w:r>
              <w:rPr>
                <w:rFonts w:cs="Arial"/>
              </w:rPr>
              <w:t>załącznikiem do Uchwały nr 2676/299/V/2018 Zarządu Województwa Śląskiego z dnia 19.11.2018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Koszty kwalifikowane dla obszarów działania 1-5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/>
            </w:pPr>
            <w:r>
              <w:rPr>
                <w:rFonts w:cs="Arial"/>
                <w:lang w:eastAsia="pl-PL"/>
              </w:rPr>
              <w:t xml:space="preserve">Wyżywieni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kwaterowa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ransport sprzętu, zawodników i transport specjalistycz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kup paliwa  i oleju (dotyczy transportu sprzętu i zawodników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ynajem obiektów i sprzętu (z wyjątkiem kosztów wynajmu obiektów własnych lub dzierżawionych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bsługa sędziowska (bez zakwaterowania, wyżywienia oraz transportu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bsługa medyczn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Badania diagnostyczne i ogólnolekarskie kadry młodzików Województwa Śląskiego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( dotyczy obszaru działania 5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bsługa techniczna (opis wykonanego zlecenia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/>
            </w:pPr>
            <w:r>
              <w:rPr>
                <w:rFonts w:cs="Arial"/>
                <w:color w:val="000000"/>
                <w:lang w:eastAsia="pl-PL"/>
              </w:rPr>
              <w:t xml:space="preserve">Ubezpieczenie sprzętu i </w:t>
            </w:r>
            <w:r>
              <w:rPr>
                <w:rFonts w:cs="Arial"/>
                <w:lang w:eastAsia="pl-PL"/>
              </w:rPr>
              <w:t>zawodnik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/>
            </w:pPr>
            <w:r>
              <w:rPr>
                <w:rFonts w:cs="Arial"/>
                <w:color w:val="000000"/>
                <w:lang w:eastAsia="pl-PL"/>
              </w:rPr>
              <w:t xml:space="preserve">Opłaty startowe </w:t>
            </w:r>
            <w:r>
              <w:rPr>
                <w:rFonts w:cs="Arial"/>
                <w:lang w:eastAsia="pl-PL"/>
              </w:rPr>
              <w:t>, licencyjne (bez</w:t>
            </w:r>
            <w:r>
              <w:rPr>
                <w:rFonts w:cs="Arial"/>
                <w:color w:val="000000"/>
                <w:lang w:eastAsia="pl-PL"/>
              </w:rPr>
              <w:t xml:space="preserve"> składek członkowskich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uchary, dyplomy, medale, statuetki, patery z załączeniem protokołu komisji z wręcze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Usługi wydawnicze, poligraficzne oraz materiały związane z organizacją zawodów, szkoleń,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/>
                <w:color w:val="000000"/>
                <w:lang w:eastAsia="pl-PL"/>
              </w:rPr>
              <w:t xml:space="preserve">-    </w:t>
            </w:r>
            <w:r>
              <w:rPr>
                <w:rFonts w:cs="Arial"/>
                <w:lang w:eastAsia="pl-PL"/>
              </w:rPr>
              <w:t xml:space="preserve">Umowy zlecenia , umowy o dzieło, faktury i rachunki z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     </w:t>
            </w:r>
            <w:r>
              <w:rPr>
                <w:rFonts w:cs="Arial"/>
                <w:lang w:eastAsia="pl-PL"/>
              </w:rPr>
              <w:t xml:space="preserve">trenerami, instruktorami,  szkoleniowcami oraz kierownikami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     </w:t>
            </w:r>
            <w:r>
              <w:rPr>
                <w:rFonts w:cs="Arial"/>
                <w:lang w:eastAsia="pl-PL"/>
              </w:rPr>
              <w:t>zgrupowa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Zakup sprzętu sportowego i specjalistycznego oraz materiałów niezbędnych do realizacji zadania (wyszczególnienie zakupu). Wartość jednostkowa zakupu nie może przekroczyć 10.000 złotych brutto</w:t>
            </w:r>
            <w:r>
              <w:rPr>
                <w:rFonts w:cs="Arial"/>
                <w:color w:val="000000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bsługa finansowa (bez pracowników etatowych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płaty telekomunikacyjne  - telefony stacjonarne i komórkowe do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 % wartości rachunków/faktu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Opłaty za dostęp do Internetu - do  50% wartości rachunku, faktu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/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Opłaty pocztowe, bankowe, materiały biurowe, kserograficzne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Wysokość powyżej wymienionych kosztów nie może przekroczyć </w:t>
            </w:r>
            <w:r>
              <w:rPr>
                <w:rFonts w:cs="Arial"/>
                <w:b/>
                <w:lang w:eastAsia="pl-PL"/>
              </w:rPr>
              <w:t>6 %</w:t>
            </w:r>
            <w:r>
              <w:rPr>
                <w:rFonts w:cs="Arial"/>
                <w:lang w:eastAsia="pl-PL"/>
              </w:rPr>
              <w:t xml:space="preserve"> przyznanej dotacj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F7964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Koszty kwalifikowane dla obszaru działania </w:t>
            </w:r>
            <w:r>
              <w:rPr>
                <w:rFonts w:cs="Arial"/>
                <w:b/>
                <w:bCs/>
                <w:lang w:eastAsia="pl-PL"/>
              </w:rPr>
              <w:t>6: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 xml:space="preserve">-  Zakwaterowanie,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Arial"/>
                <w:bCs/>
                <w:lang w:eastAsia="pl-PL"/>
              </w:rPr>
              <w:t xml:space="preserve">-  Wynajem obiektów i sprzętu </w:t>
            </w:r>
            <w:r>
              <w:rPr>
                <w:rFonts w:cs="Arial"/>
                <w:lang w:eastAsia="pl-PL"/>
              </w:rPr>
              <w:t xml:space="preserve">(z wyjątkiem kosztów wynajmu obiektów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eastAsia="Arial" w:cs="Arial"/>
                <w:lang w:eastAsia="pl-PL"/>
              </w:rPr>
              <w:t xml:space="preserve">   </w:t>
            </w:r>
            <w:r>
              <w:rPr>
                <w:rFonts w:cs="Arial"/>
                <w:lang w:eastAsia="pl-PL"/>
              </w:rPr>
              <w:t>własnych lub dzierżawionych),</w:t>
            </w:r>
            <w:r>
              <w:rPr>
                <w:rFonts w:cs="Arial"/>
                <w:bCs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 xml:space="preserve">-  Wyżywienie,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-  Zakup paliwa, oleju (dotyczy transportu sprzętu i zawodników),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Arial"/>
                <w:bCs/>
                <w:lang w:eastAsia="pl-PL"/>
              </w:rPr>
              <w:t xml:space="preserve">-  Obsługa techniczna </w:t>
            </w:r>
            <w:r>
              <w:rPr>
                <w:rFonts w:cs="Arial"/>
                <w:lang w:eastAsia="pl-PL"/>
              </w:rPr>
              <w:t>(opis wykonanego zlecenia)</w:t>
            </w:r>
            <w:r>
              <w:rPr>
                <w:rFonts w:cs="Arial"/>
                <w:bCs/>
                <w:lang w:eastAsia="pl-PL"/>
              </w:rPr>
              <w:t xml:space="preserve">,        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Arial"/>
                <w:bCs/>
                <w:lang w:eastAsia="pl-PL"/>
              </w:rPr>
              <w:t xml:space="preserve">-  </w:t>
            </w:r>
            <w:r>
              <w:rPr>
                <w:rFonts w:cs="Arial"/>
                <w:lang w:eastAsia="pl-PL"/>
              </w:rPr>
              <w:t xml:space="preserve">Umowy zlecenia/ o dzieło z trenerami, faktur/ rachunki,   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   </w:t>
            </w:r>
            <w:r>
              <w:rPr>
                <w:rFonts w:cs="Arial"/>
                <w:lang w:eastAsia="pl-PL"/>
              </w:rPr>
              <w:t xml:space="preserve">instruktorami, szkoleniowcami oraz  kierownikami zgrupowań,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 xml:space="preserve">-  Transport sprzętu i zawodników,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Arial"/>
                <w:bCs/>
                <w:lang w:eastAsia="pl-PL"/>
              </w:rPr>
              <w:t xml:space="preserve">-  </w:t>
            </w:r>
            <w:r>
              <w:rPr>
                <w:rFonts w:cs="Arial"/>
                <w:lang w:eastAsia="pl-PL"/>
              </w:rPr>
              <w:t xml:space="preserve">Zakup sprzętu sportowego oraz materiałów niezbędnych do realizacji    zadania. Wartość  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eastAsia="Arial" w:cs="Arial"/>
                <w:lang w:eastAsia="pl-PL"/>
              </w:rPr>
              <w:t xml:space="preserve">    </w:t>
            </w:r>
            <w:r>
              <w:rPr>
                <w:rFonts w:cs="Arial"/>
                <w:lang w:eastAsia="pl-PL"/>
              </w:rPr>
              <w:t>jednostkowa zakupu nie może przekroczyć 10.000 złotych brutto</w:t>
            </w:r>
            <w:r>
              <w:rPr>
                <w:rFonts w:cs="Arial"/>
                <w:color w:val="000000"/>
                <w:lang w:eastAsia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cs="Arial"/>
                <w:bCs/>
                <w:color w:val="FF0000"/>
                <w:lang w:eastAsia="pl-PL"/>
              </w:rPr>
            </w:pPr>
            <w:r>
              <w:rPr>
                <w:rFonts w:cs="Arial"/>
                <w:lang w:eastAsia="pl-PL"/>
              </w:rPr>
              <w:t>-  Zakup kurtek zimowych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Obsługa finansowa (bez pracowników etatowych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Opłaty telekomunikacyjne  - telefony stacjonarne i komórkow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 60 % wartości rachunków/faktur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Opłaty za dostęp do Internetu - do  60% wartości rachunku, faktu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Opłaty pocztowe, bankowe, materiały biurowe, kserograficzn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lang w:eastAsia="pl-PL"/>
              </w:rPr>
              <w:t xml:space="preserve">             </w:t>
            </w:r>
            <w:r>
              <w:rPr>
                <w:rFonts w:cs="Arial"/>
                <w:lang w:eastAsia="pl-PL"/>
              </w:rPr>
              <w:t xml:space="preserve">Wysokość powyżej wymienionych kosztów nie może przekroczyć do </w:t>
            </w:r>
            <w:r>
              <w:rPr>
                <w:rFonts w:cs="Arial"/>
                <w:b/>
                <w:lang w:eastAsia="pl-PL"/>
              </w:rPr>
              <w:t xml:space="preserve">6% </w:t>
            </w:r>
            <w:r>
              <w:rPr>
                <w:rFonts w:cs="Arial"/>
                <w:lang w:eastAsia="pl-PL"/>
              </w:rPr>
              <w:t xml:space="preserve">przyznanej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           </w:t>
            </w:r>
            <w:r>
              <w:rPr>
                <w:rFonts w:cs="Arial"/>
                <w:lang w:eastAsia="pl-PL"/>
              </w:rPr>
              <w:t>dotacji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Koszty kwalifikowane dla obszaru </w:t>
            </w:r>
            <w:r>
              <w:rPr>
                <w:rFonts w:cs="Arial"/>
                <w:b/>
                <w:bCs/>
                <w:lang w:eastAsia="pl-PL"/>
              </w:rPr>
              <w:t>działania 7: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-   Zakwaterowanie,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-   Wyżywienie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eastAsia="Arial" w:cs="Arial"/>
                <w:bCs/>
                <w:color w:val="000000"/>
                <w:lang w:eastAsia="pl-PL"/>
              </w:rPr>
              <w:t xml:space="preserve">     </w:t>
            </w:r>
            <w:r>
              <w:rPr>
                <w:rFonts w:cs="Arial"/>
                <w:bCs/>
                <w:color w:val="000000"/>
                <w:lang w:eastAsia="pl-PL"/>
              </w:rPr>
              <w:t>-    Transport sprzętu i zawodników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Cs/>
                <w:color w:val="000000"/>
                <w:lang w:eastAsia="pl-PL"/>
              </w:rPr>
              <w:t xml:space="preserve">     </w:t>
            </w:r>
            <w:r>
              <w:rPr>
                <w:rFonts w:cs="Arial"/>
                <w:bCs/>
                <w:lang w:eastAsia="pl-PL"/>
              </w:rPr>
              <w:t>-    Zakup paliwa, oleju (dotyczy transportu sprzętu i zawodników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Cs/>
                <w:lang w:eastAsia="pl-PL"/>
              </w:rPr>
              <w:t xml:space="preserve">     </w:t>
            </w:r>
            <w:r>
              <w:rPr>
                <w:rFonts w:cs="Arial"/>
                <w:bCs/>
                <w:lang w:eastAsia="pl-PL"/>
              </w:rPr>
              <w:t>-   Obsługa techniczna</w:t>
            </w:r>
            <w:r>
              <w:rPr>
                <w:rFonts w:cs="Arial"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(opis wykonanego zlecenia)</w:t>
            </w:r>
            <w:r>
              <w:rPr>
                <w:rFonts w:cs="Arial"/>
                <w:bCs/>
                <w:color w:val="000000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bsługa finansowa (bez pracowników etatowych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płaty telekomunikacyjne  -  telefony stacjonarne i komórkow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 60 % wartości rachunków/faktu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płaty za dostęp do Internetu - do  60% wartości rachunku, faktu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płaty pocztowe, bankowe, materiały biurowe, kserograficzne. 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/>
            </w:pPr>
            <w:r>
              <w:rPr>
                <w:rFonts w:eastAsia="Arial" w:cs="Arial"/>
                <w:lang w:eastAsia="pl-PL"/>
              </w:rPr>
              <w:t xml:space="preserve">      </w:t>
            </w:r>
            <w:r>
              <w:rPr>
                <w:rFonts w:cs="Arial"/>
                <w:lang w:eastAsia="pl-PL"/>
              </w:rPr>
              <w:t xml:space="preserve">Wysokość powyżej wymienionych kosztów nie może przekroczyć </w:t>
            </w:r>
            <w:r>
              <w:rPr>
                <w:rFonts w:cs="Arial"/>
                <w:b/>
                <w:lang w:eastAsia="pl-PL"/>
              </w:rPr>
              <w:t>6%</w:t>
            </w:r>
            <w:r>
              <w:rPr>
                <w:rFonts w:cs="Arial"/>
                <w:lang w:eastAsia="pl-PL"/>
              </w:rPr>
              <w:t xml:space="preserve"> przyznanej  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      </w:t>
            </w:r>
            <w:r>
              <w:rPr>
                <w:rFonts w:cs="Arial"/>
                <w:lang w:eastAsia="pl-PL"/>
              </w:rPr>
              <w:t>dotacj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lang w:eastAsia="pl-PL"/>
              </w:rPr>
              <w:t xml:space="preserve">Koszty kwalifikowane dla obszaru działania 8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/>
                <w:bCs/>
                <w:lang w:eastAsia="pl-PL"/>
              </w:rPr>
              <w:t xml:space="preserve">      </w:t>
            </w:r>
            <w:r>
              <w:rPr>
                <w:rFonts w:cs="Arial"/>
                <w:b/>
                <w:bCs/>
                <w:lang w:eastAsia="pl-PL"/>
              </w:rPr>
              <w:t xml:space="preserve">-     </w:t>
            </w:r>
            <w:r>
              <w:rPr>
                <w:rFonts w:cs="Arial"/>
                <w:bCs/>
                <w:lang w:eastAsia="pl-PL"/>
              </w:rPr>
              <w:t>Zakup paliwa, oleju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lang w:eastAsia="pl-PL"/>
              </w:rPr>
            </w:pPr>
            <w:r>
              <w:rPr>
                <w:rFonts w:eastAsia="Arial" w:cs="Arial"/>
                <w:bCs/>
                <w:lang w:eastAsia="pl-PL"/>
              </w:rPr>
              <w:t xml:space="preserve">      </w:t>
            </w:r>
            <w:r>
              <w:rPr>
                <w:rFonts w:cs="Arial"/>
                <w:bCs/>
                <w:lang w:eastAsia="pl-PL"/>
              </w:rPr>
              <w:t xml:space="preserve">-     Zakup sprzętu specjalistycznego oraz materiałów niezbędnych do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lang w:eastAsia="pl-PL"/>
              </w:rPr>
            </w:pPr>
            <w:r>
              <w:rPr>
                <w:rFonts w:eastAsia="Arial" w:cs="Arial"/>
                <w:bCs/>
                <w:lang w:eastAsia="pl-PL"/>
              </w:rPr>
              <w:t xml:space="preserve">             </w:t>
            </w:r>
            <w:r>
              <w:rPr>
                <w:rFonts w:cs="Arial"/>
                <w:bCs/>
                <w:lang w:eastAsia="pl-PL"/>
              </w:rPr>
              <w:t>realizacji zadania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lang w:eastAsia="pl-PL"/>
              </w:rPr>
            </w:pPr>
            <w:r>
              <w:rPr>
                <w:rFonts w:eastAsia="Arial" w:cs="Arial"/>
                <w:bCs/>
                <w:lang w:eastAsia="pl-PL"/>
              </w:rPr>
              <w:t xml:space="preserve">      </w:t>
            </w:r>
            <w:r>
              <w:rPr>
                <w:rFonts w:cs="Arial"/>
                <w:bCs/>
                <w:lang w:eastAsia="pl-PL"/>
              </w:rPr>
              <w:t xml:space="preserve">-      Transport specjalistyczny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Cs/>
                <w:lang w:eastAsia="pl-PL"/>
              </w:rPr>
              <w:t xml:space="preserve">      </w:t>
            </w:r>
            <w:r>
              <w:rPr>
                <w:rFonts w:cs="Arial"/>
                <w:bCs/>
                <w:lang w:eastAsia="pl-PL"/>
              </w:rPr>
              <w:t xml:space="preserve">-     Obsługa techniczna </w:t>
            </w:r>
            <w:r>
              <w:rPr>
                <w:rFonts w:cs="Arial"/>
                <w:lang w:eastAsia="pl-PL"/>
              </w:rPr>
              <w:t>(opis wykonanego zlecenia)</w:t>
            </w:r>
            <w:r>
              <w:rPr>
                <w:rFonts w:cs="Arial"/>
                <w:bCs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lang w:eastAsia="pl-PL"/>
              </w:rPr>
            </w:pPr>
            <w:r>
              <w:rPr>
                <w:rFonts w:eastAsia="Arial" w:cs="Arial"/>
                <w:bCs/>
                <w:lang w:eastAsia="pl-PL"/>
              </w:rPr>
              <w:t xml:space="preserve">     </w:t>
            </w:r>
            <w:r>
              <w:rPr>
                <w:rFonts w:cs="Arial"/>
                <w:bCs/>
                <w:lang w:eastAsia="pl-PL"/>
              </w:rPr>
              <w:t>-      Opłaty wykładowców, szkoleniowców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bsługa finansowa (bez pracowników etatowych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płaty telekomunikacyjne  - za telefony stacjonarne i komórkowe do 50 % wartości rachunków/faktu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Opłaty za dostęp do Internetu - do  50% wartości rachunku, faktu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rPr/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Opłaty pocztowe, bankowe, materiały biurowe, kserograficzne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Wysokość powyżej wymienionych kosztów nie może przekroczyć </w:t>
            </w:r>
            <w:r>
              <w:rPr>
                <w:rFonts w:cs="Arial"/>
                <w:b/>
                <w:lang w:eastAsia="pl-PL"/>
              </w:rPr>
              <w:t>6 %</w:t>
            </w:r>
            <w:r>
              <w:rPr>
                <w:rFonts w:cs="Arial"/>
                <w:lang w:eastAsia="pl-PL"/>
              </w:rPr>
              <w:t xml:space="preserve"> przyznanej dotacji. </w:t>
            </w:r>
          </w:p>
          <w:p>
            <w:pPr>
              <w:pStyle w:val="Normal"/>
              <w:spacing w:lineRule="exact" w:line="268"/>
              <w:ind w:left="425" w:hanging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exact" w:line="268"/>
              <w:ind w:left="42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8"/>
              <w:ind w:left="42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8"/>
              <w:ind w:left="42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8"/>
              <w:ind w:left="42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8"/>
              <w:ind w:left="4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erta i załączniki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>
                <w:sz w:val="24"/>
                <w:szCs w:val="24"/>
                <w:lang w:eastAsia="pl-PL"/>
              </w:rPr>
            </w:pPr>
            <w:r>
              <w:rPr/>
              <w:t>Podmiot uprawniony składając ofertę winien wskazać konkurs, w którym oferta ma zostać rozpatrzona. Należy wpisać słowo „PLANOWE”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Ta sama oferta nie może zostać złożona do więcej niż jednego konkursu organizowanego </w:t>
              <w:br/>
              <w:t>przez Urząd Marszałkowski Województwa Śląskiego lub jego jednostkę organizacyjn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Warunkiem przystąpienia do konkursu jest złożenie oferty zgodnej ze wzorem określonym </w:t>
              <w:br/>
              <w:t xml:space="preserve">w rozporządzeniu Ministra Rodziny, Pracy i Polityki Społecznej z dnia 17 sierpnia 2016 r. </w:t>
              <w:br/>
              <w:t xml:space="preserve">w sprawie wzoru oferty i ramowego wzoru umowy dotyczących realizacji zadania publicznego oraz wzoru sprawozdania z wykonania tego zadania, w Kancelarii Ogólnej (pokój 164) Urzędu Marszałkowskiego Województwa Śląskiego w Katowicach przy ul. Ligonia 46 </w:t>
              <w:br/>
              <w:t>lub Międzywydziałowych Zespołach Zadaniowych Urzędu Marszałkowskieg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/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Oferta musi być podpisana przez osoby uprawnione statutowo do reprezentacji podmiotu bądź upoważnione w tym celu (w przypadku braku pieczęci imiennych wymagane jest złożenie </w:t>
            </w:r>
            <w:r>
              <w:rPr>
                <w:u w:val="single"/>
              </w:rPr>
              <w:t>czytelnych podpisów</w:t>
            </w:r>
            <w:r>
              <w:rPr/>
              <w:t>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W przypadku podpisania oferty przez osoby inne niż wymienione w odpisie </w:t>
              <w:br/>
              <w:t>z rejestru/ewidencji, do oferty należy dołączyć imienne upoważnienie podpisane przez osoby uprawnione (tj. wymienione w odpisie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" w:leader="none"/>
              </w:tabs>
              <w:autoSpaceDE w:val="false"/>
              <w:ind w:left="313" w:hanging="313"/>
              <w:jc w:val="both"/>
              <w:rPr/>
            </w:pPr>
            <w:r>
              <w:rPr/>
              <w:t>Wydział Gospodarki, Turystyki i Sportu może wymagać dodatkowych załączników dokumentujących jakość i rzetelność wykonania zadania zgłaszanego do dofinansowa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Do oferty dołącza się aktualny odpis z rejestru/ewidencj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ownicy Wydziału Gospodarki, Turystyki i Sportu udzielają w terminie składania oferty tj. do dnia 21 stycznia 2019r. informacji zainteresowanym aplikowaniem o środki z budżetu Województwa Śląskiego. W tym czasie oferenci mogą wycofać złożoną ofertę i złożyć ją ponownie, po dokonaniu ewentualnych poprawek i zmian. Wycofanie oferty oznacza złożenie na piśmie przez oferenta wniosku o wycofaniu oferty. Dokumentacja zostaje w wydziale merytorycznym </w:t>
            </w:r>
            <w:r>
              <w:rPr>
                <w:rFonts w:cs="Arial"/>
              </w:rPr>
              <w:t>zgodnie z „Zasadami przyznawania i rozliczania dotacji z budżetu Wojewó</w:t>
            </w:r>
            <w:r>
              <w:rPr/>
              <w:t xml:space="preserve">dztwa Śląskiego przyznawanych organizacjom pozarządowym oraz podmiotom, o którym mowa w art.3 ust.3 ustawy z dnia 24 kwietnia 2003r. o działalności pożytku publicznego i o wolontariacie”  </w:t>
            </w:r>
            <w:r>
              <w:rPr>
                <w:rFonts w:cs="Arial"/>
              </w:rPr>
              <w:t>załącznikiem do Uchwały nr 2676/299/V/2018 Zarządu Województwa Śląskiego z dnia 19.11.2018r.).</w:t>
            </w:r>
          </w:p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unki dopuszczenia oferty do procedury konkursowej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Oferent, zgodnie z ustawą, jest uprawniony do złożenia ofer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2.Oferta została złożona na właściwym formularz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3.Oferta złożona została w terminie wskazanym w ogłoszeniu o konkursie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4.Oferta zawiera tylko zadanie publiczne o zasięgu regionalnym, ogólnopolskim i międzynarodowy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5.Przedmiot działalności oferenta, określony w KRS, mieści się w obszarze, w którym realizowany jest w konkur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6.Oferta mieści się w limicie liczby ofert od jednego oferenta, określonym w ogłoszeniu konkursowy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7.Oferta jest kompletna, czyli wszystkie pola są wypełnion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8.Do oferty dołączono wszystkie wymagane załącznik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9.Oferta została podpisana przez upoważnione do tego osoby zgodnie  KRS lub innym właściwym rejestrem, została podpisana w sposób czytelny przy użyciu pieczęci imienn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0.Informacje podane w ofercie są spójne z zapisami w KRS lub innym właściwym rejestr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1.Oferent przewiduje pobieranie opłat od adresatów zadania, mimo że jego statut lub inny dokument wewnętrzny nie przewiduje prowadzenia odpłatnej działalności pożytku publiczneg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2.Do oferty dołączono wymagane kserokopie dokumentów, zawierające potwierdzenia ich zgodności z oryginał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3.Oferta zawiera propozycję realizacji jednego zadania konkursoweg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4.Oferta wypełniona została czytelni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5.Wkład własny w wymaganej wysokości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6.Wnioskowana w ofercie kwota środków finansowych nie przekracza maksymalnej możliwej do wnioskowania kwoty środków finansowych określonej w ogłoszeniu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7.Kwota dotacji nie przekracza wartości procentowej kosztów kwalifikowanych wskazanych w ofercie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łożenie oferty jest równoznaczne z akceptacją zapisów niniejszego ogłoszenia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yb wyboru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31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przeprowadzenie konkursu odpowiedzialny jest Wydział Gospodarki, Turystyki i Sportu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y prawidłowe pod względem formalnym, opiniowane są przez komisję konkursową, powołaną przez Zarząd Województwa Śląskiego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ę o udzieleniu dotacji podejmuje Zarząd Województwa Śląskiego, po zapoznaniu </w:t>
              <w:br/>
              <w:t>się z opinią komisji konkursowej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Od podjętych decyzji nie przysługuje odwołanie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łożenie oferty nie jest równoznaczne z przyznaniem dotacji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przyznanej dotacji może być niższa od wnioskowanej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 przyznając dotację, może wskazać pozycje z kosztorysu, objęte dofinansowaniem z budżetu Samorządu Województwa Śląskiego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niki konkursu zamieszcza się w Biuletynie Informacji Publicznej,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www.slaskie.pl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raz na tablicy ogłoszeń Urzędu Marszałkowskiego Województwa Śląskiego.</w:t>
            </w:r>
          </w:p>
          <w:p>
            <w:pPr>
              <w:pStyle w:val="Tekstpodstawowywcity2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31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autoSpaceDE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unki zawarcia umowy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6"/>
                <w:numId w:val="2"/>
              </w:numPr>
              <w:tabs>
                <w:tab w:val="clear" w:pos="708"/>
                <w:tab w:val="left" w:pos="29" w:leader="none"/>
                <w:tab w:val="left" w:pos="4707" w:leader="none"/>
              </w:tabs>
              <w:snapToGrid w:val="false"/>
              <w:spacing w:lineRule="exact" w:line="268" w:before="0" w:after="0"/>
              <w:ind w:left="313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stawą udzielenia dotacji będzie umowa, której brzmienie zostanie określone przez Wydział Gospodarki, Turystyki i Sportu.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31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Umowę należy podpisać w siedzibie Zleceniodawcy tj. Urzędzie Marszałkowskim Województwa Śląskiego w Katowicach lub Międzywydziałowych Zespołach zadaniowych Urzędu Marszałkowskiego w Bielsku-Białej przy ul. Piastowskiej 40 i Częstochowie przy ul. Sobieskiego 7.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2.  W zawieranej umowie znajdować się będą m.in. następujące postanowienia: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    na wezwanie Zleceniodawcy, Zleceniobiorca jest zobowiązany do przedłożenia do wglądu 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oryginałów faktur i innych dowodów księgowych wskazanych w sprawozdaniu, w celu kontroli i  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potwierdzenia wysokości pokrytych przez Zleceniobiorcę wydatków,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   wszelką dokumentację finansową, związaną z realizacją zadania, w tym dowody księgowe,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Zleceniobiorca jest zobowiązany przechowywać przez 5 lat, licząc od początku roku do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następującego po roku, w którym Zleceniobiorca realizował zadanie publiczne.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.  Warunkiem przekazania dotacji jest zawarcie umowy dotacyjnej przed datą rozpoczęcia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realizacji projektu (w zakresie objętym przyznanym dofinansowaniem)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raz dostosowanie 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kosztorysu zadania do wysokości przyznanej dotacji.</w:t>
            </w:r>
          </w:p>
          <w:p>
            <w:pPr>
              <w:pStyle w:val="Tekstpodstawowywcity2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.  Warunkiem zawarcia umowy jest złożenie właściwych załączników (zaktualizowanego   </w:t>
            </w:r>
          </w:p>
          <w:p>
            <w:pPr>
              <w:pStyle w:val="Tekstpodstawowywcity2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harmonogramu/kosztorys realizacji zadania publicznego).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pacing w:lineRule="exact" w:line="268" w:before="0" w:after="0"/>
              <w:ind w:lef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. Zarząd Województwa Śląskiego może odmówić podmiotowi wyłonionemu </w:t>
              <w:br/>
              <w:t xml:space="preserve">     w konkursie podpisania umowy w przypadku, gdy: okaże się, iż rzeczywisty zakres 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pacing w:lineRule="exact" w:line="268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realizowanego zadania znacząco odbiega od opisanego w ofercie, podmiot utraci osobowość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pacing w:lineRule="exact" w:line="268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prawną, brak jest organu uprawnionego do reprezentacji podmiotu, zostaną ujawnione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pacing w:lineRule="exact" w:line="268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ieznane wcześniej istotne okoliczności podważające wiarygodność merytoryczną lub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pacing w:lineRule="exact" w:line="268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finansową oferenta. 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 zrealizowane w roku ogłoszenia konkursu i w roku poprzednim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Lista podmiotów dofinansowanych przez Województwo Śląskie w otwartych konkursach ofert na zadania publiczne Województwa Śląskiego w dziedzinie kultury fizycznej oraz bezpieczeństwa publicznego w 2018 roku jest w Internecie na stronie: www.slaskie.pl.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nformacji dotyczących konkursu udzielają pracownicy Wydziału Gospodarki, Turystyki i Sportu pod numerami telefonów: 32/77-40-900; 32/77-40-9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zbędne dokumenty są do pobrania na stronie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ngo.slaskie.pl/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w zakładce Dotacje  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NGO – dokumenty.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915" cy="49530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  <w:color w:val="000000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Times New Roman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TimesRegular11Znak">
    <w:name w:val=".TimesRegular11 Znak"/>
    <w:qFormat/>
    <w:rPr>
      <w:rFonts w:ascii="Times" w:hAnsi="Times" w:eastAsia="Times New Roman" w:cs="Times"/>
      <w:color w:val="000000"/>
      <w:sz w:val="22"/>
    </w:rPr>
  </w:style>
  <w:style w:type="character" w:styleId="Wyrnieniedelikatne">
    <w:name w:val="Wyróżnienie delikatne"/>
    <w:qFormat/>
    <w:rPr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Times New Roman"/>
      <w:color w:val="000000"/>
      <w:sz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ngo.sla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Rafał Leśniak</dc:creator>
  <dc:description/>
  <cp:keywords/>
  <dc:language>en-US</dc:language>
  <cp:lastModifiedBy>Pluszke Karolina</cp:lastModifiedBy>
  <cp:lastPrinted>2018-12-31T09:10:00Z</cp:lastPrinted>
  <dcterms:modified xsi:type="dcterms:W3CDTF">2019-01-11T08:48:00Z</dcterms:modified>
  <cp:revision>2</cp:revision>
  <dc:subject/>
  <dc:title/>
</cp:coreProperties>
</file>