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20/360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 wrześni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Adriany Galocz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Kolegium Nauczycielskim w Bielsku - Białej, powołuje się Komisję Egzaminacyjną </w:t>
        <w:br/>
        <w:t>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Bartłomiej Krasnowski</w:t>
      </w:r>
      <w:r>
        <w:rPr>
          <w:bCs/>
        </w:rPr>
        <w:t xml:space="preserve"> – przedstawiciel Ministra Edukacji Narodowej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Józef Mamorski </w:t>
      </w:r>
      <w:r>
        <w:rPr>
          <w:bCs/>
        </w:rPr>
        <w:t>– dyrektor Kolegium Nauczycielskiego w Bielsku - Biał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Barbara Taraszka - Drożdż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Sylwia Bl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9-08T06:13:00Z</dcterms:modified>
  <cp:revision>10</cp:revision>
  <dc:subject/>
  <dc:title/>
</cp:coreProperties>
</file>