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603/360/IV/2014                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02.09.2014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/>
      </w:pPr>
      <w:r>
        <w:rPr>
          <w:b/>
        </w:rPr>
        <w:t>podpisania listu intencyjnego pomiędzy województwami śląskim i lubelskim dotyczącego współpracy i podjęcia działań zmierzających do powołania stałego międzyregionalnego zespołu ds. innowacyjności i efektywności prac badawczo-rozwojowych z zakresu mechatroniki, zaawansowanych technologii bezpieczeństwa i obronności oraz dziedzin pokre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Na podstawie </w:t>
      </w:r>
      <w:r>
        <w:rPr>
          <w:szCs w:val="24"/>
        </w:rPr>
        <w:t xml:space="preserve">art. 41 ust. 1 </w:t>
      </w:r>
      <w:r>
        <w:rPr>
          <w:rFonts w:eastAsia="Calibri"/>
          <w:szCs w:val="24"/>
          <w:lang w:eastAsia="en-US"/>
        </w:rPr>
        <w:t xml:space="preserve">ustawy z dnia 5 czerwca 1998 roku o samorządzie województwa (tekst jednolity: Dz. U. z 2013 roku, poz. 596 ze zm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Podpisuje się list intencyjny dotyczący </w:t>
      </w:r>
      <w:r>
        <w:rPr>
          <w:iCs/>
        </w:rPr>
        <w:t>współpracy i podjęcia działań zmierzających do powołania stałego międzyregionalnego zespołu ds. innowacyjności i efektywności prac badawczo-rozwojowych z zakresu mechatroniki, zaawansowanych technologii bezpieczeństwa i obronności oraz dziedzin pokrewnych, którego projekt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poważnia się Marszałka Województwa Śląskiego do podpisania niniejszego listu intencyjnego w imieniu Województwa 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25"/>
        <w:gridCol w:w="3260"/>
        <w:gridCol w:w="1996"/>
      </w:tblGrid>
      <w:tr>
        <w:trPr>
          <w:trHeight w:val="45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Mirosław Sekuł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szałek Województw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</w:t>
            </w:r>
          </w:p>
        </w:tc>
      </w:tr>
      <w:tr>
        <w:trPr>
          <w:trHeight w:val="45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Aleksandra Skowron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cemarszałek Województwa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hanging="12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</w:t>
            </w:r>
          </w:p>
        </w:tc>
      </w:tr>
      <w:tr>
        <w:trPr>
          <w:trHeight w:val="45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Kazimierz Karolcz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cemarszałek Województwa  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</w:t>
            </w:r>
          </w:p>
        </w:tc>
      </w:tr>
      <w:tr>
        <w:trPr>
          <w:trHeight w:val="45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Stanisław Dąbrow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łonek Zarządu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</w:t>
            </w:r>
          </w:p>
        </w:tc>
      </w:tr>
      <w:tr>
        <w:trPr>
          <w:trHeight w:val="45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Arkadiusz Chęcińsk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łonek Zarządu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9:00Z</dcterms:created>
  <dc:creator>User</dc:creator>
  <dc:description/>
  <cp:keywords/>
  <dc:language>en-US</dc:language>
  <cp:lastModifiedBy>Orpych Robert</cp:lastModifiedBy>
  <cp:lastPrinted>2014-09-08T11:33:00Z</cp:lastPrinted>
  <dcterms:modified xsi:type="dcterms:W3CDTF">2014-09-08T09:41:00Z</dcterms:modified>
  <cp:revision>3</cp:revision>
  <dc:subject/>
  <dc:title/>
</cp:coreProperties>
</file>