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chwała Nr 1619/360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dnia 2.09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</w:rPr>
        <w:t xml:space="preserve">przyjęcia </w:t>
      </w:r>
      <w:r>
        <w:rPr>
          <w:b/>
          <w:bCs/>
          <w:szCs w:val="22"/>
        </w:rPr>
        <w:t>„</w:t>
      </w:r>
      <w:r>
        <w:rPr>
          <w:b/>
          <w:bCs/>
          <w:iCs/>
        </w:rPr>
        <w:t>Zasad i trybu przyznawania nagrody rocznej dyrektorom instytucji kultury, których organizatorem jest Województwo Śląskie oraz zastępcom dyrektorów instytucji kultury, których organizatorem jest Województwo Śląskie, powoływanym przez Zarząd Województwa Śląskiego”</w:t>
      </w:r>
    </w:p>
    <w:p>
      <w:pPr>
        <w:pStyle w:val="Style1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  <w:t xml:space="preserve">Na podstawie: art. 41 ust. 1 oraz ust. 2 pkt 6 ustawy z dnia 5 czerwca 1998 r. o samorządzie województwa </w:t>
        <w:br/>
        <w:t>(tekst jednolity: Dz. U. z 2013 r. poz. 596 z późn. zm.) oraz ustawy z dnia 3 marca 2000 r. o wynagradzaniu osób kierujących niektórymi podmiotami prawnymi (tekst jednolity: Dz. U. z 2013 r. poz. 254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Style14"/>
        <w:jc w:val="both"/>
        <w:rPr/>
      </w:pPr>
      <w:r>
        <w:rPr/>
        <w:t xml:space="preserve">Przyjmuje się: </w:t>
      </w:r>
      <w:r>
        <w:rPr>
          <w:bCs/>
          <w:szCs w:val="22"/>
        </w:rPr>
        <w:t>„</w:t>
      </w:r>
      <w:r>
        <w:rPr>
          <w:bCs/>
          <w:iCs/>
        </w:rPr>
        <w:t>Zasady i tryb przyznawania nagrody rocznej dyrektorom instytucji kultury, których organizatorem jest Województwo Śląskie oraz zastępcom dyrektorów instytucji kultury, których organizatorem jest Województwo Śląskie, powoływanym przez Zarząd Województwa Śląskiego”</w:t>
      </w:r>
      <w:r>
        <w:rPr>
          <w:sz w:val="22"/>
        </w:rPr>
        <w:t xml:space="preserve">, </w:t>
      </w:r>
      <w:r>
        <w:rPr/>
        <w:t>których tekst stanowi załącznik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Style14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2"/>
        </w:rPr>
      </w:pPr>
      <w:r>
        <w:rPr/>
        <w:t xml:space="preserve">Przyjmuje się wzór wniosku o przyznanie nagrody rocznej, stanowiący załącznik nr 2 </w:t>
        <w:br/>
        <w:t>do niniejszej uchwał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raci moc uchwała Zarządu Województwa Śląskiego nr 1290/69/III/2007 z dnia 17.07.2007 r. w sprawie przyjęcia „Zasad i trybu przyznawania nagrody rocznej dyrektorom i zastępcom dyrektorów instytucji kultury, których organizatorem jest Województwo Śląskie”.</w:t>
      </w:r>
      <w:r>
        <w:rPr>
          <w:i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Uchwała wchodzi w życie z dniem podjęcia z wyjątkiem zapisu § 2, który wchodzi w życie </w:t>
        <w:br/>
        <w:t xml:space="preserve">z dniem 1 stycznia 2015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480"/>
        <w:ind w:left="1700" w:hanging="1558"/>
        <w:rPr>
          <w:szCs w:val="24"/>
        </w:rPr>
      </w:pPr>
      <w:r>
        <w:rPr>
          <w:szCs w:val="24"/>
        </w:rPr>
        <w:t>1. Mirosław Sekuła – Marszałek Województwa.....................................................................</w:t>
      </w:r>
    </w:p>
    <w:p>
      <w:pPr>
        <w:pStyle w:val="Normal"/>
        <w:spacing w:lineRule="auto" w:line="480"/>
        <w:ind w:left="1700" w:hanging="1558"/>
        <w:rPr>
          <w:szCs w:val="24"/>
        </w:rPr>
      </w:pPr>
      <w:r>
        <w:rPr>
          <w:szCs w:val="24"/>
        </w:rPr>
        <w:t>2. Aleksandra Skowronek – Wicemarszałek Województwa...................................................</w:t>
      </w:r>
    </w:p>
    <w:p>
      <w:pPr>
        <w:pStyle w:val="Normal"/>
        <w:spacing w:lineRule="auto" w:line="480"/>
        <w:ind w:left="1700" w:hanging="1558"/>
        <w:rPr>
          <w:szCs w:val="24"/>
        </w:rPr>
      </w:pPr>
      <w:r>
        <w:rPr>
          <w:szCs w:val="24"/>
        </w:rPr>
        <w:t>3. Kazimierz Karolczak  – Wicemarszałek Województwa..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>
          <w:szCs w:val="24"/>
        </w:rPr>
        <w:t>4. Stanisław Dąbrowa – Członek Zarządu Województwa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Arkadiusz Chęciński - Członek Zarządu Województwa......................................................</w:t>
      </w:r>
    </w:p>
    <w:p>
      <w:pPr>
        <w:pStyle w:val="Normal"/>
        <w:ind w:left="4956" w:firstLine="708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Załącznik nr 1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ab/>
        <w:tab/>
        <w:t xml:space="preserve">do uchwały  </w:t>
        <w:tab/>
        <w:tab/>
        <w:tab/>
        <w:tab/>
        <w:tab/>
        <w:tab/>
        <w:tab/>
        <w:tab/>
        <w:tab/>
        <w:tab/>
        <w:tab/>
        <w:t>Zarządu Województwa Śląskiego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ab/>
        <w:tab/>
        <w:t>nr 1619/360/IV/2014</w:t>
      </w:r>
    </w:p>
    <w:p>
      <w:pPr>
        <w:pStyle w:val="Normal"/>
        <w:jc w:val="both"/>
        <w:rPr/>
      </w:pPr>
      <w:r>
        <w:rPr>
          <w:sz w:val="22"/>
          <w:szCs w:val="16"/>
        </w:rPr>
        <w:tab/>
        <w:tab/>
        <w:tab/>
        <w:tab/>
        <w:tab/>
        <w:tab/>
        <w:tab/>
        <w:tab/>
        <w:t>z dnia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 xml:space="preserve">2.09.2014 r.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tryb przyznawania nagrody ro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yrektorom instytucji kultur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ych organizatorem jest Województwo Ślą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stępcom dyrektorów instytucji kultur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tórych organizatorem jest Województwo Ślą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woływanym przez 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: </w:t>
      </w:r>
      <w:r>
        <w:rPr>
          <w:sz w:val="22"/>
          <w:szCs w:val="22"/>
        </w:rPr>
        <w:t>art. 41 ust. 1 oraz ust. 2 pkt 6 ustawy z dnia 5 czerwca 1998 r. o samorządzie województwa (tekst jednolity: Dz. U. z 2013 r. poz. 596 z późn. zm.) oraz ustawa z dnia                         3 marca 2000 r. o wynagradzaniu osób kierujących niektórymi podmiotami prawnymi (tekst jednolity: Dz. U. z 2013 r. poz. 25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                                               </w:t>
      </w:r>
      <w:r>
        <w:rPr>
          <w:b/>
        </w:rPr>
        <w:t>u s t a l a   s i ę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zasady i tryb przyznawania nagrody rocznej dyrektorom instytucji kultury, dla których   </w:t>
        <w:br/>
        <w:t>organizatorem jest Województwo Śląskie, zwanym dalej „dyrektorami” oraz</w:t>
      </w:r>
      <w:r>
        <w:rPr>
          <w:b/>
          <w:bCs/>
        </w:rPr>
        <w:t xml:space="preserve"> </w:t>
      </w:r>
      <w:r>
        <w:rPr/>
        <w:t xml:space="preserve">zastępcom  dyrektorów instytucji kultury, dla których organizatorem jest Województwo Śląskie   </w:t>
        <w:br/>
        <w:t xml:space="preserve">powoływanym przez Zarząd Województwa Śląskiego, zwanym dalej „zastępcami      </w:t>
        <w:br/>
        <w:t>dyrektorów”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ab/>
        <w:tab/>
        <w:t xml:space="preserve">  </w:t>
      </w: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Nagrody roczne dyrektorom i zastępcom dyrektorów przyznaje Zarząd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niosek o przyznanie nagrody rocznej składa do Zarządu Województwa Śląskiego Wydział Kultury Urzędu Marszałkowskiego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rStyle w:val="AbsatzStandardschriftart"/>
        </w:rPr>
        <w:t>Wniosek, o którym mowa w § 2,  składany jest w terminie do trzech miesięcy od dnia przyjęcia przez Zarząd Województwa Śląskiego sprawozdania finansowego za rok objęty wnioskiem.</w:t>
      </w:r>
    </w:p>
    <w:p>
      <w:pPr>
        <w:pStyle w:val="Normal"/>
        <w:jc w:val="both"/>
        <w:rPr>
          <w:rStyle w:val="AbsatzStandardschriftart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arunkiem otrzymania nagrody rocznej jest:</w:t>
      </w:r>
    </w:p>
    <w:p>
      <w:pPr>
        <w:pStyle w:val="Normal"/>
        <w:jc w:val="both"/>
        <w:rPr/>
      </w:pPr>
      <w:r>
        <w:rPr/>
        <w:t>1) uzyskanie przez instytucję zerowego lub dodatniego wyniku finansowego w roku objętym wnioskiem, a w przypadku ujemnego wyniku finansowego - uzyskanie jego poprawy                         w stosunku do wyniku z roku poprzedniego.</w:t>
      </w:r>
    </w:p>
    <w:p>
      <w:pPr>
        <w:pStyle w:val="Normal"/>
        <w:jc w:val="both"/>
        <w:rPr/>
      </w:pPr>
      <w:r>
        <w:rPr/>
        <w:t>2) pozytywna ocena działalności merytorycznej dokonana na podstawie opinii Rady Programowej lub Rady Muzeum i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Akapitzlist"/>
        <w:numPr>
          <w:ilvl w:val="0"/>
          <w:numId w:val="6"/>
        </w:numPr>
        <w:ind w:left="284" w:hanging="295"/>
        <w:jc w:val="both"/>
        <w:rPr/>
      </w:pPr>
      <w:r>
        <w:rPr/>
        <w:t>Przy ustalaniu wysokości nagrody rocznej bierze się pod uwagę ocenę działalności merytorycznej, stopień realizacji w roku objętym wnioskiem planu usług                         oraz planowanych przychodów z wyłączeniem dotacji organizatora.</w:t>
      </w:r>
    </w:p>
    <w:p>
      <w:pPr>
        <w:pStyle w:val="Akapitzlist"/>
        <w:numPr>
          <w:ilvl w:val="0"/>
          <w:numId w:val="1"/>
        </w:numPr>
        <w:ind w:left="284" w:hanging="295"/>
        <w:jc w:val="both"/>
        <w:rPr/>
      </w:pPr>
      <w:r>
        <w:rPr/>
        <w:t>Wysokość nagrody rocznej nie może przekroczyć trzykrotności przeciętnego wynagrodzenia miesięcznego osoby, której dotyczy wniosek w roku poprzedzającym  przyznanie nagr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Nagroda roczna może być przyznana uprawnionemu, który pełnił funkcję przez cały rok          i nie naruszył swoich obowiązk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O decyzji Zarządu Województwa Śląskiego, przyznającej nagrodę roczną dyrektor/zastępca dyrektora jest powiadamiany w terminie 14 dni od podjęcia uchwały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Nagroda roczna wypłacana jest ze środków własnych instytucj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956" w:firstLine="70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956" w:firstLine="70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956" w:firstLine="70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Załącznik nr 2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ab/>
        <w:tab/>
        <w:t xml:space="preserve">do uchwały  </w:t>
        <w:tab/>
        <w:tab/>
        <w:tab/>
        <w:tab/>
        <w:tab/>
        <w:tab/>
        <w:tab/>
        <w:tab/>
        <w:tab/>
        <w:tab/>
        <w:tab/>
        <w:t>Zarządu Województwa Śląskiego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ab/>
        <w:tab/>
        <w:t>nr 1619/360/IV/2014</w:t>
      </w:r>
    </w:p>
    <w:p>
      <w:pPr>
        <w:pStyle w:val="Normal"/>
        <w:jc w:val="both"/>
        <w:rPr/>
      </w:pPr>
      <w:r>
        <w:rPr>
          <w:sz w:val="22"/>
          <w:szCs w:val="16"/>
        </w:rPr>
        <w:tab/>
        <w:tab/>
        <w:tab/>
        <w:tab/>
        <w:tab/>
        <w:tab/>
        <w:tab/>
        <w:tab/>
        <w:t xml:space="preserve">z </w:t>
      </w:r>
      <w:r>
        <w:rPr>
          <w:sz w:val="22"/>
          <w:szCs w:val="22"/>
        </w:rPr>
        <w:t>dnia 2.09.2014 r.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dział Kultury                                                                              Katowice,  dnia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rzędu Marszałkowski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jewództwa Śląski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Katowi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b/>
          <w:bCs/>
        </w:rPr>
        <w:t>Zarząd Województwa Ślą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w  K a t o w i c a c h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 xml:space="preserve">WNIOSEK  O  PRZYZNANIE  NAGRODY  ROCZNEJ  ZA  ROK </w:t>
      </w:r>
      <w:r>
        <w:rPr>
          <w:bCs/>
          <w:sz w:val="20"/>
        </w:rPr>
        <w:t>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/>
          <w:bCs/>
        </w:rPr>
        <w:t>Imię i nazwisko wnioskowanej osoby:</w:t>
      </w:r>
      <w:r>
        <w:rPr/>
        <w:t xml:space="preserve"> 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>Stanowisko:</w:t>
      </w:r>
      <w:r>
        <w:rPr/>
        <w:t xml:space="preserve"> 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 xml:space="preserve">Instytucja: </w:t>
      </w:r>
      <w:r>
        <w:rPr/>
        <w:t>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>Data objęcia stanowiska w instytucji:</w:t>
      </w:r>
      <w:r>
        <w:rPr/>
        <w:t>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 xml:space="preserve">Wysokość przeciętnego miesięcznego wynagrodzenia wnioskowanej osoby           za okres objęty nagrodą: </w:t>
      </w:r>
      <w:r>
        <w:rPr/>
        <w:t>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ne finansowe instytucji z roku objętego wnioskiem ( ...... r.)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chody poza dotacją organizatora/organizatorów: ...................................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szty: ..............................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nik finansowy netto:.....................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artość zakupionych muzealiów (dotyczy muzeów):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ne finansowe instytucji z roku poprzedzającego rok objęty wnioskiem (...... r.)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chody poza dotacją organizatora/organizatorów:......................................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szty:.............................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nik finansowy netto:.......................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artość zakupionych muzealiów (dotyczy muzeów):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cena realizacji planu działalności instytucji oraz znaczące osiągnięcia merytoryczne (za rok objęty wnioskiem): </w:t>
      </w:r>
    </w:p>
    <w:p>
      <w:pPr>
        <w:pStyle w:val="Akapitzlist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zczególne osiągnięcia zawodowe dyrektora / zastępcy dyrektora - nagrody indywidualne, podnoszenie kwalifikacji zawodowych itp. (za rok objęty wnioskiem): </w:t>
      </w:r>
    </w:p>
    <w:p>
      <w:pPr>
        <w:pStyle w:val="Akapitzlis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 xml:space="preserve">Proponowana wysokość nagrody rocznej: </w:t>
      </w:r>
      <w:r>
        <w:rPr/>
        <w:t>.........................................................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Akapitzlist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/>
        <w:t xml:space="preserve">Podpis wnioskodawcy  </w:t>
      </w:r>
    </w:p>
    <w:p>
      <w:pPr>
        <w:pStyle w:val="Style14"/>
        <w:spacing w:lineRule="atLeast" w:line="2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7:00Z</dcterms:created>
  <dc:creator>galazkiewiczm</dc:creator>
  <dc:description/>
  <cp:keywords/>
  <dc:language>en-US</dc:language>
  <cp:lastModifiedBy>Grzegorz Szymański</cp:lastModifiedBy>
  <dcterms:modified xsi:type="dcterms:W3CDTF">2014-09-05T08:17:00Z</dcterms:modified>
  <cp:revision>2</cp:revision>
  <dc:subject/>
  <dc:title/>
</cp:coreProperties>
</file>