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635/360/IV/2014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 września 2014 roku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ażenia zgody na zbycie składników majątku ruchomego przez Samodziel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ubliczny Zakład Opieki Zdrowotnej Wojewódzki Szpital Specjalistyczny nr 3 </w:t>
        <w:br/>
        <w:t>w Rybniku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1 ustawy z dnia 5 czerwca 1998 roku o samorządzie województwa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ekst jednolity: Dz. U. Nr 142 z 2001 r., poz. 1590 z późn. zm.),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art. 54 ust. 2 ustawy z dnia 15 kwietnia 2011 roku o działalności leczniczej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 U. Nr 112, poz. 654 z późn. zm.)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raz w nawiązaniu do </w:t>
      </w:r>
      <w:r>
        <w:rPr>
          <w:rFonts w:cs="Times New Roman" w:ascii="Times New Roman" w:hAnsi="Times New Roman"/>
          <w:sz w:val="20"/>
          <w:szCs w:val="20"/>
        </w:rPr>
        <w:t xml:space="preserve">§4 ust. 2 i § 6 ust. 1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sad zbywania, wydzierżawiania, wynajmowania, oddania </w:t>
        <w:br/>
        <w:t>w użytkowanie lub użyczenie aktywów trwałych samodzielnych publicznych zakładów opieki zdrowotnej</w:t>
      </w:r>
      <w:r>
        <w:rPr>
          <w:rFonts w:cs="Times New Roman" w:ascii="Times New Roman" w:hAnsi="Times New Roman"/>
          <w:i/>
          <w:sz w:val="20"/>
          <w:szCs w:val="20"/>
        </w:rPr>
        <w:t>, dla których podmiotem tworzącym jest Województwo Śląskie</w:t>
      </w:r>
      <w:r>
        <w:rPr>
          <w:rFonts w:cs="Times New Roman" w:ascii="Times New Roman" w:hAnsi="Times New Roman"/>
          <w:sz w:val="20"/>
          <w:szCs w:val="20"/>
        </w:rPr>
        <w:t xml:space="preserve"> określonych w uchwale nr 1784/277/IV/2013 Zarządu Województwa Śląskiego z dnia 13 sierpnia 2013 r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 późniejszymi zmianami.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raża się zgodę na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zbycie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amodziel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ubliczny Zakład Opieki Zdrowotnej Wojewódzki Szpital Specjalistyczny nr 3 w Rybniku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stępujących składników majątku ruchomeg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jazd mark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Fiat Doblo o numerze rejestracyjnym SR 7018 E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VIN ZFA2230000563746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numer inwentarzowy 003024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azd mar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eugot Boxer o numerze rejestracyjnym SR 7021 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VIN VF3YAAMFA11595527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umer inwentarzowy 003025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azd mar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eugot Boxer o numerze rejestracyjnym SR 7019 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umer identyfikacyjny V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VF3YAAMFA11596017, numer inwentarzowy 003027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jazd mark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ercedes Benz o numerze rejestracyjnym SR 32818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VIN WDB9036621R629015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umer inwentarzowy 002456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azd mar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eugot Boxer o numerze rejestracyjnym SR 7022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VIN VF3YAAMFA11596035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umer inwentarzowy ST/003026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rosław Sekuł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zimierz Karolczak 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Członek Zarządu</w:t>
        <w:tab/>
        <w:tab/>
        <w:tab/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adiusz Chęcińsk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>……………….……</w:t>
      </w:r>
    </w:p>
    <w:p>
      <w:pPr>
        <w:pStyle w:val="Normal"/>
        <w:overflowPunct w:val="false"/>
        <w:autoSpaceDE w:val="false"/>
        <w:spacing w:before="0" w:after="0"/>
        <w:ind w:left="502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1:00Z</dcterms:created>
  <dc:creator>mstasikowski</dc:creator>
  <dc:description/>
  <cp:keywords/>
  <dc:language>en-US</dc:language>
  <cp:lastModifiedBy>Dzikowska Edyta</cp:lastModifiedBy>
  <cp:lastPrinted>2014-08-26T09:46:00Z</cp:lastPrinted>
  <dcterms:modified xsi:type="dcterms:W3CDTF">2014-09-04T09:21:00Z</dcterms:modified>
  <cp:revision>2</cp:revision>
  <dc:subject/>
  <dc:title/>
</cp:coreProperties>
</file>