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544/357/IV/2014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19.08.2014 r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Częstochowie II Wydział Cywilny z wnioskiem                          o 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3 r., poz. 596 z póżn. zm.) w związku z art. 133 ustawy z dnia 21 sierpnia 1997 r. o gospodarce nieruchomościami (tekst jednolity: Dz. U. z 2014 r., poz. 518 z późn. zm.), art. 693 Kodeksu postępowania cywilnego z dnia 17 listopada 1964 r. (tekst jednolity: Dz. U. z 2014 r., poz. 101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Częstochowie II Wydział Cywilny z wnioskiem o zezwolenie na złożenie pieniędzy do depozytu sądowego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Mirosław Sekuła</w:t>
        <w:tab/>
        <w:t xml:space="preserve">                  -  Marszałek Województwa</w:t>
        <w:tab/>
        <w:t>…….….………...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eksandra Skowronek</w:t>
        <w:tab/>
        <w:t xml:space="preserve">      -  Wicemarszałek Województwa</w:t>
        <w:tab/>
        <w:t>..…..…..................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Kazimierz Karolczak                   -  Wicemarszałek Województwa</w:t>
        <w:tab/>
        <w:t xml:space="preserve">…………………..        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isław Dąbrowa</w:t>
        <w:tab/>
        <w:t xml:space="preserve">                  -  Członek Zarządu</w:t>
        <w:tab/>
        <w:tab/>
        <w:t>.............................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kadiusz Chęciński                    -  Członek Zarządu</w:t>
        <w:tab/>
        <w:tab/>
        <w:t>...…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8:00Z</dcterms:created>
  <dc:creator>UW</dc:creator>
  <dc:description/>
  <cp:keywords/>
  <dc:language>en-US</dc:language>
  <cp:lastModifiedBy>Maciej Banaś</cp:lastModifiedBy>
  <cp:lastPrinted>2014-08-13T12:08:00Z</cp:lastPrinted>
  <dcterms:modified xsi:type="dcterms:W3CDTF">2014-08-21T05:19:00Z</dcterms:modified>
  <cp:revision>3</cp:revision>
  <dc:subject/>
  <dc:title>PROJEKT</dc:title>
</cp:coreProperties>
</file>