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513  /  356     /IV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  12.08. 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y uchwały nr IV/49/4/2014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jmiku Województwa Śląskiego z dnia 7 kwietnia 2014 roku </w:t>
      </w:r>
    </w:p>
    <w:p>
      <w:pPr>
        <w:pStyle w:val="Tekstpodstawowy2"/>
        <w:jc w:val="center"/>
        <w:rPr/>
      </w:pPr>
      <w:r>
        <w:rPr>
          <w:b/>
          <w:bCs/>
          <w:sz w:val="24"/>
          <w:szCs w:val="24"/>
        </w:rPr>
        <w:t xml:space="preserve">w sprawie uchwalenia </w:t>
      </w:r>
      <w:r>
        <w:rPr>
          <w:b/>
          <w:bCs/>
          <w:i/>
          <w:sz w:val="24"/>
          <w:szCs w:val="24"/>
        </w:rPr>
        <w:t xml:space="preserve">Programu rozwoju bazy sportowej </w:t>
        <w:br/>
      </w:r>
      <w:r>
        <w:rPr>
          <w:b/>
          <w:bCs/>
          <w:sz w:val="24"/>
          <w:szCs w:val="24"/>
        </w:rPr>
        <w:t>z uwzględnieniem dofinansowania z Ministerstwa Sportu i Turystyki na rok 2014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ienionej uchwałą nr IV/51/17/2014 Sejmiku Województwa Śląskiego                                    z dnia 2 czerwca 2014 roku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 i ust.2 pkt 1 ustawy z dnia 5 czerwca 1998 r. o samorządzie województwa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tekst jednolity: Dz. U. z 2013 r.  poz. 596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 się projekt uchwały Sejmiku Województwa Śląskiego w sprawie </w:t>
      </w:r>
      <w:r>
        <w:rPr>
          <w:bCs/>
        </w:rPr>
        <w:t xml:space="preserve">zmiany  uchwały nr IV/49/4/2014 Sejmiku Województwa Śląskiego z dnia 7 kwietnia 2014 roku w sprawie uchwalenia </w:t>
      </w:r>
      <w:r>
        <w:rPr>
          <w:bCs/>
          <w:i/>
        </w:rPr>
        <w:t xml:space="preserve">Programu rozwoju bazy sportowej </w:t>
      </w:r>
      <w:r>
        <w:rPr>
          <w:bCs/>
        </w:rPr>
        <w:t>z uwzględnieniem dofinansowania z Ministerstwa Sportu i Turystyki na rok 2014, zmienionej uchwałą Nr IV/51/17/2014 Sejmiku Województwa Śląskiego z dnia 2 czerwc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o którym mowa w ust.1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o której mowa w ust.1 przedkłada się do uchwalenia Sejmikowi Województwa Śląskiego na najbliższej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1.Mirosław Sekuła 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2.Aleksandra Skowronek – Wicemarszałek Województwa                     ……………….           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Kazimierz Karolczak</w:t>
        <w:tab/>
        <w:t xml:space="preserve">– Wicemarszałek Województwa  </w:t>
        <w:tab/>
        <w:tab/>
        <w:t xml:space="preserve">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4.Stanisław Dąbrowa – Członek Zarządu </w:t>
        <w:tab/>
        <w:tab/>
        <w:t xml:space="preserve">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5.Arkadiusz Chęciński</w:t>
        <w:tab/>
        <w:t>– Członek Zarządu</w:t>
        <w:tab/>
        <w:t xml:space="preserve">             ........................  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7:00Z</dcterms:created>
  <dc:creator>Wydział Zdrowia</dc:creator>
  <dc:description/>
  <cp:keywords/>
  <dc:language>en-US</dc:language>
  <cp:lastModifiedBy>Sitko Renata</cp:lastModifiedBy>
  <cp:lastPrinted>2014-08-07T09:57:00Z</cp:lastPrinted>
  <dcterms:modified xsi:type="dcterms:W3CDTF">2014-08-18T07:11:00Z</dcterms:modified>
  <cp:revision>4</cp:revision>
  <dc:subject/>
  <dc:title>Uchwała Nr 38 / 219 / II / 2005</dc:title>
</cp:coreProperties>
</file>