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       /          / 2014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>z dnia               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chwały nr IV/49/4/2014 Sejmiku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 dnia 7 kwietnia 2014 roku w sprawie uchwalenia </w:t>
      </w:r>
      <w:r>
        <w:rPr>
          <w:b/>
          <w:bCs/>
          <w:i/>
        </w:rPr>
        <w:t xml:space="preserve">Programu rozwoju bazy sportowej </w:t>
        <w:br/>
      </w:r>
      <w:r>
        <w:rPr>
          <w:b/>
          <w:bCs/>
        </w:rPr>
        <w:t xml:space="preserve">z uwzględnieniem dofinansowania z Ministerstwa Sportu i Turystyki na rok 2014 zmienionej uchwałą nr IV/51/17/2014 Sejmiku Województwa Śląskiego                             z dnia 2 czerwc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a podstawi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tekst jednolity: Dz. U. z 2013 r.  poz. 596 z późn. zm.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związku z  art. 86 ust. 6 ustawy z dnia 19 listopada 2009 r. o grach hazardowych</w:t>
        <w:br/>
        <w:t>(Dz. U. Nr 201, poz. 1540  z późn. zm.),</w:t>
        <w:br/>
        <w:t>oraz § 3  pkt 1 i § 5 ust. 1 i ust. 3</w:t>
      </w:r>
    </w:p>
    <w:p>
      <w:pPr>
        <w:pStyle w:val="Normal"/>
        <w:jc w:val="center"/>
        <w:rPr/>
      </w:pPr>
      <w:r>
        <w:rPr>
          <w:sz w:val="20"/>
        </w:rPr>
        <w:t xml:space="preserve">Rozporządzenia Ministra  Sportu i Turystyk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  dnia 23 sierpnia 2010 r. w sprawie dofinansowania </w:t>
      </w:r>
    </w:p>
    <w:p>
      <w:pPr>
        <w:pStyle w:val="Normal"/>
        <w:jc w:val="center"/>
        <w:rPr/>
      </w:pPr>
      <w:r>
        <w:rPr>
          <w:sz w:val="20"/>
        </w:rPr>
        <w:t xml:space="preserve">zadań  ze środków Funduszu Rozwoju  Kultury Fizycznej </w:t>
      </w:r>
    </w:p>
    <w:p>
      <w:pPr>
        <w:pStyle w:val="Normal"/>
        <w:jc w:val="center"/>
        <w:rPr/>
      </w:pPr>
      <w:r>
        <w:rPr>
          <w:sz w:val="20"/>
        </w:rPr>
        <w:t>( Dz. U. Nr 156, poz. 105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łącznik do uchwały Nr IV/49/4/2014 Sejmiku Województwa Śląskiego z dnia </w:t>
        <w:br/>
        <w:t>7 kwietnia 2014 roku  w sprawie uchwalenia „Programu rozwoju bazy sportowej”                            z uwzględnieniem dofinansowania  z Ministerstwa Sportu i Turystyki na rok 2014 zmienionej uchwałą nr IV/51/17/2014 Sejmiku Województwa Śląskiego z dnia 2 czerwca 2014 roku                   otrzymuje brzmienie określone w załączniku do niniejszej uchwały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2:00Z</dcterms:created>
  <dc:creator>UM</dc:creator>
  <dc:description/>
  <dc:language>en-US</dc:language>
  <cp:lastModifiedBy>Sitko Renata</cp:lastModifiedBy>
  <cp:lastPrinted>2014-08-07T09:55:00Z</cp:lastPrinted>
  <dcterms:modified xsi:type="dcterms:W3CDTF">2014-08-18T07:12:00Z</dcterms:modified>
  <cp:revision>2</cp:revision>
  <dc:subject/>
  <dc:title>Uchwała nr             /         / 2000</dc:title>
</cp:coreProperties>
</file>