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 1486/ 354/ IV/20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5.08.2014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twierdzenia</w:t>
      </w:r>
      <w:r>
        <w:rPr>
          <w:b/>
        </w:rPr>
        <w:t xml:space="preserve"> zmian w Regulaminie Organizacyjnym Śląskiego Ogrodu Zoologicznego w Chorz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015" w:leader="none"/>
          <w:tab w:val="left" w:pos="1068" w:leader="none"/>
        </w:tabs>
        <w:spacing w:lineRule="auto" w:line="276"/>
        <w:ind w:left="0" w:hanging="0"/>
        <w:jc w:val="both"/>
        <w:rPr/>
      </w:pPr>
      <w:r>
        <w:rPr>
          <w:sz w:val="20"/>
        </w:rPr>
        <w:t>Na podstawie art. 41 ust. 1 ustawy z dnia 5 czerwca 1998 roku o samorządzie województwa (tekst jednolity:   Dz. U. z 2013 r. poz.596 ze zm.) oraz § 4 ust. 2 Statutu Śląskiego Ogrodu Zoologicznego w Chorzowie stanowiącego załącznik nr 1 do Uchwały Sejmiku Województwa Śląskiego Nr III/23/5/2008 z dnia 16 kwietnia 2008 r. zmienionej Uchwała Sejmiku Województwa Śląskiego Nr III/40/11/2009 z dnia 8 lipca 2009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Zatwierdza się zmiany w Regulaminie Organizacyjnym Śląskiego Ogrodu Zoologicznego w Chorzowie wprowadzone Zarządzeniem Nr 15/2014 Dyrektora Śląskiego Ogrodu Zoologicznego w Chorzowie z dnia 31 lipca 2014 r., w brzmieniu stanowiącym załącznik do niniejszej uchwał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>Wykonanie uchwały powierza się Marszałkow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ojewództwa Śląski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rPr/>
      </w:pPr>
      <w:r>
        <w:rPr/>
        <w:t>Uchwała wchodzi w Z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leksandra Skowronek  – Wicemarszałek Województwa</w:t>
        <w:tab/>
        <w:t xml:space="preserve">          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0:00Z</dcterms:created>
  <dc:creator>Wydział Zdrowia</dc:creator>
  <dc:description/>
  <cp:keywords/>
  <dc:language>en-US</dc:language>
  <cp:lastModifiedBy>Iwona Langowska</cp:lastModifiedBy>
  <cp:lastPrinted>2014-04-23T10:53:00Z</cp:lastPrinted>
  <dcterms:modified xsi:type="dcterms:W3CDTF">2014-08-08T05:30:00Z</dcterms:modified>
  <cp:revision>2</cp:revision>
  <dc:subject/>
  <dc:title>Uchwała Nr 38 / 219 / II / 2005</dc:title>
</cp:coreProperties>
</file>